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b/>
          <w:sz w:val="24"/>
          <w:szCs w:val="24"/>
        </w:rPr>
        <w:t>BẢNG TỔNG HỢP, GIẢI TRÌNH, TIẾP THU Ý KIẾN CỦA CÁC BỘ, NGÀNH, CƠ QUAN, TỔ CHỨC</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ỐI VỚI HỒ SƠ DỰ ÁN LUẬT DẪN ĐỘ</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Về sự cần thiết xây dựng Luật</w:t>
      </w:r>
    </w:p>
    <w:p>
      <w:pPr>
        <w:pStyle w:val="Normal"/>
        <w:spacing w:lineRule="auto" w:line="264" w:before="0" w:after="0"/>
        <w:jc w:val="both"/>
        <w:rPr/>
      </w:pPr>
      <w:r>
        <w:rPr>
          <w:rFonts w:cs="Times New Roman" w:ascii="Times New Roman" w:hAnsi="Times New Roman"/>
          <w:b/>
          <w:sz w:val="24"/>
          <w:szCs w:val="24"/>
        </w:rPr>
        <w:tab/>
      </w:r>
      <w:r>
        <w:rPr>
          <w:rFonts w:cs="Times New Roman" w:ascii="Times New Roman" w:hAnsi="Times New Roman"/>
          <w:sz w:val="24"/>
          <w:szCs w:val="24"/>
        </w:rPr>
        <w:t>Các cơ quan, bộ, ngành được lấy ý kiến đều nhất trí với sự cần thiết xây dựng dự án Luật Dẫn độ.</w:t>
      </w:r>
    </w:p>
    <w:p>
      <w:pPr>
        <w:pStyle w:val="Normal"/>
        <w:spacing w:lineRule="auto" w:line="264" w:before="0" w:after="0"/>
        <w:ind w:firstLine="720"/>
        <w:rPr/>
      </w:pPr>
      <w:r>
        <w:rPr>
          <w:rFonts w:cs="Times New Roman" w:ascii="Times New Roman" w:hAnsi="Times New Roman"/>
          <w:b/>
          <w:sz w:val="24"/>
          <w:szCs w:val="24"/>
        </w:rPr>
        <w:t>* Ý kiến cụ thể:</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 Đối với dự thảo Tờ trình đề nghị xây dựng Luật Dẫn độ</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75"/>
        <w:gridCol w:w="1843"/>
        <w:gridCol w:w="7796"/>
        <w:gridCol w:w="447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ơ qua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 ý kiến</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Rà soát, điều chỉnh thống nhất thuật ngữ “</w:t>
            </w:r>
            <w:r>
              <w:rPr>
                <w:rFonts w:cs="Times New Roman" w:ascii="Times New Roman" w:hAnsi="Times New Roman"/>
                <w:b/>
                <w:sz w:val="24"/>
                <w:szCs w:val="24"/>
              </w:rPr>
              <w:t>Chứng nhận lãnh sự</w:t>
            </w:r>
            <w:r>
              <w:rPr>
                <w:rFonts w:cs="Times New Roman" w:ascii="Times New Roman" w:hAnsi="Times New Roman"/>
                <w:sz w:val="24"/>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hông tin và truyền thô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Mục 3.1 đề nghị bỏ đoạn: “</w:t>
            </w:r>
            <w:r>
              <w:rPr>
                <w:rFonts w:cs="Times New Roman" w:ascii="Times New Roman" w:hAnsi="Times New Roman"/>
                <w:i/>
                <w:sz w:val="24"/>
                <w:szCs w:val="24"/>
              </w:rPr>
              <w:t>Theo quy định của Luật TTTP, Bộ luật TTHS 2015…các điều ước quốc tế về hình sự</w:t>
            </w:r>
            <w:r>
              <w:rPr>
                <w:rFonts w:cs="Times New Roman" w:ascii="Times New Roman" w:hAnsi="Times New Roman"/>
                <w:sz w:val="24"/>
                <w:szCs w:val="24"/>
              </w:rPr>
              <w:t>” để tránh trùng lặp với nội dung thuyết minh cho phần hợp tác quốc tế về dẫn độ tại trang 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Giao thông vận tả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rà soát, bổ sung các thành phần hồ sơ theo quy định của Luật Ban hành văn bản quy phạm pháp luật và các văn bản hướng dẫn.</w:t>
            </w:r>
          </w:p>
          <w:p>
            <w:pPr>
              <w:pStyle w:val="Normal"/>
              <w:spacing w:lineRule="auto" w:line="264" w:before="0" w:after="0"/>
              <w:jc w:val="both"/>
              <w:rPr/>
            </w:pPr>
            <w:r>
              <w:rPr>
                <w:rFonts w:cs="Times New Roman" w:ascii="Times New Roman" w:hAnsi="Times New Roman"/>
                <w:sz w:val="24"/>
                <w:szCs w:val="24"/>
              </w:rPr>
              <w:t>- Rà soát lỗi chính tả trong toàn bộ văn bản; không sử dụng cụm từ “</w:t>
            </w:r>
            <w:r>
              <w:rPr>
                <w:rFonts w:cs="Times New Roman" w:ascii="Times New Roman" w:hAnsi="Times New Roman"/>
                <w:i/>
                <w:sz w:val="24"/>
                <w:szCs w:val="24"/>
              </w:rPr>
              <w:t>có thể</w:t>
            </w:r>
            <w:r>
              <w:rPr>
                <w:rFonts w:cs="Times New Roman" w:ascii="Times New Roman" w:hAnsi="Times New Roman"/>
                <w:sz w:val="24"/>
                <w:szCs w:val="24"/>
              </w:rPr>
              <w:t>” trong toàn bộ dự thảo Luậ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chỉnh lý dự thảo Tờ trình các nội dung theo quy định tại khoản 2 Điều 55 Luật Ban hành văn bản quy phạm pháp luật năm 2015 (sửa đổi, bổ sung năm 2020)</w:t>
            </w:r>
          </w:p>
          <w:p>
            <w:pPr>
              <w:pStyle w:val="Normal"/>
              <w:spacing w:lineRule="auto" w:line="264" w:before="0" w:after="0"/>
              <w:jc w:val="both"/>
              <w:rPr/>
            </w:pPr>
            <w:r>
              <w:rPr>
                <w:rFonts w:cs="Times New Roman" w:ascii="Times New Roman" w:hAnsi="Times New Roman"/>
                <w:sz w:val="24"/>
                <w:szCs w:val="24"/>
              </w:rPr>
              <w:t xml:space="preserve">- Tại mục 1.3 về cơ sở thực tiễn (trang 5) đề nghị nêu rõ VKSNDTC chủ trì, đề xuất, ký kết và thực hiện các điều ước quốc tế về tương trợ </w:t>
            </w:r>
            <w:r>
              <w:rPr>
                <w:rFonts w:cs="Times New Roman" w:ascii="Times New Roman" w:hAnsi="Times New Roman"/>
                <w:sz w:val="24"/>
                <w:szCs w:val="24"/>
                <w:u w:val="single"/>
              </w:rPr>
              <w:t>tư pháp về hình sự.</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ại mục II.1 về mục đích, đề nghị bổ sung nội dung sau: “Hoàn thiện cơ sở pháp lý để thực thi các cam kết của Việt Nam tại các điều ước quốc tế về dẫn độ; góp phần tăng cường hợp tác trong lĩnh vực tư pháp hình sự, nâng cao hiệu quả công tác phòng, chống tội phạm, đặc biệt là tội phạm xuyên quốc gia, góp phần bảo vệ an ninh trật tự quốc gia, hòa bình và an ninh quốc tế”.</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Hàn lâm Khoa học Xã hội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đánh giá tác động về giới của dự Luật. Cần có sự cân nhắc đến các nhu cầu và hoàn cảnh đặc thù của nữ giới và nam giới, tránh tạo ra những bất bình đẳng trong quá trình thực hiện dẫn độ.</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ong báo cáo đánh giá tác động của Bộ Công an đã được Chính phủ thông qua đã nêu rõ không phát sinh các vấn đề liên quan đến bình đẳng giới.</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ông nghiệp và phát triển nông thô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lý lại dự thảo Tờ trình theo quy định tại Nghị định số 59/2024/NĐ-CP ngày 25/5/202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thành phần hồ sơ theo quy định tại Điều 58 Luật Ban hành văn bản quy phạm pháp luật, theo đó cần bổ sung báo cáo đánh giá tác động chính sách, báo cáo lồng ghép vấn đề bình đẳng giới.</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ong báo cáo đánh giá tác động của Bộ Công an đã được Chính phủ thông qua đã nêu rõ không phát sinh các vấn đề liên quan đến bình đẳng giới.</w:t>
            </w:r>
          </w:p>
          <w:p>
            <w:pPr>
              <w:pStyle w:val="M5011434735244979921msolistparagraph"/>
              <w:shd w:fill="FFFFFF" w:val="clear"/>
              <w:spacing w:lineRule="auto" w:line="264" w:before="0" w:after="0"/>
              <w:jc w:val="both"/>
              <w:rPr>
                <w:bCs/>
              </w:rPr>
            </w:pPr>
            <w:r>
              <w:rPr>
                <w:bCs/>
              </w:rPr>
              <w:t>Liên quan đến các trường hợp nhạy cảm, đặc biệt (như phụ nữ mang thai…) sẽ căn cứ vào tình hình thực tiễn và quy định pháp luật có liên quan đến xử lý, tuy nhiên vẫn phải đảm bảo nguyên tắc không bỏ lọt tội phạm.</w:t>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ong dự thảo Báo cáo tổng kết thi hành dẫn độ, có thông kê số liệu cụ thể, số liệu này cần được phân tách về giới và có đánh giá cụ thể liên quan đến thi hành luật TTTP trong dẫn độ để có căn cứ thực hiện lồng ghép giới trong dự thảo Luật. Bên cạnh đó, việc dẫn độ có thể khiến cá nhân bị yêu cầu dẫn độ gặp phải rủi ro bị phân biệt đối xử, bị bạo lực dưới các hình thức khác nhau trong quá trình dẫn độ. Trong trường hợp người bị dẫn độ là phụ nữ mang thai thì cần nghiên cứu, xem xét các lý do nhân đạo để hoãn hoặc từ chối dẫn độ.</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textAlignment w:val="baseline"/>
              <w:rPr>
                <w:rFonts w:eastAsia="Calibri"/>
                <w:bCs/>
              </w:rPr>
            </w:pPr>
            <w:r>
              <w:rPr>
                <w:rFonts w:eastAsia="Calibri"/>
                <w:bCs/>
              </w:rPr>
              <w:t>Rà soát đảm bảo bố cục, nội dung dự thảo Tờ trình theo đúng quy định tại khoản 2 Điều 55 Luật Ban hành văn bản quy phạm pháp luật năm 2015 (sửa đổi, bổ sung năm 20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Cựu chiến binh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mục đánh giá khẳng định tính thống nhất của dự thảo Luật so với các văn bản quy phạm pháp luật trong cùng lĩnh vực, tính tương thích với các điều ước quốc tế mà Việt Nam là thành viê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ính lý trong dự thảo Tờ trình</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ểu mục 1: nên phân định, sắp xếp nội dung cơ sở chính trị và pháp lý độc lập với nhau</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ểu mục 2: cần trình bày, phân định rõ vướng mắc từ thực tiễn thực hiện công tác dẫn độ với vướng mắc từ quy định của Luật TTTP trong hoạt động dẫn độ.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64"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cơ sở chính trị: Nghị quyết số 09-NQ/ĐUCA của Đảng ủy Công an Trung ương về việc tiếp tục hoàn thiện pháp luật về an ninh trật tự đến năm 2026, định hướng đến năm 203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hị quyết đã nêu rõ “Nghiên cứu, đề xuất xây dựng luật điều chỉnh về công tác dẫn độ và luật điều chỉnh về chuyển giao người bị kết án phạt tù nhằm khắc phục những hạn chế, bất cập qua thực tiễn thi hành Luật TTTP; đồng thời, tạo cơ sở pháp lý đáp ứng yêu cầu thực tiễn đấu tranh phòng, chống tội phạm trong bối cạnh hội nhập quốc tế. Tiếp tục nội luật hóa các điều ước quốc tế mà Việt Nam là thành viên hoặc đã ký kết, tham gia cho phù hợp với các quy định của Hiến pháp, bảo đảm đồng bộ, thống nhất với hệ thống pháp luậ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phù hợp.</w:t>
            </w:r>
          </w:p>
        </w:tc>
      </w:tr>
    </w:tbl>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64" w:before="0" w:after="0"/>
        <w:ind w:firstLine="720"/>
        <w:rPr/>
      </w:pPr>
      <w:r>
        <w:rPr>
          <w:rFonts w:cs="Times New Roman" w:ascii="Times New Roman" w:hAnsi="Times New Roman"/>
          <w:b/>
          <w:sz w:val="24"/>
          <w:szCs w:val="24"/>
        </w:rPr>
        <w:t>II. Đối với dự thảo Luật Dẫn độ</w:t>
      </w:r>
    </w:p>
    <w:tbl>
      <w:tblPr>
        <w:tblW w:w="15134" w:type="dxa"/>
        <w:jc w:val="left"/>
        <w:tblInd w:w="-113" w:type="dxa"/>
        <w:tblLayout w:type="fixed"/>
        <w:tblCellMar>
          <w:top w:w="0" w:type="dxa"/>
          <w:left w:w="108" w:type="dxa"/>
          <w:bottom w:w="0" w:type="dxa"/>
          <w:right w:w="108" w:type="dxa"/>
        </w:tblCellMar>
      </w:tblPr>
      <w:tblGrid>
        <w:gridCol w:w="675"/>
        <w:gridCol w:w="5245"/>
        <w:gridCol w:w="1843"/>
        <w:gridCol w:w="340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i dung dự thảo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ơ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sz w:val="24"/>
                <w:szCs w:val="24"/>
              </w:rPr>
              <w:t>Điều 1. Phạm vi điều chỉnh</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Luật này quy định nguyên tắc, thẩm quyền, trình tự, thủ tục thực hiện dẫn độ; trách nhiệm của cơ quan có thẩm quyền và cơ chế phối hợp giữa các cơ quan có thẩm quyền trong hoạt động dẫ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Bộ Nông nghiệp và phát triển nông thô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ội dung về cơ chế phối hợp chưa được thể hiện rõ trong dự thảo Luật, đề nghị nghiên cứu quy định đầy đủ, đảm bảo tính thống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Tiếp thu. Đã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1. Phạm vi điều chỉn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Luật này quy định nguyên tắc, thẩm quyền, điều kiện, trình tự, thủ tục thực hiện dẫn độ; trách nhiệm của cơ quan có thẩm quyền và cơ chế phối hợp giữa các cơ quan có thẩm quyền trong hoạt động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 Đối tượng áp dụng</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Luật này áp dụng đối với cơ quan, tổ chức, cá nhân Việt Nam, cơ quan, tổ chức, cá nhân nước ngoài có liên quan đến hoạt động dẫ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Bắc K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ều chỉnh “…cá nhân là người Việt Nam… cá nhân là người nước ngo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ỉ bỏ vì theo quy định của Luật Ban hành văn bản quy phạm pháp luật năm 2015 (sửa đổi, bổ sung năm 2020) thì văn bản quy phạm pháp luật do cơ quan nhà nước ở Trung ương ban hành có hiệu lực trong phạm vi cả nước, áp dụng đối với mọi có quan, tổ chức, cá nh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hòng 5 sẽ trao đổi, thống nhất với Bộ Tư pháp và Viện kiểm sát nhân dân tối cao về nội dung này để bảo đảm thống nhất, đồng bộ giữa Luật Tương trợ tư pháp về hình sự, Luật Tương trợ tư pháp về dân sự và Luật Chuyển giao người đang chấp hành án phạt t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sz w:val="24"/>
                <w:szCs w:val="24"/>
              </w:rPr>
              <w:t>Điều 3. Giải thích từ ngữ</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Trong luật này, các từ ngữ dưới đây được hiểu như sau:</w:t>
            </w:r>
          </w:p>
          <w:p>
            <w:pPr>
              <w:pStyle w:val="Normal"/>
              <w:keepNext w:val="true"/>
              <w:spacing w:lineRule="auto" w:line="264" w:before="0" w:after="0"/>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Dẫn độ</w:t>
            </w:r>
            <w:r>
              <w:rPr>
                <w:rFonts w:cs="Times New Roman" w:ascii="Times New Roman" w:hAnsi="Times New Roman"/>
                <w:sz w:val="24"/>
                <w:szCs w:val="24"/>
              </w:rPr>
              <w:t xml:space="preserve"> là việc một nước chuyển giao cho nước khác người bị buộc tội hoặc người bị kết án hình sự đang có mặt trên lãnh thổ nước mình để truy cứu trách nhiệm hình sự hoặc thi hành án đối với người đó.</w:t>
            </w:r>
          </w:p>
          <w:p>
            <w:pPr>
              <w:pStyle w:val="Normal"/>
              <w:keepNext w:val="true"/>
              <w:spacing w:lineRule="auto" w:line="264" w:before="0" w:after="0"/>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Người bị yêu cầu dẫn độ</w:t>
            </w:r>
            <w:r>
              <w:rPr>
                <w:rFonts w:cs="Times New Roman" w:ascii="Times New Roman" w:hAnsi="Times New Roman"/>
                <w:sz w:val="24"/>
                <w:szCs w:val="24"/>
              </w:rPr>
              <w:t xml:space="preserve"> theo quy định của Luật này là người bị buộc tội mà Bộ luật Hình sự Việt Nam và pháp luật hình sự của nước yêu cầu quy định hình phạt tù có thời hạn từ một năm trở lên, tù chung thân hoặc tử hình hoặc đã bị Tòa án của nước yêu cầu tuyên án phạt tù mà thời hạn chấp hành hình phạt tù còn lại ít nhất sáu tháng hoặc người khác theo quy định của điều ước quốc tế mà Việt Nam ký kết hoặc tham gia.</w:t>
            </w:r>
          </w:p>
          <w:p>
            <w:pPr>
              <w:pStyle w:val="Normal"/>
              <w:keepNext w:val="true"/>
              <w:spacing w:lineRule="auto" w:line="264" w:before="0" w:after="0"/>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Nước yêu cầu dẫn độ</w:t>
            </w:r>
            <w:r>
              <w:rPr>
                <w:rFonts w:cs="Times New Roman" w:ascii="Times New Roman" w:hAnsi="Times New Roman"/>
                <w:sz w:val="24"/>
                <w:szCs w:val="24"/>
              </w:rPr>
              <w:t xml:space="preserve"> là nước gửi yêu cầu dẫn độ.</w:t>
            </w:r>
          </w:p>
          <w:p>
            <w:pPr>
              <w:pStyle w:val="Normal"/>
              <w:keepNext w:val="true"/>
              <w:spacing w:lineRule="auto" w:line="264" w:before="0" w:after="0"/>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Nước được yêu cầu dẫn độ</w:t>
            </w:r>
            <w:r>
              <w:rPr>
                <w:rFonts w:cs="Times New Roman" w:ascii="Times New Roman" w:hAnsi="Times New Roman"/>
                <w:sz w:val="24"/>
                <w:szCs w:val="24"/>
              </w:rPr>
              <w:t xml:space="preserve"> là nước mà yêu cầu dẫn độ được gửi đến.</w:t>
            </w:r>
          </w:p>
          <w:p>
            <w:pPr>
              <w:pStyle w:val="Normal"/>
              <w:keepNext w:val="true"/>
              <w:spacing w:lineRule="auto" w:line="264" w:before="0" w:after="0"/>
              <w:ind w:firstLine="720"/>
              <w:jc w:val="both"/>
              <w:rPr/>
            </w:pPr>
            <w:r>
              <w:rPr>
                <w:rFonts w:cs="Times New Roman" w:ascii="Times New Roman" w:hAnsi="Times New Roman"/>
                <w:sz w:val="24"/>
                <w:szCs w:val="24"/>
              </w:rPr>
              <w:t xml:space="preserve">5. </w:t>
            </w:r>
            <w:r>
              <w:rPr>
                <w:rFonts w:cs="Times New Roman" w:ascii="Times New Roman" w:hAnsi="Times New Roman"/>
                <w:i/>
                <w:sz w:val="24"/>
                <w:szCs w:val="24"/>
              </w:rPr>
              <w:t>Cơ quan có thẩm quyền là</w:t>
            </w:r>
            <w:r>
              <w:rPr>
                <w:rFonts w:cs="Times New Roman" w:ascii="Times New Roman" w:hAnsi="Times New Roman"/>
                <w:sz w:val="24"/>
                <w:szCs w:val="24"/>
              </w:rPr>
              <w:t xml:space="preserve"> Cơ quan Trung ương về dẫn độ, Tòa án nhân dân, Viện kiểm sát nhân dân, Cơ quan điều tra, Cơ quan Quản lý thi hành án hình sự, Cơ quan đại diện ngoại giao, Cơ quan lãnh sự, Cơ quan quản lý quốc tịch, hộ tịch, quản lý cư trú, quản lý xuất nhập cảnh và các cơ quan có thẩm quyền khác của Việt Nam và của nước ngoài liên quan đến hoạt động dẫn độ.</w:t>
            </w:r>
          </w:p>
          <w:p>
            <w:pPr>
              <w:pStyle w:val="Normal"/>
              <w:keepNext w:val="true"/>
              <w:spacing w:lineRule="auto" w:line="264" w:before="0" w:after="0"/>
              <w:ind w:firstLine="720"/>
              <w:jc w:val="both"/>
              <w:rPr/>
            </w:pPr>
            <w:r>
              <w:rPr>
                <w:rFonts w:cs="Times New Roman" w:ascii="Times New Roman" w:hAnsi="Times New Roman"/>
                <w:sz w:val="24"/>
                <w:szCs w:val="24"/>
              </w:rPr>
              <w:t xml:space="preserve">6. </w:t>
            </w:r>
            <w:r>
              <w:rPr>
                <w:rFonts w:cs="Times New Roman" w:ascii="Times New Roman" w:hAnsi="Times New Roman"/>
                <w:i/>
                <w:sz w:val="24"/>
                <w:szCs w:val="24"/>
              </w:rPr>
              <w:t>Tòa án nhân dân có thẩm quyền</w:t>
            </w:r>
            <w:r>
              <w:rPr>
                <w:rFonts w:cs="Times New Roman" w:ascii="Times New Roman" w:hAnsi="Times New Roman"/>
                <w:sz w:val="24"/>
                <w:szCs w:val="24"/>
              </w:rPr>
              <w:t xml:space="preserve"> là Tòa án nhân dân cấp tỉnh nơi người bị yêu cầu dẫn độ đang cư trú, đang bị tạm giam, tạm giữ hoặc đang chấp hành hình phạt tù hoặc đang ở trong cơ sở lưu trú trên địa bàn tỉnh và các Tòa án nhân dân cấp cao. Trong trường hợp người bị yêu cầu dẫn độ, người đang bị truy nã bị cơ quan điều tra của Bộ Công an bắt và áp dụng các biện pháp ngăn chặn để dẫn độ thì Toà án nhân dân có thẩm quyền là Toà án nhân dân thành phố Hà Nội hoặc Toà án nhân dân thành phố Hồ Chí Minh.</w:t>
            </w:r>
          </w:p>
          <w:p>
            <w:pPr>
              <w:pStyle w:val="Normal"/>
              <w:keepNext w:val="true"/>
              <w:spacing w:lineRule="auto" w:line="264" w:before="0" w:after="0"/>
              <w:ind w:firstLine="720"/>
              <w:jc w:val="both"/>
              <w:rPr/>
            </w:pPr>
            <w:r>
              <w:rPr>
                <w:rFonts w:cs="Times New Roman" w:ascii="Times New Roman" w:hAnsi="Times New Roman"/>
                <w:sz w:val="24"/>
                <w:szCs w:val="24"/>
              </w:rPr>
              <w:t xml:space="preserve">7. </w:t>
            </w:r>
            <w:r>
              <w:rPr>
                <w:rFonts w:cs="Times New Roman" w:ascii="Times New Roman" w:hAnsi="Times New Roman"/>
                <w:i/>
                <w:sz w:val="24"/>
                <w:szCs w:val="24"/>
              </w:rPr>
              <w:t>Hoãn dẫn độ</w:t>
            </w:r>
            <w:r>
              <w:rPr>
                <w:rFonts w:cs="Times New Roman" w:ascii="Times New Roman" w:hAnsi="Times New Roman"/>
                <w:sz w:val="24"/>
                <w:szCs w:val="24"/>
              </w:rPr>
              <w:t xml:space="preserve"> là việc tạm dừng thi hành quyết định dẫn độ đã có hiệu lực pháp luật của Tòa án nhân dân có thẩm quyền theo đề nghị của cơ quan có thẩm quyền của Việt Nam hoặc của nước ngoài.</w:t>
            </w:r>
          </w:p>
          <w:p>
            <w:pPr>
              <w:pStyle w:val="Normal"/>
              <w:keepNext w:val="true"/>
              <w:spacing w:lineRule="auto" w:line="264" w:before="0" w:after="0"/>
              <w:ind w:firstLine="720"/>
              <w:jc w:val="both"/>
              <w:rPr/>
            </w:pPr>
            <w:r>
              <w:rPr>
                <w:rFonts w:cs="Times New Roman" w:ascii="Times New Roman" w:hAnsi="Times New Roman"/>
                <w:sz w:val="24"/>
                <w:szCs w:val="24"/>
              </w:rPr>
              <w:t xml:space="preserve">8. </w:t>
            </w:r>
            <w:r>
              <w:rPr>
                <w:rFonts w:cs="Times New Roman" w:ascii="Times New Roman" w:hAnsi="Times New Roman"/>
                <w:i/>
                <w:sz w:val="24"/>
                <w:szCs w:val="24"/>
              </w:rPr>
              <w:t>Dẫn độ tạm thời</w:t>
            </w:r>
            <w:r>
              <w:rPr>
                <w:rFonts w:cs="Times New Roman" w:ascii="Times New Roman" w:hAnsi="Times New Roman"/>
                <w:sz w:val="24"/>
                <w:szCs w:val="24"/>
              </w:rPr>
              <w:t xml:space="preserve"> là việc cơ quan có thẩm quyền ra quyết định dẫn độ tạm thời người bị yêu cầu dẫn độ cho nước yêu cầu dẫn độ trong trường hợp việc hoãn dẫn độ làm cản trở việc truy cứu trách nhiệm hình sự ở nước ngoài do hết thời hiệu hoặc gây khó khăn nghiêm trọng cho việc truy cứu trách nhiệm hình sự về tội bị yêu cầu dẫn độ.</w:t>
            </w:r>
          </w:p>
          <w:p>
            <w:pPr>
              <w:pStyle w:val="Normal"/>
              <w:keepNext w:val="true"/>
              <w:spacing w:lineRule="auto" w:line="264" w:before="0" w:after="0"/>
              <w:ind w:firstLine="720"/>
              <w:jc w:val="both"/>
              <w:rPr/>
            </w:pPr>
            <w:r>
              <w:rPr>
                <w:rFonts w:cs="Times New Roman" w:ascii="Times New Roman" w:hAnsi="Times New Roman"/>
                <w:sz w:val="24"/>
                <w:szCs w:val="24"/>
              </w:rPr>
              <w:t xml:space="preserve">9. </w:t>
            </w:r>
            <w:r>
              <w:rPr>
                <w:rFonts w:cs="Times New Roman" w:ascii="Times New Roman" w:hAnsi="Times New Roman"/>
                <w:i/>
                <w:sz w:val="24"/>
                <w:szCs w:val="24"/>
              </w:rPr>
              <w:t>Dẫn độ lại</w:t>
            </w:r>
            <w:r>
              <w:rPr>
                <w:rFonts w:cs="Times New Roman" w:ascii="Times New Roman" w:hAnsi="Times New Roman"/>
                <w:sz w:val="24"/>
                <w:szCs w:val="24"/>
              </w:rPr>
              <w:t xml:space="preserve"> là việc cơ quan có thẩm quyền quyết định dẫn độ lại cho nước yêu cầu đối với người đã bị dẫn độ nhưng trốn tránh việc truy cứu trách nhiệm hình sự hoặc chấp hành hình phạt và quay trở lại nước yêu cầu dẫn độ.</w:t>
            </w:r>
          </w:p>
          <w:p>
            <w:pPr>
              <w:pStyle w:val="Normal"/>
              <w:keepNext w:val="true"/>
              <w:spacing w:lineRule="auto" w:line="264" w:before="0" w:after="0"/>
              <w:ind w:firstLine="720"/>
              <w:jc w:val="both"/>
              <w:rPr/>
            </w:pPr>
            <w:r>
              <w:rPr>
                <w:rFonts w:cs="Times New Roman" w:ascii="Times New Roman" w:hAnsi="Times New Roman"/>
                <w:sz w:val="24"/>
                <w:szCs w:val="24"/>
              </w:rPr>
              <w:t xml:space="preserve">10. </w:t>
            </w:r>
            <w:r>
              <w:rPr>
                <w:rFonts w:cs="Times New Roman" w:ascii="Times New Roman" w:hAnsi="Times New Roman"/>
                <w:i/>
                <w:sz w:val="24"/>
                <w:szCs w:val="24"/>
              </w:rPr>
              <w:t>Quá cảnh</w:t>
            </w:r>
            <w:r>
              <w:rPr>
                <w:rFonts w:cs="Times New Roman" w:ascii="Times New Roman" w:hAnsi="Times New Roman"/>
                <w:sz w:val="24"/>
                <w:szCs w:val="24"/>
              </w:rPr>
              <w:t xml:space="preserve"> là việc người bị áp giải dẫn độ quá cảnh tại cửa khẩu quốc tế của một nước thứ ba không trực tiếp thực hiện hoạt động dẫn độ. </w:t>
            </w:r>
          </w:p>
          <w:p>
            <w:pPr>
              <w:pStyle w:val="Normal"/>
              <w:keepNext w:val="true"/>
              <w:spacing w:lineRule="auto" w:line="264" w:before="0" w:after="0"/>
              <w:ind w:firstLine="720"/>
              <w:jc w:val="both"/>
              <w:rPr/>
            </w:pPr>
            <w:r>
              <w:rPr>
                <w:rFonts w:cs="Times New Roman" w:ascii="Times New Roman" w:hAnsi="Times New Roman"/>
                <w:sz w:val="24"/>
                <w:szCs w:val="24"/>
              </w:rPr>
              <w:t xml:space="preserve">11. </w:t>
            </w:r>
            <w:r>
              <w:rPr>
                <w:rFonts w:cs="Times New Roman" w:ascii="Times New Roman" w:hAnsi="Times New Roman"/>
                <w:i/>
                <w:sz w:val="24"/>
                <w:szCs w:val="24"/>
              </w:rPr>
              <w:t>Nguyên tắc có đi có lại</w:t>
            </w:r>
            <w:r>
              <w:rPr>
                <w:rFonts w:cs="Times New Roman" w:ascii="Times New Roman" w:hAnsi="Times New Roman"/>
                <w:sz w:val="24"/>
                <w:szCs w:val="24"/>
              </w:rPr>
              <w:t xml:space="preserve"> là việc cơ quan có thẩm quyền của Bên này sẽ nỗ lực tối đa thực hiện các yêu cầu dẫn độ tương tự như cách thức mà Bên kia đã thực hiện các yêu cầu dẫn độ của mình.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01 khoản giải thích từ ngữ, nội luật hóa khái niệm “tội phạm kép”;</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Tiếp thu. Đã bổ sung vào dự thảo Luật nội dung s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10. Nguyên tắc tội phạm kép được hiểu là hành vi bị nêu trong yêu cầu dẫn độ phải cấu thành tội phạm theo pháp luật hình sự của cả nước yêu cầu dẫn độ và nước được yêu cầu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sửa các cụm từ “nước yêu cầu” thành “nước yêu cầu dẫn độ” để bảo đảm thống nhất với nội dung giải thích từ ngữ trong điều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4"/>
                <w:szCs w:val="24"/>
              </w:rPr>
              <w:t>Bộ Thông tin và truyền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hiên cứu, bổ sung khái niệm về “Tội phạm kép” tại dự thảo Luật. Tội phạm kép được coi là một trong những nguyên tắc quan trọng của luật pháp quốc tế, đặc biệt liên quan đến dẫn độ và được các quốc gia áp dụng. Tuy nhiên, hiện chưa có văn bản quy phạm pháp luật nào quy định chính thức về khái niệm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Như đã giải trình như ý kiến của Bộ Quốc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thêm nội dung giải thích thuật ngữ “cơ quan có thẩm quyền” tại khoản 5. Theo đó, nội dung tại dự thảo có phạm vi khá rộng, bao gồm cả cơ quan đại diện ngoại giao, cơ quan lãnh sự, cơ quan quản lý quốc tịch, hộ tịch … trong khi đó, cụm từ này xuất hiện trong nhiều điều, khoản của dự thảo Luật với nội dung chỉ cơ quan có thẩm quyền ra quyết định dẫn độ tạm thời, dẫn độ lại, đưa ra cam kết, từ chối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Trường hợp cần thiết, có thể không liệt kê hết tên các cơ quan mà sẽ đưa vào Nghị định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Văn hóa Thể thao và Du lị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quy định về Người bị yêu cầu dẫn độ là chưa rõ vì những lý do s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rường hợp người bị tòa án của nước ngoài tuyên án phạt tù nhưng pháp luật hình sự của Việt Nam không quy định là tội phạm được coi là “Người bị yêu cầu dẫn độ” là không phù hợp với pháp luật hình sự Việt Na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Chưa làm rõ “Người khác” theo quy định của điều ước quốc tế mà Việt Nam ký kết hoặc tham gia là người nào, trong những điều ước quốc tế nào được coi là người bị yêu cầu dẫn độ.</w:t>
            </w:r>
          </w:p>
          <w:p>
            <w:pPr>
              <w:pStyle w:val="Normal"/>
              <w:spacing w:lineRule="auto" w:line="264" w:before="0" w:after="0"/>
              <w:jc w:val="both"/>
              <w:rPr/>
            </w:pPr>
            <w:r>
              <w:rPr>
                <w:rFonts w:cs="Times New Roman" w:ascii="Times New Roman" w:hAnsi="Times New Roman"/>
                <w:sz w:val="24"/>
                <w:szCs w:val="24"/>
              </w:rPr>
              <w:t xml:space="preserve">- Bổ sung từ “dẫn độ” vào giải thích từ này như sau: “…và pháp luật hình sự của nước yêu cầu </w:t>
            </w:r>
            <w:r>
              <w:rPr>
                <w:rFonts w:cs="Times New Roman" w:ascii="Times New Roman" w:hAnsi="Times New Roman"/>
                <w:sz w:val="24"/>
                <w:szCs w:val="24"/>
                <w:u w:val="single"/>
              </w:rPr>
              <w:t>dẫn độ</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Người bị yêu cầu dẫn độ là người thực hiện hành vi phạm tội mà pháp luật hình sự của nước yêu cầu dẫn độ và nước được yêu cầu dẫn độ quy định hành vi phạm tội đó cấu thành tội phạm có hình phạt tù có thời hạn từ một năm trở lên, tù chung thân hoặc tử hình hoặc là người đã bị Tòa án của nước yêu cầu dẫn độ tuyên án phạt tù mà thời hạn chấp hành hình phạt tù còn lại ít nhất sáu tháng và hành vi phạm tội đã bị tuyên đó cũng cấu thành tội phạm theo quy định pháp luật của nước được yêu cầu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9 “Dẫn độ lại”. Đề nghị không giải thích một từ ngữ bằng cách dung chính từ ngữ đó để giải thích, đồng thời cân nhắc quy định người đó quay trở lại nước yêu cầu dẫn độ thì có cần dẫn độ lại hay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theo hướng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8. Dẫn độ lại là việc cơ quan có thẩm quyền của nước được yêu cầu dẫn độ quyết định chuyển giao lại cho nước yêu cầu dẫn độ người đã bị dẫn độ nhưng trốn tránh việc truy cứu trách nhiệm hình sự hoặc chấp hành hình phạt tại nước yêu cầu dẫn độ và quay trở lại nước được yêu cầu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23" w:hanging="0"/>
              <w:jc w:val="both"/>
              <w:rPr>
                <w:rFonts w:ascii="Times New Roman" w:hAnsi="Times New Roman" w:cs="Times New Roman"/>
                <w:color w:val="000000"/>
                <w:sz w:val="24"/>
                <w:szCs w:val="24"/>
              </w:rPr>
            </w:pPr>
            <w:r>
              <w:rPr>
                <w:rFonts w:eastAsia="Calibri" w:cs="Times New Roman" w:ascii="Times New Roman" w:hAnsi="Times New Roman"/>
                <w:b w:val="false"/>
                <w:bCs w:val="false"/>
                <w:color w:val="000000"/>
                <w:spacing w:val="2"/>
                <w:sz w:val="24"/>
                <w:szCs w:val="24"/>
              </w:rPr>
              <w:t xml:space="preserve">- Khoản </w:t>
            </w:r>
            <w:r>
              <w:rPr>
                <w:rFonts w:eastAsia="Calibri" w:cs="Times New Roman" w:ascii="Times New Roman" w:hAnsi="Times New Roman"/>
                <w:b w:val="false"/>
                <w:bCs w:val="false"/>
                <w:color w:val="000000"/>
                <w:spacing w:val="2"/>
                <w:sz w:val="24"/>
                <w:szCs w:val="24"/>
                <w:lang w:val="vi-VN"/>
              </w:rPr>
              <w:t>1</w:t>
            </w:r>
            <w:r>
              <w:rPr>
                <w:rFonts w:eastAsia="Calibri" w:cs="Times New Roman" w:ascii="Times New Roman" w:hAnsi="Times New Roman"/>
                <w:b w:val="false"/>
                <w:bCs w:val="false"/>
                <w:color w:val="000000"/>
                <w:spacing w:val="2"/>
                <w:sz w:val="24"/>
                <w:szCs w:val="24"/>
              </w:rPr>
              <w:t xml:space="preserve"> </w:t>
            </w:r>
            <w:r>
              <w:rPr>
                <w:rFonts w:eastAsia="Calibri" w:cs="Times New Roman" w:ascii="Times New Roman" w:hAnsi="Times New Roman"/>
                <w:b w:val="false"/>
                <w:bCs w:val="false"/>
                <w:color w:val="000000"/>
                <w:spacing w:val="2"/>
                <w:sz w:val="24"/>
                <w:szCs w:val="24"/>
                <w:lang w:val="vi-VN"/>
              </w:rPr>
              <w:t>quy định “</w:t>
            </w:r>
            <w:r>
              <w:rPr>
                <w:rFonts w:eastAsia="Calibri" w:cs="Times New Roman" w:ascii="Times New Roman" w:hAnsi="Times New Roman"/>
                <w:b w:val="false"/>
                <w:bCs w:val="false"/>
                <w:i/>
                <w:iCs/>
                <w:color w:val="000000"/>
                <w:spacing w:val="2"/>
                <w:sz w:val="24"/>
                <w:szCs w:val="24"/>
                <w:lang w:val="vi-VN"/>
              </w:rPr>
              <w:t xml:space="preserve">Dẫn độ là việc một nước chuyển giao cho nước khác </w:t>
            </w:r>
            <w:r>
              <w:rPr>
                <w:rFonts w:eastAsia="Calibri" w:cs="Times New Roman" w:ascii="Times New Roman" w:hAnsi="Times New Roman"/>
                <w:b w:val="false"/>
                <w:bCs w:val="false"/>
                <w:i/>
                <w:iCs/>
                <w:color w:val="000000"/>
                <w:spacing w:val="2"/>
                <w:sz w:val="24"/>
                <w:szCs w:val="24"/>
                <w:u w:val="single"/>
                <w:lang w:val="vi-VN"/>
              </w:rPr>
              <w:t>người bị buộc tội</w:t>
            </w:r>
            <w:r>
              <w:rPr>
                <w:rFonts w:eastAsia="Calibri" w:cs="Times New Roman" w:ascii="Times New Roman" w:hAnsi="Times New Roman"/>
                <w:b w:val="false"/>
                <w:bCs w:val="false"/>
                <w:i/>
                <w:iCs/>
                <w:color w:val="000000"/>
                <w:spacing w:val="2"/>
                <w:sz w:val="24"/>
                <w:szCs w:val="24"/>
                <w:lang w:val="vi-VN"/>
              </w:rPr>
              <w:t xml:space="preserve"> hoặc người bị kết án hình sự đang có mặt trên lãnh thổ nước mình để truy cứu trách nhiệm hình sự hoặc thi hành án đối với người đó</w:t>
            </w:r>
            <w:r>
              <w:rPr>
                <w:rFonts w:eastAsia="Calibri" w:cs="Times New Roman" w:ascii="Times New Roman" w:hAnsi="Times New Roman"/>
                <w:b w:val="false"/>
                <w:bCs w:val="false"/>
                <w:color w:val="000000"/>
                <w:spacing w:val="2"/>
                <w:sz w:val="24"/>
                <w:szCs w:val="24"/>
                <w:lang w:val="vi-VN"/>
              </w:rPr>
              <w:t>”</w:t>
            </w:r>
            <w:r>
              <w:rPr>
                <w:rFonts w:eastAsia="Calibri" w:cs="Times New Roman" w:ascii="Times New Roman" w:hAnsi="Times New Roman"/>
                <w:b w:val="false"/>
                <w:bCs w:val="false"/>
                <w:color w:val="000000"/>
                <w:spacing w:val="2"/>
                <w:sz w:val="24"/>
                <w:szCs w:val="24"/>
              </w:rPr>
              <w:t xml:space="preserve"> nhưng không có định nghĩa về người bị buộc tội</w:t>
            </w:r>
            <w:r>
              <w:rPr>
                <w:rFonts w:eastAsia="Calibri" w:cs="Times New Roman" w:ascii="Times New Roman" w:hAnsi="Times New Roman"/>
                <w:b w:val="false"/>
                <w:bCs w:val="false"/>
                <w:color w:val="000000"/>
                <w:spacing w:val="2"/>
                <w:sz w:val="24"/>
                <w:szCs w:val="24"/>
                <w:lang w:val="vi-VN"/>
              </w:rPr>
              <w:t>.</w:t>
            </w:r>
            <w:r>
              <w:rPr>
                <w:rFonts w:eastAsia="Calibri" w:cs="Times New Roman" w:ascii="Times New Roman" w:hAnsi="Times New Roman"/>
                <w:b w:val="false"/>
                <w:bCs w:val="false"/>
                <w:color w:val="000000"/>
                <w:spacing w:val="2"/>
                <w:sz w:val="24"/>
                <w:szCs w:val="24"/>
              </w:rPr>
              <w:t xml:space="preserve"> Đ</w:t>
            </w:r>
            <w:r>
              <w:rPr>
                <w:rFonts w:eastAsia="Calibri" w:cs="Times New Roman" w:ascii="Times New Roman" w:hAnsi="Times New Roman"/>
                <w:b w:val="false"/>
                <w:bCs w:val="false"/>
                <w:color w:val="000000"/>
                <w:spacing w:val="2"/>
                <w:sz w:val="24"/>
                <w:szCs w:val="24"/>
                <w:lang w:val="vi-VN"/>
              </w:rPr>
              <w:t xml:space="preserve">iểm d khoản 2 Điều 4 Bộ luật Tố tụng hình sự năm </w:t>
            </w:r>
            <w:r>
              <w:rPr>
                <w:rFonts w:eastAsia="Calibri" w:cs="Times New Roman" w:ascii="Times New Roman" w:hAnsi="Times New Roman"/>
                <w:b w:val="false"/>
                <w:bCs w:val="false"/>
                <w:color w:val="000000"/>
                <w:spacing w:val="2"/>
                <w:sz w:val="24"/>
                <w:szCs w:val="24"/>
              </w:rPr>
              <w:t xml:space="preserve">2015 sửa đổi, bổ sung năm </w:t>
            </w:r>
            <w:r>
              <w:rPr>
                <w:rFonts w:eastAsia="Calibri" w:cs="Times New Roman" w:ascii="Times New Roman" w:hAnsi="Times New Roman"/>
                <w:b w:val="false"/>
                <w:bCs w:val="false"/>
                <w:color w:val="000000"/>
                <w:spacing w:val="2"/>
                <w:sz w:val="24"/>
                <w:szCs w:val="24"/>
                <w:lang w:val="vi-VN"/>
              </w:rPr>
              <w:t>2021</w:t>
            </w:r>
            <w:r>
              <w:rPr>
                <w:rFonts w:eastAsia="Calibri" w:cs="Times New Roman" w:ascii="Times New Roman" w:hAnsi="Times New Roman"/>
                <w:b w:val="false"/>
                <w:bCs w:val="false"/>
                <w:color w:val="000000"/>
                <w:spacing w:val="2"/>
                <w:sz w:val="24"/>
                <w:szCs w:val="24"/>
              </w:rPr>
              <w:t xml:space="preserve"> (BLTTHS)</w:t>
            </w:r>
            <w:r>
              <w:rPr>
                <w:rFonts w:eastAsia="Calibri" w:cs="Times New Roman" w:ascii="Times New Roman" w:hAnsi="Times New Roman"/>
                <w:b w:val="false"/>
                <w:bCs w:val="false"/>
                <w:color w:val="000000"/>
                <w:spacing w:val="2"/>
                <w:sz w:val="24"/>
                <w:szCs w:val="24"/>
                <w:lang w:val="vi-VN"/>
              </w:rPr>
              <w:t xml:space="preserve"> quy định “Người bị buộc tội gồm người bị bắt, người bị tạm giữ, bị can, bị cáo”</w:t>
            </w:r>
            <w:r>
              <w:rPr>
                <w:rFonts w:eastAsia="Calibri" w:cs="Times New Roman" w:ascii="Times New Roman" w:hAnsi="Times New Roman"/>
                <w:b w:val="false"/>
                <w:bCs w:val="false"/>
                <w:color w:val="000000"/>
                <w:spacing w:val="2"/>
                <w:sz w:val="24"/>
                <w:szCs w:val="24"/>
              </w:rPr>
              <w:t>. Nếu thuật ngữ “người bị buộc tội” trong dự thảo Luật đồng nhất với quy định nêu trên của BLTTHS thì đối tượng có thể bị dẫn độ giới hạn so với quy định tại các điều ước quốc tế về dẫn độ mà Việt Nam là thành viên. Mặt khác định nghĩa dẫn độ tại khoản 1 Điều 32 Luật TTTP cho đến nay không gặp vướng mắc khi áp dụng. Do vậy</w:t>
            </w:r>
            <w:r>
              <w:rPr>
                <w:rFonts w:eastAsia="Calibri" w:cs="Times New Roman" w:ascii="Times New Roman" w:hAnsi="Times New Roman"/>
                <w:b w:val="false"/>
                <w:bCs w:val="false"/>
                <w:color w:val="000000"/>
                <w:spacing w:val="2"/>
                <w:sz w:val="24"/>
                <w:szCs w:val="24"/>
                <w:lang w:val="vi-VN"/>
              </w:rPr>
              <w:t>, Bộ Tư pháp đề nghị Quý Bộ nghiên cứu</w:t>
            </w:r>
            <w:r>
              <w:rPr>
                <w:rFonts w:eastAsia="Calibri" w:cs="Times New Roman" w:ascii="Times New Roman" w:hAnsi="Times New Roman"/>
                <w:b w:val="false"/>
                <w:bCs w:val="false"/>
                <w:color w:val="000000"/>
                <w:spacing w:val="2"/>
                <w:sz w:val="24"/>
                <w:szCs w:val="24"/>
              </w:rPr>
              <w:t xml:space="preserve"> kế thừa khoản 1 Điều 32 Luật TTTP. </w:t>
            </w:r>
            <w:r>
              <w:rPr>
                <w:rFonts w:cs="Times New Roman" w:ascii="Times New Roman" w:hAnsi="Times New Roman"/>
                <w:b w:val="false"/>
                <w:bCs w:val="false"/>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Dẫn độ là việc nước được yêu cầu dẫn độ chuyển giao cho nước yêu cầu dẫn độ người thực hiện hành vi phạm tội thuộc thẩm quyền truy cứu trách nhiệm hình sự của nước yêu cầu dẫn độ hoặc người đã bị tòa án của nước yêu cầu dẫn độ kết án hình sự đang có mặt trên lãnh thổ nước mình để nước yêu cầu dẫn độ truy cứu trách nhiệm hình sự hoặc thi hành án đối với người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Khoản 5, 6 giải thích về Cơ quan có thẩm quyền và Tòa án nhân dân có thẩm quyền, Bộ Tư pháp cho rằng, hoạt động dẫn độ ở Việt Nam được phối hợp thực hiện bởi rất nhiều các cơ quan có thẩm quyền khác nhau từ Trung ương đến địa phương, mỗi cơ quan có chức năng, nhiệm vụ khác nhau tương ứng đối với từng giai đoạn của trình tự, thủ tục dẫn độ. Căn cứ trình tự, thủ tục dẫn độ sẽ có cơ quan yêu cầu dẫn độ, cơ quan tiếp nhận yêu cầu dẫn độ, cơ quan xem xét, quyết định dẫn độ, cơ quan quyết định thi hành dẫn độ. Mặt khác thuật ngữ này không nhắc lại trong dự thảo Luật, mà đã nêu rõ cơ quan có thẩm quyền tương ứng với từng giai đoạn cụ thể tại mỗi điều luật. Do vậy, Bộ Tư pháp đề nghị không quy định khái niệm Cơ quan có thẩm quyền và Tòa án nhân dân có thẩm quyề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bỏ ra khỏi dự thảo. </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Hội Cựu chiến binh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khái niệm “Dẫn độ đơn gi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như dự thảo vì nội dung của dẫn độ đơn giản đã được quy định thành một điều riêng trong dự thảo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làm rõ, đối với người bị tuyên án phạt tù mà thời hạn chấp hành hình phạt tù còn lại dưới 06 tháng tù (thuộc trường hợp loại trừ yêu cầu dẫn độ theo khoản 2 Điều 3) thì có thuộc trường hợp từ chối dẫn độ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ộ Công an đã bổ sung một điều khoản như s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iều 15. Phạm vi truy cứu trách nhiệm hình sự, thi hành án đối với người bị yêu cầu dẫn độ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Trường hợp yêu cầu dẫn độ liên quan đến hai hành vi trở lên, trong đó mỗi hành vi cấu thành một tội phạm theo pháp luật của cả nước yêu cầu dẫn độ và nước được yêu cầu dẫn độ và có ít nhất một hành vi đáp ứng được các điều kiện quy định tại Điều 7 của Luật này thì Bên được yêu cầu dẫn độ có thể đồng ý dẫn độ đối với tất cả các hành vi đó.</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hư vậy, ngoài hành vi được nêu tại khoản 3 Điều này thì còn một trường hợp ngoại lệ khác là các điều ước quốc tế về dẫn độ có quy định khá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 Tại khoản 2 Điều 3, đề nghị giải trình và hướng dẫn cụ thể về </w:t>
            </w:r>
            <w:r>
              <w:rPr>
                <w:rFonts w:cs="Times New Roman" w:ascii="Times New Roman" w:hAnsi="Times New Roman"/>
                <w:i/>
                <w:iCs/>
                <w:sz w:val="24"/>
                <w:szCs w:val="24"/>
              </w:rPr>
              <w:t>“người khác theo quy định của điều ước quốc tế và Việt Nam ký kết hoặc tham gia”</w:t>
            </w:r>
            <w:r>
              <w:rPr>
                <w:rFonts w:cs="Times New Roman" w:ascii="Times New Roman" w:hAnsi="Times New Roman"/>
                <w:sz w:val="24"/>
                <w:szCs w:val="24"/>
              </w:rPr>
              <w:t xml:space="preserve"> để cơ quan có thẩm quyền của Việt Nam áp dụng được thuận lợi khi có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UBND tỉnh Bắc Kạ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ỏ nội dung “Trong luật này….” do tên điều đã thể hiện rõ nội du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t xml:space="preserve">- Khoản 1: bổ sung “…. Thi hành án đối với người đó </w:t>
            </w:r>
            <w:r>
              <w:rPr>
                <w:rFonts w:cs="Times New Roman" w:ascii="Times New Roman" w:hAnsi="Times New Roman"/>
                <w:i/>
                <w:sz w:val="24"/>
                <w:szCs w:val="24"/>
              </w:rPr>
              <w:t xml:space="preserve">theo quy định của điều ước quốc tế đã ký kết hoặc tham gia” </w:t>
            </w:r>
            <w:r>
              <w:rPr>
                <w:rFonts w:cs="Times New Roman" w:ascii="Times New Roman" w:hAnsi="Times New Roman"/>
                <w:sz w:val="24"/>
                <w:szCs w:val="24"/>
              </w:rPr>
              <w:t>để phù hợp với khoản 2</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t xml:space="preserve">- Khoản 10: bổ sung “…. Quá cảnh là việc người bị áp giải dẫn độ </w:t>
            </w:r>
            <w:r>
              <w:rPr>
                <w:rFonts w:cs="Times New Roman" w:ascii="Times New Roman" w:hAnsi="Times New Roman"/>
                <w:i/>
                <w:sz w:val="24"/>
                <w:szCs w:val="24"/>
              </w:rPr>
              <w:t>đi qua hoặc lưu lại khu vực quá cảnh…</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Giữ nguyên cụm từ “Trong luật này” để bảo đảm rõ phạm vi giải thích.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Giữ nguyên dự thảo vì dẫn độ không chỉ thực hiện theo điều ước quốc tế mà còn thực hiện theo nguyên tắc có đi có lạ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ã bỏ giải thích “quá cảnh” vì Luật Nhập cảnh, xuất cảnh, quá cảnh, cư trú của người nước ngoài tại Việt Nam đã quy định về khái niệm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Lào C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5: điều chỉnh như sau: </w:t>
            </w:r>
            <w:r>
              <w:rPr>
                <w:rFonts w:cs="Times New Roman" w:ascii="Times New Roman" w:hAnsi="Times New Roman"/>
                <w:i/>
                <w:sz w:val="24"/>
                <w:szCs w:val="24"/>
              </w:rPr>
              <w:t>Cơ quan trung ương về dẫn độ là Bộ Công an; các cơ quan liên quan đến hoạt động dẫn độ bao gồ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hư vậy sẽ chỉ rõ Cơ quan trung ương và cơ quan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ội dung này đã được quy định tại Điều về trách nhiệm của Bộ Công an. Do đó, đề nghị không đưa vào giải thích từ ng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Điện B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ều chỉnh khoản 10 từ “Quá cảnh” thành “Người bị áp giải dẫn độ quá cảnh” để rõ ràng, không trùng lẫn với khái niệm quá cảnh của Luật Nhập cảnh, xuất cảnh, quá cảnh, cư trú của người nước ngoài tại Việt Na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ồng thời sửa tên Điều luật liên quan đến Quá cảnh tương t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theo hướng bỏ giải thích về từ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Phú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iều chỉnh khoản 1: “… trên lãnh thổ nước mình để </w:t>
            </w:r>
            <w:r>
              <w:rPr>
                <w:rFonts w:cs="Times New Roman" w:ascii="Times New Roman" w:hAnsi="Times New Roman"/>
                <w:i/>
                <w:sz w:val="24"/>
                <w:szCs w:val="24"/>
              </w:rPr>
              <w:t xml:space="preserve">nước được chuyển giao </w:t>
            </w:r>
            <w:r>
              <w:rPr>
                <w:rFonts w:cs="Times New Roman" w:ascii="Times New Roman" w:hAnsi="Times New Roman"/>
                <w:sz w:val="24"/>
                <w:szCs w:val="24"/>
              </w:rPr>
              <w:t>truy cứu trách nhiệm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Tư pháp</w:t>
            </w:r>
          </w:p>
          <w:p>
            <w:pPr>
              <w:pStyle w:val="Normal"/>
              <w:spacing w:lineRule="auto" w:line="264"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Bổ sung khoản 2: “… còn lại ít nhất sáu tháng </w:t>
            </w:r>
            <w:r>
              <w:rPr>
                <w:rFonts w:cs="Times New Roman" w:ascii="Times New Roman" w:hAnsi="Times New Roman"/>
                <w:i/>
                <w:sz w:val="24"/>
                <w:szCs w:val="24"/>
              </w:rPr>
              <w:t xml:space="preserve">hoặc người khác </w:t>
            </w:r>
            <w:r>
              <w:rPr>
                <w:rFonts w:cs="Times New Roman" w:ascii="Times New Roman" w:hAnsi="Times New Roman"/>
                <w:sz w:val="24"/>
                <w:szCs w:val="24"/>
              </w:rPr>
              <w:t>theo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ã bỏ cụm từ “người khác” vì pháp luật quốc tế và điều ước quốc tế chỉ có quy định dẫn độ để truy cứu trách nhiệm hình sự và để thi hành 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1 chưa bao quát hết đối tượng bị dẫn độ, ngoài người bị buộc tội… còn có người khác theo quy định của điều ước quốc tế. Đề nghị nghiên cứu bổ 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hực tiễn pháp luật quốc tế và thông lệ quốc tế đều quy định dẫn độ chỉ có 02 mục đích là để truy cứu trách nhiệm hình sự hoặc là để thi hành án. Do đó, quy định như dự thảo là phù hợp. Tuy nhiên, có chỉnh lý thêm như giải trình ý kiến của Bộ Tư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ược bỏ giải thích về “nguyên tắc có đi có lại” vì việc giải thích như trong dự thảo chưa thể hiện rõ bản chất của nguyên tắc này trong hợp tác quốc tế nói chung và trong dẫn độ nói riê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giữ lại khái niệm này, có điều chỉnh như sau cho phù hợp:</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9. Nguyên tắc có đi có lại là việc cơ quan có thẩm quyền của nước này thực hiện các yêu cầu dẫn độ của nước kia tương tự như cách thức mà nước kia đã thực hiện các yêu cầu dẫn độ của nước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5 sửa đổi: “Cơ quan có thẩm quyền là Cơ quan trung ương trong hoạt động về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ơ quan có thẩm quyền gồm rất nhiều cơ quan, không chỉ là Cơ quan Trung ương mà còn có Tòa án nhân dân, Viện kiểm sát nhân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6 Đề nghị bỏ cụm từ  “ở trong cơ s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giữ ng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9 đề nghị chỉnh sửa: “Dẫn độ lại là việc cơ quan có thẩm quyền quyết định dẫn độ lại đối với người đã bị dẫn độ nhưng trốn tránh việc truy cứu trách nhiệm hình sự hoặc chấp hành hình phạt ở nước ngoài theo yêu cầu dẫn độ lại của nước đã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Khánh Hò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khoản 9 bổ sung: “…quay trở lại nước </w:t>
            </w:r>
            <w:r>
              <w:rPr>
                <w:rFonts w:cs="Times New Roman" w:ascii="Times New Roman" w:hAnsi="Times New Roman"/>
                <w:b/>
                <w:sz w:val="24"/>
                <w:szCs w:val="24"/>
              </w:rPr>
              <w:t xml:space="preserve">được </w:t>
            </w:r>
            <w:r>
              <w:rPr>
                <w:rFonts w:cs="Times New Roman" w:ascii="Times New Roman" w:hAnsi="Times New Roman"/>
                <w:sz w:val="24"/>
                <w:szCs w:val="24"/>
              </w:rPr>
              <w:t>yêu cầu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ống nhất các cụm từ “lãnh thổ Việt Nam/nước CHXHCN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à Tĩ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5 đề nghị điều chỉnh lại việc giải thích từ ngữ do các cơ quan điều tra, thi hành án hình sự, quản lý cư trú, xuất nhập cảnh đều thuộc Bộ Công 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ưng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thay cụm từ “người khác” thành “trường hợp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Xem xét đưa khoản 3 lên trước khoản 2 để đảm bảo lôgic đồng thời điểu chỉnh nội dung giải thích từ ngữ của Người bị yêu cầu dẫn độ: theo quy định….pháp luật hình sự của </w:t>
            </w:r>
            <w:r>
              <w:rPr>
                <w:rFonts w:cs="Times New Roman" w:ascii="Times New Roman" w:hAnsi="Times New Roman"/>
                <w:b/>
                <w:sz w:val="24"/>
                <w:szCs w:val="24"/>
              </w:rPr>
              <w:t>nướ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sz w:val="24"/>
                <w:szCs w:val="24"/>
              </w:rPr>
              <w:t>Điều 4. Nguyên tắc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 Dẫn độ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rong trường hợp điều ước quốc tế mà Việt Nam ký kết hoặc tham gia có quy định về hoạt động dẫn độ khác với quy định của pháp luật Việt Nam thì áp dụng quy định của điều ước quốc tế đó.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Việc áp dụng pháp luật nước ngoài trong hoạt động dẫn độ thực hiện theo quy định của điều ước quốc tế mà Việt Nam là thành viên hoặc theo thỏa thuận giữa các bên có liên quan đối với từng vụ việc cụ thể.</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rường hợp Việt Nam và nước ngoài chưa có điều ước quốc tế về dẫn độ thì thực hiện trên nguyên tắc có đi có lại nhưng không trái pháp luật Việt Nam, phù hợp với pháp luật và tập quán quốc tế.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4. Bảo đảm các yêu cầu về chính trị, ngoại giao, pháp luật; đảm bảo an ninh quốc gia, giữ gìn trật tự, an toàn xã hội; bảo đảm yêu cầu phát triển kinh tế, xã hội.</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5. Bảo đảm các nguyên tắc tội phạm kép và không xét xử hai lần về cùng một tội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bổ sung nguyên tắc về “bình đẳng giới”, “nhân đạo” trong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t>- Khoản 2 đề nghị bổ sung nội dung “</w:t>
            </w:r>
            <w:r>
              <w:rPr>
                <w:rFonts w:cs="Times New Roman" w:ascii="Times New Roman" w:hAnsi="Times New Roman"/>
                <w:i/>
                <w:sz w:val="24"/>
                <w:szCs w:val="24"/>
              </w:rPr>
              <w:t>nhưng không được trái với Hiến pháp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ữ nguyên như dự thảo vì Điều 4 đã có quy định về “nguyên tắc bình đẳng”, bao gồm cả bình đẳng giới. Không bổ sung “nguyên tắc nhân đạo” vì mục tiêu của dẫn độ là để trừng trị người thực hiện hành vi phạm tộ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iếp thu theo hướng bỏ khoản 2 vì nội dung này đã được quy định trong Luật Điều ước quốc tế.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ộ Tư pháp đề nghị Quý Bộ nghiên cứu Điều 4 Luật TTTP làm cơ sở xây dựng quy định cụ thể;</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shd w:fill="FFFFFF" w:val="clear"/>
              </w:rPr>
              <w:t>- Khoản 2 quy định “</w:t>
            </w:r>
            <w:r>
              <w:rPr>
                <w:rFonts w:cs="Times New Roman" w:ascii="Times New Roman" w:hAnsi="Times New Roman"/>
                <w:i/>
                <w:iCs/>
                <w:sz w:val="24"/>
                <w:szCs w:val="24"/>
                <w:shd w:fill="FFFFFF" w:val="clear"/>
              </w:rPr>
              <w:t>Trong trường hợp điều ước quốc tế mà Việt Nam ký kết hoặc tham gia có quy định về hoạt động dẫn độ khác với quy định của pháp luật Việt Nam thì áp dụng quy định của điều ước đó</w:t>
            </w:r>
            <w:r>
              <w:rPr>
                <w:rFonts w:cs="Times New Roman" w:ascii="Times New Roman" w:hAnsi="Times New Roman"/>
                <w:sz w:val="24"/>
                <w:szCs w:val="24"/>
                <w:shd w:fill="FFFFFF" w:val="clear"/>
              </w:rPr>
              <w:t>”, Bộ Tư pháp đề nghị Quý Bộ cân nhắc bỏ quy định này vì Luật ĐƯQT đã có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lược b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pPr>
            <w:r>
              <w:rPr>
                <w:rFonts w:cs="Times New Roman" w:ascii="Times New Roman" w:hAnsi="Times New Roman"/>
                <w:sz w:val="24"/>
                <w:szCs w:val="24"/>
                <w:shd w:fill="FFFFFF" w:val="clear"/>
              </w:rPr>
              <w:t>- Khoản 5 quy định về nguyên tắc tội phạm kép, Bộ Tư pháp nhận thấy, “</w:t>
            </w:r>
            <w:r>
              <w:rPr>
                <w:rFonts w:cs="Times New Roman" w:ascii="Times New Roman" w:hAnsi="Times New Roman"/>
                <w:i/>
                <w:iCs/>
                <w:sz w:val="24"/>
                <w:szCs w:val="24"/>
                <w:shd w:fill="FFFFFF" w:val="clear"/>
              </w:rPr>
              <w:t>tội phạm kép</w:t>
            </w:r>
            <w:r>
              <w:rPr>
                <w:rFonts w:cs="Times New Roman" w:ascii="Times New Roman" w:hAnsi="Times New Roman"/>
                <w:sz w:val="24"/>
                <w:szCs w:val="24"/>
                <w:shd w:fill="FFFFFF" w:val="clear"/>
              </w:rPr>
              <w:t>” là thuật ngữ dùng trong nghiên cứu khoa học về pháp luật hình sự quốc tế, chưa được định nghĩa trong hệ thống pháp luật hình sự hiện hành của Việt Nam. Do đó, Bộ Tư pháp đề nghị Quý Bộ làm rõ thuật ngữ này tại Điều giải thích từ ng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bổ sung khái niệm này vào phần giải thích từ ngữ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0. Nguyên tắc tội phạm kép được hiểu là hành vi bị nêu trong yêu cầu dẫn độ phải cấu thành tội phạm theo pháp luật hình sự của cả nước yêu cầu dẫn độ và nước được yêu cầu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Tại Điều 4, bổ sung </w:t>
            </w:r>
            <w:r>
              <w:rPr>
                <w:rFonts w:cs="Times New Roman" w:ascii="Times New Roman" w:hAnsi="Times New Roman"/>
                <w:i/>
                <w:iCs/>
                <w:sz w:val="24"/>
                <w:szCs w:val="24"/>
              </w:rPr>
              <w:t>“......, trừ Hiến pháp.”</w:t>
            </w:r>
            <w:r>
              <w:rPr>
                <w:rFonts w:cs="Times New Roman" w:ascii="Times New Roman" w:hAnsi="Times New Roman"/>
                <w:sz w:val="24"/>
                <w:szCs w:val="24"/>
              </w:rPr>
              <w:t xml:space="preserve"> vào cuối khoản 2 để đảm bảo thống nhất với khoản 1 Điều 6 Luật Điều ước quốc tế 2016; bổ sung “..... thì </w:t>
            </w:r>
            <w:r>
              <w:rPr>
                <w:rFonts w:cs="Times New Roman" w:ascii="Times New Roman" w:hAnsi="Times New Roman"/>
                <w:i/>
                <w:iCs/>
                <w:sz w:val="24"/>
                <w:szCs w:val="24"/>
              </w:rPr>
              <w:t>có thể</w:t>
            </w:r>
            <w:r>
              <w:rPr>
                <w:rFonts w:cs="Times New Roman" w:ascii="Times New Roman" w:hAnsi="Times New Roman"/>
                <w:sz w:val="24"/>
                <w:szCs w:val="24"/>
              </w:rPr>
              <w:t xml:space="preserve"> thực hiện trên nguyên tắc có đi có lại....” tại khoản 3.</w:t>
            </w:r>
            <w:r>
              <w:rPr>
                <w:rFonts w:cs="Times New Roman" w:ascii="Times New Roman" w:hAnsi="Times New Roman"/>
                <w:i/>
                <w:i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iếp thu theo hướng bỏ khoản 2 vì nội dung này đã được quy định trong Luật Điều ước quốc tế.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Bến 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Nghiên cứu bổ sung quy định </w:t>
            </w:r>
            <w:r>
              <w:rPr>
                <w:rFonts w:cs="Times New Roman" w:ascii="Times New Roman" w:hAnsi="Times New Roman"/>
                <w:i/>
                <w:sz w:val="24"/>
                <w:szCs w:val="24"/>
              </w:rPr>
              <w:t>về các hành vi bị nghiêm cấm trong hoạt động dẫn độ như lợi dụng hoạt động dẫn độ xâm phạm đến lợi ích quốc gia, dân tộc, an ninh, trật tự, an toàn xã hội, quyền và lợi ích hợp pháp của cơ quan, tổ chức, cá nhân Việt Nam; hành vi chống đối, cản trở hoạt động dẫn độ theo quy định của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vì nội dung này đã khái quát các ý kiến góp ý của các đồng c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khoản 1 đề nghị bổ sung từ “thống nhất” sau từ “chủ quyề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vì từ “toàn vẹn lãnh thổ” đã đủ 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iên tập lại khoản 3 như sau “Trường hợp Việt Nam và nước ngoài chưa có điều ước quốc tế về dẫn độ thì thực hiện trên nguyên tắc có đi có lại nhưng không trái pháp luật Việt Nam, phù hợp với pháp luật và tập quán quốc tế. Chính phủ quy định chi tiết về trình tự, thủ tục áp dụng nguyên tắc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ội dung này đã được quy định trong Luật Điều ước quốc tế năm 2016. Do đó, đề nghị bỏ nội dung này và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5. Nguyên tắc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Dẫn độ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Việt Nam và nước ngoài chưa có điều ước quốc tế về dẫn độ thì thực hiện trên nguyên tắc có đi có lại nhưng không trái pháp luật Việt Nam, phù hợp với pháp luật và tập quán quốc tế.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3. Tuân thủ nguyên tắc tội phạm kép và nguyên tắc không ai bị kết án hai lần vì một tội phạ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pPr>
            <w:r>
              <w:rPr>
                <w:rFonts w:cs="Times New Roman" w:ascii="Times New Roman" w:hAnsi="Times New Roman"/>
                <w:sz w:val="24"/>
                <w:szCs w:val="24"/>
              </w:rPr>
              <w:t xml:space="preserve">Khoản 4 bổ sung “… ngoại giao, pháp luật, </w:t>
            </w:r>
            <w:r>
              <w:rPr>
                <w:rFonts w:cs="Times New Roman" w:ascii="Times New Roman" w:hAnsi="Times New Roman"/>
                <w:i/>
                <w:sz w:val="24"/>
                <w:szCs w:val="24"/>
              </w:rPr>
              <w:t xml:space="preserve">quốc phòng, </w:t>
            </w:r>
            <w:r>
              <w:rPr>
                <w:rFonts w:cs="Times New Roman" w:ascii="Times New Roman" w:hAnsi="Times New Roman"/>
                <w:sz w:val="24"/>
                <w:szCs w:val="24"/>
              </w:rPr>
              <w:t xml:space="preserve">an ninh – trật tự, </w:t>
            </w:r>
            <w:r>
              <w:rPr>
                <w:rFonts w:cs="Times New Roman" w:ascii="Times New Roman" w:hAnsi="Times New Roman"/>
                <w:i/>
                <w:sz w:val="24"/>
                <w:szCs w:val="24"/>
              </w:rPr>
              <w:t>kinh tế, văn hóa – xã hội</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ân nhắc bỏ nguyên tắc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ổ sung: “Dẫn độ được thực hiện theo quy định của Luật này; trường hợp Luật này không quy định thì áp dụng quy định của pháp luật hình sự, pháp luật tố tụng hình sự và các quy định khác của pháp luật Việt Nam có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vì Luật Ban hành văn bản quy phạm pháp luật đã điều chỉnh nội dung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ỉnh sửa mục 3: Trường hợp giữa Việt Nam và nước ngoài chưa ký kết điều ước quốc tế về dẫn độ thì hoạt động dẫn độ được thực hiện trên nguyên tắc có đi có lại nhưng không trái pháp luật Việt nam, phù hợp với pháp luật và tập quán quố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ỉnh sửa mục 5: Tuân thủ nguyên tắc tội phạm kép và nguyên tắc không ai bị kết án hai lần vì một tội ph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pPr>
            <w:r>
              <w:rPr>
                <w:rFonts w:cs="Times New Roman" w:ascii="Times New Roman" w:hAnsi="Times New Roman"/>
                <w:color w:val="000000"/>
                <w:sz w:val="24"/>
                <w:szCs w:val="24"/>
                <w:shd w:fill="FFFFFF" w:val="clear"/>
              </w:rPr>
              <w:t>Khoản 1 bổ sung “…</w:t>
            </w:r>
            <w:r>
              <w:rPr>
                <w:rFonts w:cs="Times New Roman" w:ascii="Times New Roman" w:hAnsi="Times New Roman"/>
                <w:i/>
                <w:color w:val="000000"/>
                <w:sz w:val="24"/>
                <w:szCs w:val="24"/>
                <w:shd w:fill="FFFFFF" w:val="clear"/>
              </w:rPr>
              <w:t>phù hợp với Hiến pháp, pháp luật Việt Nam mà không làm phương hại đến các nghĩa vụ theo quy định của điều ước quốc tế mà Việt Nam là thành viên</w:t>
            </w:r>
            <w:r>
              <w:rPr>
                <w:rFonts w:cs="Times New Roman" w:ascii="Times New Roman" w:hAnsi="Times New Roman"/>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như dự thảo là đã đủ ý, toàn diệ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ề nghị bổ sung thêm quy định về hiệu lực của Luật, cụ thể</w:t>
            </w:r>
          </w:p>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Dẫn độ … được thực hiện theo quy định của luật này, trừ trường hợp luật này không quy định là áp dụng quy định tương tự của pháp luật hình sự, pháp luật TTHS, pháp luật thi hành án hình sự và các quy định khác của pháp luật Việt Nam có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iữ nguyên như dự thảo. Luật Ban hành văn bản quy phạm pháp luật đã có quy định mang tính nguyên t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ân nhắc bỏ cụm từ “dẫn độ được thực hiện trên nguyên tắc” để đảm bảo tính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ề nghị chỉnh lý khoản 5 “không kết án vì cùng một tội danh”  để đảm bảo phù hợp với BLTTHS, đầy đủ nội dung “không được khởi tố, điều tra, truy tố, xét xử đối với người mà hành vi của họ đã có bản án của Tòa án có hiệu lực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5. Áp dụng nguyên tắc có đi có lại</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Nhà nước Cộng hòa xã hội chủ nghĩa Việt Nam thừa nhận và cho phép áp dụng nguyên tắc có đi có lại trong quá trình xử lý vụ việc về dẫn độ. Việc áp dụng nguyên tắc có đi có lại không được trái với pháp luật Việt Nam và phù hợp với pháp luật quốc tế và tập quán quốc tế.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2. Cơ quan trung ương về hoạt động dẫn độ của nước Cộng hòa xã hội chủ nghĩa Việt Nam quyết định việc áp dụng nguyên tắc có đi có lại trên cơ sở tham khảo ý kiến của Bộ Ngoại giao, có tính đến lợi ích quốc gia, các yêu cầu về chính trị và ngoại giao giữa Việt Nam và đối tác nước ngoài.</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3. Chính phủ quy định chi tiết về trình tự, thủ tục áp dụng nguyên tắc có đi, có lạ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Về bản chất, đây là quy trình xem xét ban đầu của cơ quan có thẩm quyền trong việc đồng ý hay từ chối tiếp nhận đề nghị dẫn độ do hai Bên chưa ký kết hiệp định, vì vậy, để thuận tiện trong công tác triển khai, đề nghị cân nhắc:</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Sửa đổi tên điều thành “Hợp tác dẫn độ trong trường hợp Việt Nam và phía nước ngoài chưa ký kết điều ước quốc tế”.</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ỏ khoản 1 vì có nội dung trung với khoản 3 Điều 4; thay vào đó, nội dung khoản 1 cần quy định các nội dung làm căn cứ để xem xét, quyết định việc tiếp nhận hoặc không tiếp nhận đề nghị dẫn độ như: (i) có cam kết của cơ quan có thẩm quyền của nước ngoài về thực hiện yêu cầu dẫn độ của Việt Nam trong trường hợp tương tự; (ii) bảo đảm các quyền và lợi ích của Nhà nước, tổ chức, cá nhân… (iii) thực tiễn hợp tác dẫn độ giữa Việt Nam và nước ngoài; (iv) các yêu cầu về chính trị, đối ngoại tại thời điểm có đề nghị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tên của Điều này để làm nổi bật nguyên tắc có đi có lại. Cùng đó, nội dung của Điều này cũng đề cập đến có đi có lại. Ngoài ra, để phù hợp với dự thảo Luật Tương trợ tư pháp về hình sự, Luật Chuyển giao người đang chấp hành án phạt tù, đề nghị giữ nguyên tên của Điều này.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p thu. Đã bỏ khoản 1, đồng thời đã bổ sung các đề xuất của Bộ Ngoại giao và dự thảo Luật:</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6. Áp dụng nguyên tắc có đi có lạ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Điều kiện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Việt Nam và nước ngoài chưa ký kết điều ước quốc tế về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Có cam kết của cơ quan có thẩm quyền của nước ngoài về việc thực hiện yêu cầu dẫn độ của Việt Nam trong trường hợp tương tự.</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Bảo đảm các yêu cầu về pháp luật, chính trị, đối ngoại, quốc phòng, an ninh - trật tự, kinh tế, văn hóa - xã hộ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Bảo đảm quyền và lợi ích của Nhà nước, quyền, lợi ích hợp pháp của cơ quan, tổ chức, cá nhân Việt Nam có liên quan.</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 Thực tiễn hợp tác dẫn độ giữa Việt Nam và nước ngoài trên cơ sở nguyên tắc có đi có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ại khoản 2, nên quy định theo hướng Cơ quan trung ương về hoạt động dẫn độ của Việt Nam quyết định việc tiếp nhận hoặc từ chối tiếp nhận đề nghị dẫn độ của cơ quan có thẩm quyền của phía nước ngoài căn cứ theo các tiêu chí nêu tại khoản 1, trong trường hợp cần thiết có thể tham khảo ý kiến của các bộ, ngành có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rình tự, thủ tục xem xét việc áp dụng nguyên tắc có đi có lạ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rong thời hạn 10 ngày làm việc kể từ ngày nhận được yêu cầu dẫn độ của nước ngoài thì Bộ Công an xin ý kiến bằng văn bản của Bộ Ngoại giao, Bộ Tư pháp, Tòa án nhân dân tối cao, Viện kiểm sát nhân dân tối cao về việc áp dụng nguyên tắc có đi có lại. Các Bộ, ngành được xin ý kiến có văn bản trả lời Bộ Công an trong thời hạn 05 ngày làm việc. Trong thời hạn 05 ngày làm việc kể từ ngày nhận được ý kiến của các Bộ, ngành có liên quan, Bộ Công an thông báo bằng văn bản cho các cơ quan có liên quan về việc áp dụng nguyên tắc có đi có lại;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b) Trường hợp các Bộ, ngành có liên quan nhận được yêu cầu dẫn độ của nước ngoài thì các Bộ, ngành chuyển yêu cầu dẫn độ đó đến Bộ Công an trong thời hạn 05 ngày làm việc kể từ ngày nhận được hồ sơ yêu cầu dẫn độ để Bộ Công an chủ trì việc áp dụng nguyên tắc có đi có lại theo trình tự, thủ tục tại điểm a khoản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ại khoản 3, đề nghị bỏ quy định “Chính phủ quy định chi tiết về trình tự, thủ tục áp dụng nguyên tắc có đi có lại”, thay vào đó, đề nghị quy định rõ quy định phối hợp lấy ý kiến giữa Cơ quan trung ương và các Bộ, ngành như Ngoại giao, Tư pháp, Tòa án, Viện kiểm s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chỉnh lý như ý kiến nêu trên.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bổ sung khoản 4 tại Điều này theo hướng: Sau khi cơ quan trung ương về hoạt động dẫn độ đồng ý việc tiếp nhận đề nghị của phía nước ngoài trên cơ sở nguyên tắc có đi có lại, việc xem xét yêu cầu dẫn độ được thực hiện theo quy định của Luật này; trường hợp từ chối thì thông báo cho cơ quan có thẩm quyền tương ứng của nướ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Sau khi Bộ Công an đồng ý áp dụng nguyên tắc có đi có lại đối với yêu cầu dẫn độ, việc xem xét, giải quyết yêu cầu dẫn độ được thực hiện theo quy định của Luật này. Trường hợp Bộ Công an từ chối áp dụng nguyên tắc có đi có lại đối với yêu cầu dẫn độ thì Bộ Công an thông báo cho cơ quan có thẩm quyền của nước yêu cầu dẫn độ b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iễn đạt chính xác, đầy đủ cụm từ “có tính đến lợi ích quốc gia” theo nguyên tắc của pháp luật Việt Nam: Lợi ích quốc gia, dân tộc phải bảo đảm tuyệt đối, trên hế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chỉnh lý vào dự thảo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ội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rà soát lại khoản 1 và khoản 2 về thẩm quyền quyết định việc áp dụng nguyên tắc có đi có lại về dẫn độ theo quy định của Hiến pháp 2013, Luật Tổ chức Chính phủ… do khoản 1 quy định Nhà nước CHXHCN Việt Nam cho phép áp dụng nguyên tắc có đi có lại; khoản 2 quy định Cơ quan trung ương về dẫn độ quyết định việc áp dụng nguyên tắc có đi có l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Tiếp thu. Đã chỉnh lý vào dự thảo Luật</w:t>
            </w: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tính khả thi cũng như tính thống nhất của quy định “Áp dụng nguyên tắc có đi có lại” với các dự thảo Luật khác trong lĩnh vực tương trợ tư pháp đang đồng thời được xây dựng hiện na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chỉnh lý vào dự thảo luật (xem thêm phần giải trình đối với ý kiến của Bộ Ngoại giao về vấn đề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khoản 1 đề nghị bổ sung “các bộ, ngành, địa phương liên quan” sau từ “Bộ Ngoại gi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và chỉnh lý như ý kiến của Bộ Ngoại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ổ sung “Căn cứ áp dụng nguyên tắc có đi có lại trong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Bổ sung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6. Áp dụng nguyên tắc có đi có lạ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Căn cứ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Việt Nam và nước ngoài chưa ký kết điều ước quốc tế về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Có cam kết của cơ quan có thẩm quyền của nước ngoài về việc thực hiện yêu cầu dẫn độ của Việt Nam trong trường hợp tương tự.</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Bảo đảm các yêu cầu về pháp luật, chính trị, đối ngoại, quốc phòng, an ninh - trật tự, kinh tế, văn hóa - xã hộ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Bảo đảm quyền và lợi ích của Nhà nước, quyền, lợi ích hợp pháp của cơ quan, tổ chức, cá nhân Việt Nam có liên quan.</w:t>
            </w:r>
          </w:p>
          <w:p>
            <w:pPr>
              <w:pStyle w:val="Normal"/>
              <w:spacing w:lineRule="auto" w:line="264" w:before="0" w:after="0"/>
              <w:jc w:val="both"/>
              <w:rPr/>
            </w:pPr>
            <w:r>
              <w:rPr>
                <w:rFonts w:cs="Times New Roman" w:ascii="Times New Roman" w:hAnsi="Times New Roman"/>
                <w:i/>
                <w:sz w:val="24"/>
                <w:szCs w:val="24"/>
              </w:rPr>
              <w:t>đ) Thực tiễn hợp tác dẫn độ giữa Việt Nam và nước ngoài trên cơ sở nguyên tắc có đi có lại…</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điều chỉnh “Cơ quan trung ương về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và chỉnh lý như ý kiến của Bộ Ngoại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Thái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bổ sung: “các Bộ, ngành, cơ quan có liên quan” sau từ Bộ Ngoại gi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và chỉnh lý như ý kiến của Bộ Ngoại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jc w:val="both"/>
              <w:rPr/>
            </w:pPr>
            <w:r>
              <w:rPr>
                <w:rFonts w:cs="Times New Roman" w:ascii="Times New Roman" w:hAnsi="Times New Roman"/>
                <w:color w:val="000000"/>
                <w:sz w:val="24"/>
                <w:szCs w:val="24"/>
                <w:lang w:val="vi-VN"/>
              </w:rPr>
              <w:t>Điều</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vi-VN"/>
              </w:rPr>
              <w:t>. Dẫn độ có điều kiện</w:t>
            </w:r>
          </w:p>
          <w:p>
            <w:pPr>
              <w:pStyle w:val="Heading"/>
              <w:keepNext w:val="true"/>
              <w:spacing w:lineRule="auto" w:line="264"/>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xml:space="preserve">1. Trường hợp hồ sơ yêu cầu dẫn độ Việt Nam gửi phía nước ngoài phải đáp ứng một số điều kiện nhất định theo quy định của pháp luật nước ngoài thì cơ quan có thẩm quyền của Việt Nam sẽ đưa ra cam kết thực hiện đầy đủ các điều kiện này trên cơ sở phù hợp với các điều ước quốc tế mà Việt Nam là thành viên và các quy định của pháp luật trong nước của Việt Nam. </w:t>
            </w:r>
          </w:p>
          <w:p>
            <w:pPr>
              <w:pStyle w:val="Heading"/>
              <w:keepNext w:val="true"/>
              <w:spacing w:lineRule="auto" w:line="264"/>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2. Trường hợp hồ sơ yêu cầu dẫn độ của nước ngoài gửi đến Việt Nam thì phía nước ngoài phải đưa ra các cam kết thực hiện đầy đủ các điều kiện này trên cơ sở phù hợp với các điều ước quốc tế mà Việt Nam là thành viên và các quy định của pháp luật trong nước của Việt Nam.</w:t>
            </w:r>
          </w:p>
          <w:p>
            <w:pPr>
              <w:pStyle w:val="Heading"/>
              <w:keepNext w:val="true"/>
              <w:spacing w:lineRule="auto" w:line="264"/>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3. Chính phủ hướng dẫn trình tự, thủ tục, quy định đáp ứng các điều kiện để dẫ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ảo hiểm xã hội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bổ sung:</w:t>
            </w:r>
          </w:p>
          <w:p>
            <w:pPr>
              <w:pStyle w:val="Heading"/>
              <w:keepNext w:val="true"/>
              <w:spacing w:lineRule="auto" w:line="264"/>
              <w:jc w:val="both"/>
              <w:rPr/>
            </w:pPr>
            <w:r>
              <w:rPr>
                <w:rFonts w:cs="Times New Roman" w:ascii="Times New Roman" w:hAnsi="Times New Roman"/>
                <w:b w:val="false"/>
                <w:color w:val="000000"/>
                <w:sz w:val="24"/>
                <w:szCs w:val="24"/>
                <w:lang w:val="vi-VN"/>
              </w:rPr>
              <w:t xml:space="preserve">1. Trường hợp hồ sơ yêu cầu dẫn độ Việt Nam gửi phía nước ngoài </w:t>
            </w:r>
            <w:r>
              <w:rPr>
                <w:rFonts w:cs="Times New Roman" w:ascii="Times New Roman" w:hAnsi="Times New Roman"/>
                <w:b w:val="false"/>
                <w:strike/>
                <w:color w:val="000000"/>
                <w:sz w:val="24"/>
                <w:szCs w:val="24"/>
                <w:lang w:val="vi-VN"/>
              </w:rPr>
              <w:t>phải</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chưa</w:t>
            </w:r>
            <w:r>
              <w:rPr>
                <w:rFonts w:cs="Times New Roman" w:ascii="Times New Roman" w:hAnsi="Times New Roman"/>
                <w:b w:val="false"/>
                <w:color w:val="000000"/>
                <w:sz w:val="24"/>
                <w:szCs w:val="24"/>
                <w:lang w:val="vi-VN"/>
              </w:rPr>
              <w:t xml:space="preserve"> đáp ứng một số điều kiện nhất định theo quy định của pháp luật nước ngoài thì cơ quan có thẩm quyền của Việt Nam </w:t>
            </w:r>
            <w:r>
              <w:rPr>
                <w:rFonts w:cs="Times New Roman" w:ascii="Times New Roman" w:hAnsi="Times New Roman"/>
                <w:b w:val="false"/>
                <w:strike/>
                <w:color w:val="000000"/>
                <w:sz w:val="24"/>
                <w:szCs w:val="24"/>
                <w:lang w:val="vi-VN"/>
              </w:rPr>
              <w:t>sẽ</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hải</w:t>
            </w:r>
            <w:r>
              <w:rPr>
                <w:rFonts w:cs="Times New Roman" w:ascii="Times New Roman" w:hAnsi="Times New Roman"/>
                <w:b w:val="false"/>
                <w:color w:val="000000"/>
                <w:sz w:val="24"/>
                <w:szCs w:val="24"/>
                <w:lang w:val="vi-VN"/>
              </w:rPr>
              <w:t xml:space="preserve"> đưa ra cam kết thực hiện đầy đủ các điều kiện này trên cơ sở phù hợp với các điều ước quốc tế mà Việt Nam là thành viên và các quy định của pháp luật trong nước của Việt Nam. </w:t>
            </w:r>
          </w:p>
          <w:p>
            <w:pPr>
              <w:pStyle w:val="Heading"/>
              <w:keepNext w:val="true"/>
              <w:spacing w:lineRule="auto" w:line="264"/>
              <w:jc w:val="both"/>
              <w:rPr/>
            </w:pPr>
            <w:r>
              <w:rPr>
                <w:rFonts w:cs="Times New Roman" w:ascii="Times New Roman" w:hAnsi="Times New Roman"/>
                <w:b w:val="false"/>
                <w:color w:val="000000"/>
                <w:sz w:val="24"/>
                <w:szCs w:val="24"/>
                <w:lang w:val="vi-VN"/>
              </w:rPr>
              <w:t>2. Trường hợp hồ sơ yêu cầu dẫn độ của nước ngoài gửi đến Việt Nam</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mà chưa đáp ứng một số điều kiện nhất định theo quy định của pháp luật Việt Nam</w:t>
            </w:r>
            <w:r>
              <w:rPr>
                <w:rFonts w:cs="Times New Roman" w:ascii="Times New Roman" w:hAnsi="Times New Roman"/>
                <w:b w:val="false"/>
                <w:color w:val="000000"/>
                <w:sz w:val="24"/>
                <w:szCs w:val="24"/>
                <w:lang w:val="vi-VN"/>
              </w:rPr>
              <w:t xml:space="preserve"> thì phía nước ngoài phải đưa ra các cam kết thực hiện đầy đủ các điều kiện này trên cơ sở phù hợp với các điều ước quốc tế mà Việt Nam là thành viên và các quy định của pháp luật </w:t>
            </w:r>
            <w:r>
              <w:rPr>
                <w:rFonts w:cs="Times New Roman" w:ascii="Times New Roman" w:hAnsi="Times New Roman"/>
                <w:b w:val="false"/>
                <w:strike/>
                <w:color w:val="000000"/>
                <w:sz w:val="24"/>
                <w:szCs w:val="24"/>
                <w:lang w:val="vi-VN"/>
              </w:rPr>
              <w:t xml:space="preserve">trong nước của </w:t>
            </w:r>
            <w:r>
              <w:rPr>
                <w:rFonts w:cs="Times New Roman" w:ascii="Times New Roman" w:hAnsi="Times New Roman"/>
                <w:b w:val="false"/>
                <w:color w:val="000000"/>
                <w:sz w:val="24"/>
                <w:szCs w:val="24"/>
                <w:lang w:val="vi-VN"/>
              </w:rPr>
              <w:t>Việt Nam.</w:t>
            </w:r>
          </w:p>
          <w:p>
            <w:pPr>
              <w:pStyle w:val="Normal"/>
              <w:spacing w:lineRule="auto" w:line="264"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Tiếp thu. Chỉnh lý thành 02 điều mới có nội dung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17. Điều kiện dẫn độ từ nước ngoài về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Người có thể bị dẫn độ từ nước ngoài về Việt Nam nếu đáp ứng các điều kiện sau, trừ khi điều ước quốc tế về dẫn độ mà Việt Nam và nước ngoài có quy định khác:</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Người bị yêu cầu dẫn độ từ nước ngoài về Việt Nam thuộc trường hợp bị dẫn độ được quy định tại Điều 7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Người bị dẫn độ đáp ứng các điều kiện về dẫn độ theo pháp luật của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jc w:val="both"/>
              <w:rPr/>
            </w:pPr>
            <w:r>
              <w:rPr>
                <w:rFonts w:cs="Times New Roman" w:ascii="Times New Roman" w:hAnsi="Times New Roman"/>
                <w:i/>
                <w:sz w:val="24"/>
                <w:szCs w:val="24"/>
              </w:rPr>
              <w:t>Điều 30. Điều kiện dẫn độ từ Việt Nam ra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Người có thể bị dẫn độ từ Việt Nam ra nước ngoài nếu đáp ứng các điều kiện sau, trừ khi điều ước quốc tế về dẫn độ mà Việt Nam và nước ngoài có quy định khác:</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Người bị yêu cầu dẫn độ từ Việt Nam ra nước ngoài thuộc trường hợp bị dẫn độ được quy định tại Điều 7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Người bị dẫn độ không thuộc trường hợp vi phạm nguyên tắc dẫn độ được quy định tại Điều 5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Người bị dẫn độ không thuộc trường hợp bắt buộc từ chối dẫn độ theo quy định tại khoản 1 Điều 30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4. Người bị dẫn độ đáp ứng các điều kiện về dẫn độ khác theo quy định pháp luật của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ều chỉnh tên điều “Các trường hợp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bổ sung 01 điều khoản mới về các trường hợp bị dẫn độ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7. Trường hợp bị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1. Trường hợp giữa Việt Nam và nước ngoài đã ký kết điều ước quốc tế về dẫn độ thì người có thể bị dẫn độ được thực hiện theo quy định tại điều ước quốc tế đó.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giữa Việt Nam và nước ngoài chưa ký kết điều ước quốc tế về dẫn độ hoặc đã ký kết điều ước quốc tế về dẫn độ nhưng chưa quy định cụ thể thì người có thể bị dẫn độ nếu đáp ứng các điều kiện sau: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Hành vi được nêu trong yêu cầu dẫn độ cấu thành một tội phạm theo pháp luật Việt Nam và nước ngoài. Trường hợp yêu cầu dẫn độ để truy cứu trách nhiệm hình sự thì tội phạm đó có thể bị xử phạt tù có thời hạn từ 01 năm trở lên, tù chung thân hoặc tử hình. Trường hợp yêu cầu dẫn độ để thi hành án thì tại thời điểm đưa ra yêu cầu dẫn độ, thời hạn chấp hành hình phạt tù còn lại ít nhất 06 tháng.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b) Hành vi phạm tội của người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của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sửa mục 2: Trường hợp hồ sơ yêu cầu dẫn độ của nước ngoài gửi đến Việt Nam phải đáp ứng một số điều kiện nhất định theo quy định của pháp luật Việt Nam thì phía nước ngoài phảia đưa ra các cam kết thực hiện đầy đủ các điều kiện này trên cơ sở phù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và chỉnh lý như ý kiến của Bảo hiểm Xã hội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ỏ từ “trong nước của…” tại khoản 1,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Điều 7. Từ chối dẫn độ cho nước ngoài</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1. Cơ quan có thẩm quyền của Việt Nam </w:t>
            </w:r>
            <w:r>
              <w:rPr>
                <w:rFonts w:cs="Times New Roman" w:ascii="Times New Roman" w:hAnsi="Times New Roman"/>
                <w:sz w:val="24"/>
                <w:szCs w:val="24"/>
              </w:rPr>
              <w:t xml:space="preserve">sẽ </w:t>
            </w:r>
            <w:r>
              <w:rPr>
                <w:rFonts w:cs="Times New Roman" w:ascii="Times New Roman" w:hAnsi="Times New Roman"/>
                <w:sz w:val="24"/>
                <w:szCs w:val="24"/>
                <w:lang w:val="en-GB"/>
              </w:rPr>
              <w:t>từ chối dẫn độ cho nước ngoài nếu yêu cầu dẫn độ thuộc một trong các trường hợp sau đây:</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Người bị yêu cầu dẫn độ là công dân Việt Nam.</w:t>
            </w:r>
          </w:p>
          <w:p>
            <w:pPr>
              <w:pStyle w:val="Normal"/>
              <w:keepNext w:val="true"/>
              <w:spacing w:lineRule="auto" w:line="264" w:before="0" w:after="0"/>
              <w:ind w:firstLine="720"/>
              <w:jc w:val="both"/>
              <w:rPr/>
            </w:pPr>
            <w:r>
              <w:rPr>
                <w:rFonts w:cs="Times New Roman" w:ascii="Times New Roman" w:hAnsi="Times New Roman"/>
                <w:sz w:val="24"/>
                <w:szCs w:val="24"/>
              </w:rPr>
              <w:t>b</w:t>
            </w:r>
            <w:r>
              <w:rPr>
                <w:rFonts w:cs="Times New Roman" w:ascii="Times New Roman" w:hAnsi="Times New Roman"/>
                <w:sz w:val="24"/>
                <w:szCs w:val="24"/>
                <w:lang w:val="en-GB"/>
              </w:rPr>
              <w:t>) Hết thời hiệu truy cứu trách nhiệm hình sự hoặc hết thời hiệu thi hành bản án đối với người bị yêu cầu dẫn độ theo quy định của pháp luật Việt Nam.</w:t>
            </w:r>
          </w:p>
          <w:p>
            <w:pPr>
              <w:pStyle w:val="Normal"/>
              <w:keepNext w:val="true"/>
              <w:spacing w:lineRule="auto" w:line="264"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lang w:val="en-GB"/>
              </w:rPr>
              <w:t>) Người bị yêu cầu dẫn độ đã bị Tòa án của Việt Nam kết tội bằng bản án đã có hiệu lực pháp luật về hành vi phạm tội được nêu trong yêu cầu dẫn độ hoặc vụ án đã bị đình chỉ theo quy định của pháp luật Việt Nam.</w:t>
            </w:r>
          </w:p>
          <w:p>
            <w:pPr>
              <w:pStyle w:val="Normal"/>
              <w:keepNext w:val="true"/>
              <w:spacing w:lineRule="auto" w:line="264" w:before="0" w:after="0"/>
              <w:ind w:firstLine="720"/>
              <w:jc w:val="both"/>
              <w:rPr/>
            </w:pPr>
            <w:r>
              <w:rPr>
                <w:rFonts w:cs="Times New Roman" w:ascii="Times New Roman" w:hAnsi="Times New Roman"/>
                <w:sz w:val="24"/>
                <w:szCs w:val="24"/>
              </w:rPr>
              <w:t>d</w:t>
            </w:r>
            <w:r>
              <w:rPr>
                <w:rFonts w:cs="Times New Roman" w:ascii="Times New Roman" w:hAnsi="Times New Roman"/>
                <w:sz w:val="24"/>
                <w:szCs w:val="24"/>
                <w:lang w:val="en-GB"/>
              </w:rPr>
              <w:t>) Người bị yêu cầu dẫn độ có khả năng bị truy bức, tra tấn ở nước yêu cầu dẫn độ do có sự phân biệt về chủng tộc, tôn giáo, giới tính, quốc tịch, dân tộc, thành phần xã hội hoặc quan điểm chính trị hoặc vì lý do khác.</w:t>
            </w:r>
          </w:p>
          <w:p>
            <w:pPr>
              <w:pStyle w:val="Normal"/>
              <w:keepNext w:val="true"/>
              <w:spacing w:lineRule="auto" w:line="264" w:before="0" w:after="0"/>
              <w:ind w:firstLine="720"/>
              <w:jc w:val="both"/>
              <w:rPr/>
            </w:pPr>
            <w:r>
              <w:rPr>
                <w:rFonts w:cs="Times New Roman" w:ascii="Times New Roman" w:hAnsi="Times New Roman"/>
                <w:sz w:val="24"/>
                <w:szCs w:val="24"/>
              </w:rPr>
              <w:t>e</w:t>
            </w:r>
            <w:r>
              <w:rPr>
                <w:rFonts w:cs="Times New Roman" w:ascii="Times New Roman" w:hAnsi="Times New Roman"/>
                <w:sz w:val="24"/>
                <w:szCs w:val="24"/>
                <w:lang w:val="en-GB"/>
              </w:rPr>
              <w:t>) Hành vi mà người bị yêu cầu dẫn độ không phải là tội phạm theo quy định của Bộ luật hình sự Việt Nam.</w:t>
            </w:r>
          </w:p>
          <w:p>
            <w:pPr>
              <w:pStyle w:val="Normal"/>
              <w:keepNext w:val="true"/>
              <w:spacing w:lineRule="auto" w:line="264" w:before="0" w:after="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en-GB"/>
              </w:rPr>
              <w:t xml:space="preserve">Cơ quan có thẩm quyền của Việt Nam </w:t>
            </w:r>
            <w:r>
              <w:rPr>
                <w:rFonts w:cs="Times New Roman" w:ascii="Times New Roman" w:hAnsi="Times New Roman"/>
                <w:sz w:val="24"/>
                <w:szCs w:val="24"/>
              </w:rPr>
              <w:t xml:space="preserve">có thể </w:t>
            </w:r>
            <w:r>
              <w:rPr>
                <w:rFonts w:cs="Times New Roman" w:ascii="Times New Roman" w:hAnsi="Times New Roman"/>
                <w:sz w:val="24"/>
                <w:szCs w:val="24"/>
                <w:lang w:val="en-GB"/>
              </w:rPr>
              <w:t>từ chối dẫn độ cho nước ngoài nếu yêu cầu dẫn độ thuộc một trong các trường hợp sau đây:</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a) Tội phạm bị yêu cầu dẫn độ là tội phạm liên quan đến chính trị, quân sự.</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b) Người bị yêu cầu dẫn độ đang bị truy cứu trách nhiệm hình sự ở Việt Nam về hành vi phạm tội được nêu trong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Khi có căn cứ cho rằng nước ngoài không thực hiện các yêu cầu dẫn độ của Việt Nam;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Khi có căn cứ cho rằng người bị yêu cầu dẫn độ không bảo đảm các yêu cầu về sức khỏe hoặc các lý do nhân đạo khác.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3. Nếu có căn cứ chắc chắn người bị yêu cầu dẫn độ thuộc trường hợp bắt buộc từ chối dẫn độ thì Cơ quan Trung ương của nước Cộng hòa xã hội chủ nghĩa Việt Nam sẽ ra thông báo từ chối dẫn độ mà không cần Tòa án nhân dân có thẩm quyền xem xét, thụ lý hồ sơ.</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en-GB"/>
              </w:rPr>
              <w:t>. Cơ quan có thẩm quyền của Việt Nam từ chối dẫn độ theo quy định tại khoản 1</w:t>
            </w:r>
            <w:r>
              <w:rPr>
                <w:rFonts w:cs="Times New Roman" w:ascii="Times New Roman" w:hAnsi="Times New Roman"/>
                <w:sz w:val="24"/>
                <w:szCs w:val="24"/>
              </w:rPr>
              <w:t xml:space="preserve"> và 2</w:t>
            </w:r>
            <w:r>
              <w:rPr>
                <w:rFonts w:cs="Times New Roman" w:ascii="Times New Roman" w:hAnsi="Times New Roman"/>
                <w:sz w:val="24"/>
                <w:szCs w:val="24"/>
                <w:lang w:val="en-GB"/>
              </w:rPr>
              <w:t xml:space="preserve"> Điều này có trách nhiệm thông báo cho cơ quan có thẩm quyền tương ứng của nước yêu cầu dẫ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Khoản 2: đề nghị nghiên cứu, bổ sung trường hợp “Cơ quan có thẩm quyền của Việt Nam có thể từ chối dẫn độ trong trường hợp có căn cứ cho rằng việc dẫn độ ảnh hưởng nghiêm trọng đến quyền, lợi ích hợp pháp của Nhà nước, cơ quan, tổ chức, công dân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o Điều 4 về Nguyên tắc dẫn độ đã đề cập đến nội dung này. Do đó, tiếp thu theo hướng sẽ từ chối dẫn độ nếu “</w:t>
            </w:r>
            <w:r>
              <w:rPr>
                <w:rFonts w:cs="Times New Roman" w:ascii="Times New Roman" w:hAnsi="Times New Roman"/>
                <w:i/>
                <w:sz w:val="24"/>
                <w:szCs w:val="24"/>
              </w:rPr>
              <w:t>yêu cầu dẫn độ đó vi phạm các nguyên tắc về dẫn độ được quy định tại Điều 4 Luật này</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ảo hiểm xã hội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Cơ quan có thẩm quyền của Việt Nam </w:t>
            </w:r>
            <w:r>
              <w:rPr>
                <w:rFonts w:cs="Times New Roman" w:ascii="Times New Roman" w:hAnsi="Times New Roman"/>
                <w:strike/>
                <w:sz w:val="24"/>
                <w:szCs w:val="24"/>
              </w:rPr>
              <w:t xml:space="preserve">sẽ </w:t>
            </w:r>
            <w:r>
              <w:rPr>
                <w:rFonts w:cs="Times New Roman" w:ascii="Times New Roman" w:hAnsi="Times New Roman"/>
                <w:sz w:val="24"/>
                <w:szCs w:val="24"/>
                <w:lang w:val="en-GB"/>
              </w:rPr>
              <w:t>từ chối dẫn độ cho nước ngoài nếu yêu cầu dẫn độ thuộc một trong các trường hợp sau đâ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Đề nghị cân nhắc trường hợp người bị yêu cầu dẫn độ mà chỉ có một trong những hành vi phạm tội đã bị kết án bằng một bản án của Tòa án Việt Nam, những hành vi khác chưa bị xét xử thì có thể là cơ sở để từ chối dẫn độ hay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Luật đã có quy định về dẫn độ tạm thời và hoãn dẫn độ đề cập đến trường hợp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ân nhắc bổ sung tại khoản 2 nội dung có thể từ chối dẫn độ cho nước ngoài nếu hành vi liên quan đến yêu cầu dẫn độ có khung hành phạt tử hình theo pháp luật hình sự nước yêu cầu nhưng không cấu thành tội phạm có khung hình phạt tử hình theo pháp luật hình sự Việt Nam, trừ việc nước yêu cầu đưa ra cam kết ở cấp nhà nước sẽ không áp dụng hình phạt tử hình hoặc áp dụng nhưng không thi hành đối với tội phạm liên quan đến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trong dự thảo vì pháp luật Việt Nam không cấm dẫn độ người bị kết án tử hì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ống nhất cách sử dụng một số cụm từ “sẽ từ chối” và “bắt buộc từ chối”. Tại khoản 3 có quy định về trường hợp bắt buộc từ chối, tuy nhiên dự thảo Luật chưa quy định trường hợp nào là bắt buộc từ chối; trong khi khoản 2 quy định về các trường hợp </w:t>
            </w:r>
            <w:r>
              <w:rPr>
                <w:rFonts w:cs="Times New Roman" w:ascii="Times New Roman" w:hAnsi="Times New Roman"/>
                <w:i/>
                <w:sz w:val="24"/>
                <w:szCs w:val="24"/>
                <w:lang w:val="en-GB"/>
              </w:rPr>
              <w:t>sẽ từ chối</w:t>
            </w:r>
            <w:r>
              <w:rPr>
                <w:rFonts w:cs="Times New Roman" w:ascii="Times New Roman" w:hAnsi="Times New Roman"/>
                <w:sz w:val="24"/>
                <w:szCs w:val="24"/>
                <w:lang w:val="en-GB"/>
              </w:rPr>
              <w:t xml:space="preserve">. Vì vậy cần xác định </w:t>
            </w:r>
            <w:r>
              <w:rPr>
                <w:rFonts w:cs="Times New Roman" w:ascii="Times New Roman" w:hAnsi="Times New Roman"/>
                <w:i/>
                <w:sz w:val="24"/>
                <w:szCs w:val="24"/>
                <w:lang w:val="en-GB"/>
              </w:rPr>
              <w:t xml:space="preserve">sẽ từ chối </w:t>
            </w:r>
            <w:r>
              <w:rPr>
                <w:rFonts w:cs="Times New Roman" w:ascii="Times New Roman" w:hAnsi="Times New Roman"/>
                <w:sz w:val="24"/>
                <w:szCs w:val="24"/>
                <w:lang w:val="en-GB"/>
              </w:rPr>
              <w:t xml:space="preserve"> có thuộc trường hợp </w:t>
            </w:r>
            <w:r>
              <w:rPr>
                <w:rFonts w:cs="Times New Roman" w:ascii="Times New Roman" w:hAnsi="Times New Roman"/>
                <w:i/>
                <w:sz w:val="24"/>
                <w:szCs w:val="24"/>
                <w:lang w:val="en-GB"/>
              </w:rPr>
              <w:t>bắt buộc từ chối</w:t>
            </w:r>
            <w:r>
              <w:rPr>
                <w:rFonts w:cs="Times New Roman" w:ascii="Times New Roman" w:hAnsi="Times New Roman"/>
                <w:sz w:val="24"/>
                <w:szCs w:val="24"/>
                <w:lang w:val="en-GB"/>
              </w:rPr>
              <w:t xml:space="preserve"> hay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Dự thảo Luật sẽ tách thành 02 khoản. 01 khoản về bắt buộc từ chối dẫn độ. 01 khoản về có thể từ chối dẫn độ; đồng thời chuyển Điều này sang Chương III về dẫn độ từ Việt Nam ra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rPr>
              <w:t>- Điểm a khoản 2 quy định “</w:t>
            </w:r>
            <w:r>
              <w:rPr>
                <w:rFonts w:cs="Times New Roman" w:ascii="Times New Roman" w:hAnsi="Times New Roman"/>
                <w:i/>
                <w:iCs/>
                <w:sz w:val="24"/>
                <w:szCs w:val="24"/>
                <w:shd w:fill="FFFFFF" w:val="clear"/>
              </w:rPr>
              <w:t xml:space="preserve">Tội phạm bị yêu cầu dẫn độ là </w:t>
            </w:r>
            <w:r>
              <w:rPr>
                <w:rFonts w:cs="Times New Roman" w:ascii="Times New Roman" w:hAnsi="Times New Roman"/>
                <w:i/>
                <w:iCs/>
                <w:sz w:val="24"/>
                <w:szCs w:val="24"/>
                <w:u w:val="single"/>
                <w:shd w:fill="FFFFFF" w:val="clear"/>
              </w:rPr>
              <w:t>tội phạm liên quan đến chính trị, quân sự</w:t>
            </w:r>
            <w:r>
              <w:rPr>
                <w:rFonts w:cs="Times New Roman" w:ascii="Times New Roman" w:hAnsi="Times New Roman"/>
                <w:sz w:val="24"/>
                <w:szCs w:val="24"/>
                <w:shd w:fill="FFFFFF" w:val="clear"/>
              </w:rPr>
              <w:t xml:space="preserve">” là một trong những điều kiện để Cơ quan có thẩm quyền của Việt Nam </w:t>
            </w:r>
            <w:r>
              <w:rPr>
                <w:rFonts w:cs="Times New Roman" w:ascii="Times New Roman" w:hAnsi="Times New Roman"/>
                <w:sz w:val="24"/>
                <w:szCs w:val="24"/>
                <w:u w:val="single"/>
                <w:shd w:fill="FFFFFF" w:val="clear"/>
              </w:rPr>
              <w:t>có thể từ chối</w:t>
            </w:r>
            <w:r>
              <w:rPr>
                <w:rFonts w:cs="Times New Roman" w:ascii="Times New Roman" w:hAnsi="Times New Roman"/>
                <w:sz w:val="24"/>
                <w:szCs w:val="24"/>
                <w:shd w:fill="FFFFFF" w:val="clear"/>
              </w:rPr>
              <w:t xml:space="preserve"> dẫn độ cho nước ngoài. </w:t>
            </w:r>
            <w:r>
              <w:rPr>
                <w:rFonts w:eastAsia="Calibri" w:cs="Times New Roman" w:ascii="Times New Roman" w:hAnsi="Times New Roman"/>
                <w:bCs/>
                <w:sz w:val="24"/>
                <w:szCs w:val="24"/>
              </w:rPr>
              <w:t xml:space="preserve">Bộ Tư pháp nhận thấy, theo quy định của BLHS không có quy định về tội phạm liên quan đến lĩnh vực quân sự mà chỉ có các tội sau: (i) xâm phạm nghĩa vụ, trách nhiệm của quân nhân và trách nhiệm của người phối thuộc với quân đội trong chiến đấu, phục vụ chiến đấu (Chương XXV) và chỉ áp dụng đối với một số đối tượng cụ thể quy định trong Điều 392; (ii) </w:t>
            </w:r>
            <w:r>
              <w:rPr>
                <w:rFonts w:cs="Times New Roman" w:ascii="Times New Roman" w:hAnsi="Times New Roman"/>
                <w:sz w:val="24"/>
                <w:szCs w:val="24"/>
                <w:lang w:eastAsia="vi-VN"/>
              </w:rPr>
              <w:t>Các tội phá hoại hòa bình, chống loài người và tội phạm chiến tranh (Chương XXVI)</w:t>
            </w:r>
            <w:r>
              <w:rPr>
                <w:rFonts w:eastAsia="Calibri" w:cs="Times New Roman" w:ascii="Times New Roman" w:hAnsi="Times New Roman"/>
                <w:bCs/>
                <w:sz w:val="24"/>
                <w:szCs w:val="24"/>
              </w:rPr>
              <w:t xml:space="preserve">. Do đó, Bộ Tư pháp đề nghị Quý Bộ cân nhắc về quy định cụ thể hoặc dẫn chiếu đến các văn bản quy phạm pháp luật có liên quan để đảm bảo tính rõ ràng, thống nhất của hệ thống pháp luậ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trong dự thảo Luật để phù hợp với pháp luật quốc tế và thông lệ quốc tế, tạo thuận lợi cho quá trình hợp tác dẫn độ giữa Việt Nam với các nước.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ơ quan chủ trì dự kiến sẽ đưa nội dung này vào văn bản hướng dẫn thi hành Luật. Việc thiết kế theo hướng này cũng phù hợp với dự thảo Luật Tương trợ tư pháp về hình s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lang w:val="en-GB"/>
              </w:rPr>
            </w:pPr>
            <w:r>
              <w:rPr>
                <w:rFonts w:eastAsia="Calibri" w:cs="Times New Roman" w:ascii="Times New Roman" w:hAnsi="Times New Roman"/>
                <w:bCs/>
                <w:sz w:val="24"/>
                <w:szCs w:val="24"/>
              </w:rPr>
              <w:t>- Khoản 3 quy định “</w:t>
            </w:r>
            <w:r>
              <w:rPr>
                <w:rFonts w:eastAsia="Calibri" w:cs="Times New Roman" w:ascii="Times New Roman" w:hAnsi="Times New Roman"/>
                <w:bCs/>
                <w:i/>
                <w:iCs/>
                <w:sz w:val="24"/>
                <w:szCs w:val="24"/>
              </w:rPr>
              <w:t>Nếu có căn cứ chắc chắn người bị yêu cầu dẫn độ thuộc trường hợp bắt buộc từ chối dẫn độ thì Cơ quan Trung ương của nước Cộng hòa xã hội chủ nghĩa Việt Nam sẽ ra thông báo từ chối dẫn độ mà không cần Tòa án có thẩm quyền xem xét, thụ lý hồ sơ</w:t>
            </w:r>
            <w:r>
              <w:rPr>
                <w:rFonts w:eastAsia="Calibri" w:cs="Times New Roman" w:ascii="Times New Roman" w:hAnsi="Times New Roman"/>
                <w:bCs/>
                <w:sz w:val="24"/>
                <w:szCs w:val="24"/>
              </w:rPr>
              <w:t>”.  Bộ Tư pháp đề nghị Quý Bộ nghiên cứu, cân nhắc thẩm quyền quyết định từ chối dẫn độ trong trường hợp này, xuất phát từ thực tiễn dẫn độ tội phạm có tính nhạy cảm nên việc xem xét yêu cầu dẫn độ cần phải có quy trình, thủ tục chặt chẽ được xem xét bởi Tòa án có thẩm quyền. Trường hợp giao Bộ Công an là Cơ quan trung ương quyết định từ chối dẫn độ khi có căn cứ chắc chắn người bị yêu cầu dẫn độ thuộc trường hợp bắt buộc từ chối thì cần có quy định rõ, cụ thể về điều kiện, thủ tục để đảm bảo chặt chẽ và áp dụng thống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4. Nếu có căn cứ chắc chắn người bị yêu cầu dẫn độ thuộc trường hợp bắt buộc từ chối dẫn độ được quy định tại khoản 1 Điều này thì Bộ Công an sẽ thông báo trước về khả năng từ chối dẫn độ cho nước yêu cầu dẫn độ biết.</w:t>
            </w:r>
          </w:p>
          <w:p>
            <w:pPr>
              <w:pStyle w:val="Normal"/>
              <w:spacing w:lineRule="auto" w:line="264" w:before="0" w:after="0"/>
              <w:jc w:val="both"/>
              <w:rPr/>
            </w:pPr>
            <w:r>
              <w:rPr>
                <w:rFonts w:cs="Times New Roman" w:ascii="Times New Roman" w:hAnsi="Times New Roman"/>
                <w:sz w:val="24"/>
                <w:szCs w:val="24"/>
              </w:rPr>
              <w:t>- Việc điều chỉnh theo hướng này sẽ bảo đảm tiết kiệm, hiệu quả. Ví dụ,</w:t>
            </w:r>
            <w:r>
              <w:rPr>
                <w:rFonts w:cs="Times New Roman" w:ascii="Times New Roman" w:hAnsi="Times New Roman"/>
                <w:i/>
                <w:sz w:val="24"/>
                <w:szCs w:val="24"/>
              </w:rPr>
              <w:t xml:space="preserve"> </w:t>
            </w:r>
            <w:r>
              <w:rPr>
                <w:rFonts w:cs="Times New Roman" w:ascii="Times New Roman" w:hAnsi="Times New Roman"/>
                <w:sz w:val="24"/>
                <w:szCs w:val="24"/>
              </w:rPr>
              <w:t>Thông qua các biện pháp khác nhau, Cơ quan Trung ương về dẫn độ xác định được người bị yêu cầu dẫn độ là công dân Việt Nam là trường hợp bắt buộc từ chối dẫn độ. Trong trường hợp này, để bảo đảm tiết kiệm thời gian, nhân lực, Cơ quan Trung ương có thể thông báo cho phía nước ngoài biết về khả năng từ chối dẫn độ.</w:t>
            </w:r>
          </w:p>
          <w:p>
            <w:pPr>
              <w:pStyle w:val="Normal"/>
              <w:spacing w:lineRule="auto" w:line="264" w:before="0" w:after="0"/>
              <w:jc w:val="both"/>
              <w:rPr/>
            </w:pPr>
            <w:r>
              <w:rPr>
                <w:rFonts w:cs="Times New Roman" w:ascii="Times New Roman" w:hAnsi="Times New Roman"/>
                <w:sz w:val="24"/>
                <w:szCs w:val="24"/>
              </w:rPr>
              <w:t xml:space="preserve">- Ngoài ra, Cơ quan Trung ương về dẫn độ chỉ </w:t>
            </w:r>
            <w:r>
              <w:rPr>
                <w:rFonts w:cs="Times New Roman" w:ascii="Times New Roman" w:hAnsi="Times New Roman"/>
                <w:i/>
                <w:sz w:val="24"/>
                <w:szCs w:val="24"/>
              </w:rPr>
              <w:t>thông báo về khả năng từ chối dẫn độ</w:t>
            </w:r>
            <w:r>
              <w:rPr>
                <w:rFonts w:cs="Times New Roman" w:ascii="Times New Roman" w:hAnsi="Times New Roman"/>
                <w:sz w:val="24"/>
                <w:szCs w:val="24"/>
              </w:rPr>
              <w:t>, không phải từ chối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 xml:space="preserve">- Cơ quan chủ trì sẽ hoàn thiện văn bản hướng dẫn quy định này trong nghị định hoặc thông tư có liên qu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lang w:val="en-GB"/>
              </w:rPr>
            </w:pPr>
            <w:r>
              <w:rPr>
                <w:rFonts w:eastAsia="Calibri" w:cs="Times New Roman" w:ascii="Times New Roman" w:hAnsi="Times New Roman"/>
                <w:bCs/>
                <w:sz w:val="24"/>
                <w:szCs w:val="24"/>
              </w:rPr>
              <w:t xml:space="preserve">- Khoản 4 quy định Cơ quan có thẩm quyền của Việt Nam từ chối dẫn độ có trách nhiệm </w:t>
            </w:r>
            <w:r>
              <w:rPr>
                <w:rFonts w:eastAsia="Calibri" w:cs="Times New Roman" w:ascii="Times New Roman" w:hAnsi="Times New Roman"/>
                <w:bCs/>
                <w:i/>
                <w:iCs/>
                <w:sz w:val="24"/>
                <w:szCs w:val="24"/>
                <w:u w:val="single"/>
              </w:rPr>
              <w:t>thông báo cho cơ quan có thẩm quyền tương ứng của nước yêu cầu dẫn độ</w:t>
            </w:r>
            <w:r>
              <w:rPr>
                <w:rFonts w:eastAsia="Calibri" w:cs="Times New Roman" w:ascii="Times New Roman" w:hAnsi="Times New Roman"/>
                <w:bCs/>
                <w:sz w:val="24"/>
                <w:szCs w:val="24"/>
              </w:rPr>
              <w:t xml:space="preserve"> không phù hợp trong trường hợp Tòa án ra quyết định từ chối dẫn độ. Bộ Tư pháp cho rằng trách nhiệm thông báo cho cơ quan nước yêu cầu nên giao cho </w:t>
            </w:r>
            <w:r>
              <w:rPr>
                <w:rFonts w:cs="Times New Roman" w:ascii="Times New Roman" w:hAnsi="Times New Roman"/>
                <w:sz w:val="24"/>
                <w:szCs w:val="24"/>
                <w:shd w:fill="FFFFFF" w:val="clear"/>
              </w:rPr>
              <w:t xml:space="preserve"> </w:t>
            </w:r>
            <w:r>
              <w:rPr>
                <w:rFonts w:eastAsia="Calibri" w:cs="Times New Roman" w:ascii="Times New Roman" w:hAnsi="Times New Roman"/>
                <w:bCs/>
                <w:sz w:val="24"/>
                <w:szCs w:val="24"/>
              </w:rPr>
              <w:t xml:space="preserve">cơ quan đã tiếp nhận yêu cầu dẫn độ (Bộ Công an, Bộ Ngoại gia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4. Nếu có căn cứ chắc chắn người bị yêu cầu dẫn độ thuộc trường hợp bắt buộc từ chối dẫn độ được quy định tại khoản 1 Điều này thì Bộ Công an sẽ thông báo trước về khả năng từ chối dẫn độ cho nước yêu cầu dẫn độ b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Cựu chiến binh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hoản 1 thay từ “sẽ” bằng từ “phải”</w:t>
            </w:r>
          </w:p>
          <w:p>
            <w:pPr>
              <w:pStyle w:val="Normal"/>
              <w:keepNext w:val="true"/>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hoản 2 đề nghị giải thích cụ thể những tội phạm nào thì bị coi là có “liên quan đến chính trị, quân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ơ quan chủ trì dự kiến sẽ nghiên cứu, tham khảo kinh nghiệm của các quốc gia để đưa nội dung này vào văn bản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pPr>
            <w:r>
              <w:rPr>
                <w:rFonts w:cs="Times New Roman" w:ascii="Times New Roman" w:hAnsi="Times New Roman"/>
                <w:sz w:val="24"/>
                <w:szCs w:val="24"/>
                <w:lang w:val="en-GB"/>
              </w:rPr>
              <w:t xml:space="preserve">Khoản 3 đề nghị chỉnh sửa “Nếu có căn cứ… thuộc trường hợp </w:t>
            </w:r>
            <w:r>
              <w:rPr>
                <w:rFonts w:cs="Times New Roman" w:ascii="Times New Roman" w:hAnsi="Times New Roman"/>
                <w:i/>
                <w:sz w:val="24"/>
                <w:szCs w:val="24"/>
                <w:lang w:val="en-GB"/>
              </w:rPr>
              <w:t>quy địn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ại Khoản 1 Điều này </w:t>
            </w:r>
            <w:r>
              <w:rPr>
                <w:rFonts w:cs="Times New Roman" w:ascii="Times New Roman" w:hAnsi="Times New Roman"/>
                <w:sz w:val="24"/>
                <w:szCs w:val="24"/>
                <w:lang w:val="en-GB"/>
              </w:rPr>
              <w:t xml:space="preserve">thì Cơ quan Trung ương của nước CHXHCN Việt Nam </w:t>
            </w:r>
            <w:r>
              <w:rPr>
                <w:rFonts w:cs="Times New Roman" w:ascii="Times New Roman" w:hAnsi="Times New Roman"/>
                <w:i/>
                <w:sz w:val="24"/>
                <w:szCs w:val="24"/>
                <w:lang w:val="en-GB"/>
              </w:rPr>
              <w:t xml:space="preserve">phải ra </w:t>
            </w:r>
            <w:r>
              <w:rPr>
                <w:rFonts w:cs="Times New Roman" w:ascii="Times New Roman" w:hAnsi="Times New Roman"/>
                <w:sz w:val="24"/>
                <w:szCs w:val="24"/>
                <w:lang w:val="en-GB"/>
              </w:rPr>
              <w:t>thông b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lang w:val="en-GB"/>
              </w:rPr>
            </w:pPr>
            <w:r>
              <w:rPr>
                <w:bCs/>
              </w:rPr>
              <w:t>+ Khoản 1: Đề nghị cơ quan chủ trì soạn thảo nghiên cứu, bổ sung quy định cơ quan có thẩm quyền của Việt Nam từ chối dẫn độ trong trường hợp: (1)</w:t>
            </w:r>
            <w:r>
              <w:rPr>
                <w:bCs/>
                <w:vertAlign w:val="superscript"/>
              </w:rPr>
              <w:t xml:space="preserve"> </w:t>
            </w:r>
            <w:r>
              <w:rPr>
                <w:bCs/>
              </w:rPr>
              <w:t>có căn cứ xác định người bị yêu cầu dẫn độ đã chết; (2) Theo quy định của pháp luật Việt Nam hành vi phạm tội của người được yêu cầu dẫn độ được miễn trách nhiệm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bổ sung như sau:</w:t>
            </w:r>
          </w:p>
          <w:p>
            <w:pPr>
              <w:pStyle w:val="Normal"/>
              <w:spacing w:lineRule="auto" w:line="264" w:before="0" w:after="0"/>
              <w:jc w:val="both"/>
              <w:rPr/>
            </w:pPr>
            <w:r>
              <w:rPr>
                <w:rFonts w:cs="Times New Roman" w:ascii="Times New Roman" w:hAnsi="Times New Roman"/>
                <w:i/>
                <w:sz w:val="24"/>
                <w:szCs w:val="24"/>
              </w:rPr>
              <w:t>Điều 31. Trường hợp từ chối dẫn độ cho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òa án nhân nhân có thẩm quyền bắt buộc từ chối dẫn độ cho nước ngoài nếu thuộc một trong các trường hợp sau đâ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Hồ sơ yêu cầu dẫn độ không đáp ứng các điều kiện về dẫn độ được quy định tại Điều 29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Người bị yêu cầu dẫn độ là công dân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Có căn cứ xác định người bị yêu cầu dẫn độ đã chết hoặc không còn ở trên lãnh thổ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Tội phạm bị nêu trong yêu cầu dẫn độ là tội phạm liên quan đến chính trị, quân sự;</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 Hết thời hiệu truy cứu trách nhiệm hình sự hoặc hết thời hiệu thi hành bản án đối với người bị yêu cầu dẫn độ theo quy định của pháp luật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e) Người bị yêu cầu dẫn độ đang bị truy cứu trách nhiệm hình sự ở Việt Nam hoặc đã bị Tòa án của Việt Nam kết tội bằng bản án đã có hiệu lực pháp luật hoặc được tuyên không có tội hoặc được miễn truy cứu trách nhiệm hình sự hoặc được miễn thi hành hình phạt về hành vi phạm tội được nêu trong yêu cầu dẫn độ hoặc vụ án đã bị đình chỉ theo quy định của pháp luật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g) Người bị yêu cầu dẫn độ có khả năng bị truy bức, tra tấn ở nước yêu cầu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h) Yêu cầu dẫn độ được đưa ra vì lý do chủng tộc, tôn giáo, giới tính, quốc tịch, nguồn gốc dân tộc, thành phần xã hội hoặc quan điểm chính trị của người bị yêu cầu dẫn độ hoặc vì lý do này mà người đó có thể bị đối xử không công bằng trong quá trình truy cứu trách nhiệm hình sự hoặc thi hành bản án đối với người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Cs/>
              </w:rPr>
              <w:t>+ Khoản 3 dự thảo Luật quy định: “</w:t>
            </w:r>
            <w:r>
              <w:rPr>
                <w:bCs/>
                <w:i/>
              </w:rPr>
              <w:t xml:space="preserve">Cơ quan Trung ương của nước Cộng hòa xã hội Việt Nam sẽ ra thông báo từ chối dẫn độ mà không cần Tòa án nhân dân có thẩm quyền xem xét, thụ lý hồ sơ”. </w:t>
            </w:r>
            <w:r>
              <w:rPr>
                <w:bCs/>
              </w:rPr>
              <w:t xml:space="preserve">Nội dung này liên quan đến quyền con người, quyền công dân, do vậy đề nghị cơ quan chủ trì soạn thảo rà soát các quy định của pháp luật có liên quan để bảo đảm tính hợp hiến và tham khảo kinh nghiệm của một số quốc gia trên thế giới về nội dung này. Đồng thời, nghiên </w:t>
            </w:r>
            <w:r>
              <w:rPr>
                <w:bCs/>
                <w:spacing w:val="-4"/>
              </w:rPr>
              <w:t>cứu, bổ sung quy định về trình tự, thủ tục cơ quan Trung ương của nước Cộng hòa</w:t>
            </w:r>
            <w:r>
              <w:rPr>
                <w:bCs/>
              </w:rPr>
              <w:t xml:space="preserve"> xã hội chủ nghĩa Việt Nam xem xét, ra thông báo từ chối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4. Nếu có căn cứ chắc chắn người bị yêu cầu dẫn độ thuộc trường hợp bắt buộc từ chối dẫn độ được quy định tại khoản 1 Điều này thì Bộ Công an sẽ thông báo trước về khả năng từ chối dẫn độ cho nước yêu cầu dẫn độ biết.</w:t>
            </w:r>
          </w:p>
          <w:p>
            <w:pPr>
              <w:pStyle w:val="Normal"/>
              <w:spacing w:lineRule="auto" w:line="264" w:before="0" w:after="0"/>
              <w:jc w:val="both"/>
              <w:rPr/>
            </w:pPr>
            <w:r>
              <w:rPr>
                <w:rFonts w:cs="Times New Roman" w:ascii="Times New Roman" w:hAnsi="Times New Roman"/>
                <w:sz w:val="24"/>
                <w:szCs w:val="24"/>
              </w:rPr>
              <w:t>- Việc điều chỉnh theo hướng này sẽ bảo đảm tiết kiệm, hiệu quả. Ví dụ,</w:t>
            </w:r>
            <w:r>
              <w:rPr>
                <w:rFonts w:cs="Times New Roman" w:ascii="Times New Roman" w:hAnsi="Times New Roman"/>
                <w:i/>
                <w:sz w:val="24"/>
                <w:szCs w:val="24"/>
              </w:rPr>
              <w:t xml:space="preserve"> </w:t>
            </w:r>
            <w:r>
              <w:rPr>
                <w:rFonts w:cs="Times New Roman" w:ascii="Times New Roman" w:hAnsi="Times New Roman"/>
                <w:sz w:val="24"/>
                <w:szCs w:val="24"/>
              </w:rPr>
              <w:t>Thông qua các biện pháp khác nhau, Cơ quan Trung ương về dẫn độ xác định được người bị yêu cầu dẫn độ là công dân Việt Nam là trường hợp bắt buộc từ chối dẫn độ. Trong trường hợp này, để bảo đảm tiết kiệm thời gian, nhân lực, Cơ quan Trung ương có thể thông báo cho phía nước ngoài biết về khả năng từ chối dẫn độ.</w:t>
            </w:r>
          </w:p>
          <w:p>
            <w:pPr>
              <w:pStyle w:val="Normal"/>
              <w:spacing w:lineRule="auto" w:line="264" w:before="0" w:after="0"/>
              <w:jc w:val="both"/>
              <w:rPr/>
            </w:pPr>
            <w:r>
              <w:rPr>
                <w:rFonts w:cs="Times New Roman" w:ascii="Times New Roman" w:hAnsi="Times New Roman"/>
                <w:sz w:val="24"/>
                <w:szCs w:val="24"/>
              </w:rPr>
              <w:t xml:space="preserve">- Ngoài ra, Cơ quan Trung ương về dẫn độ chỉ </w:t>
            </w:r>
            <w:r>
              <w:rPr>
                <w:rFonts w:cs="Times New Roman" w:ascii="Times New Roman" w:hAnsi="Times New Roman"/>
                <w:i/>
                <w:sz w:val="24"/>
                <w:szCs w:val="24"/>
              </w:rPr>
              <w:t>thông báo về khả năng từ chối dẫn độ</w:t>
            </w:r>
            <w:r>
              <w:rPr>
                <w:rFonts w:cs="Times New Roman" w:ascii="Times New Roman" w:hAnsi="Times New Roman"/>
                <w:sz w:val="24"/>
                <w:szCs w:val="24"/>
              </w:rPr>
              <w:t>, không phải từ chối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Cơ quan chủ trì sẽ hoàn thiện văn bản hướng dẫn quy định này trong nghị định hoặc thông tư có liên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Hòa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rường hợp: Người bị yêu cầu dẫn độ có hành vi phạm tội mà Bộ luật Hình sự Việt Nam và pháp luật hình sự của nước yêu cầu quy định hình phạt tù có thời hạn dưới một năm hoặc đã bị Tòa án của nước yêu cầu tuyên hình phạt tù mà thời hạn chấp hành hình phạt tù còn lại dưới 06 th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Quy định này được kế thừa từ Luật Tương trợ tư pháp năm 2007. Thực tiễn giải quyết cũng chưa phát sinh vướng mắc gì. Ngoài ra, thực tiễn đàm phán, ký kết các điều ước quốc tế về dẫn độ, các nước đều quy định khung hình phạt bị dẫn độ theo hướng này để bảo đảm hiệu quả, tiết k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Bắc K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Khoản 1 bổ sung nội dung “Khi người bị yêu cầu dẫn độ không còn có mặt trên lãnh thổ Việt Nam vào thời điểm Việt Nam nhận đượ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 điểm c khoản 2 bổ sung “…khi có căn cứ cho rằng </w:t>
            </w:r>
            <w:r>
              <w:rPr>
                <w:rFonts w:cs="Times New Roman" w:ascii="Times New Roman" w:hAnsi="Times New Roman"/>
                <w:i/>
                <w:sz w:val="24"/>
                <w:szCs w:val="24"/>
              </w:rPr>
              <w:t>nước có yêu cầu dẫn độ</w:t>
            </w:r>
            <w:r>
              <w:rPr>
                <w:rFonts w:cs="Times New Roman" w:ascii="Times New Roman" w:hAnsi="Times New Roman"/>
                <w:sz w:val="24"/>
                <w:szCs w:val="24"/>
              </w:rPr>
              <w:t xml:space="preserve"> không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en-GB"/>
              </w:rPr>
              <w:t>- khoản 2 bổ sung: “</w:t>
            </w:r>
            <w:r>
              <w:rPr>
                <w:rFonts w:cs="Times New Roman" w:ascii="Times New Roman" w:hAnsi="Times New Roman"/>
                <w:i/>
                <w:sz w:val="24"/>
                <w:szCs w:val="24"/>
                <w:lang w:val="en-GB"/>
              </w:rPr>
              <w:t>khi có căn cứ cho rằng nước yêu cầu dẫn độ không thực hiện đúng, đủ các điều kiện đã đưa ra trong cam kết theo quy định tại Điều …(Dẫn độ có điều kiện)</w:t>
            </w:r>
            <w:r>
              <w:rPr>
                <w:rFonts w:cs="Times New Roman" w:ascii="Times New Roman" w:hAnsi="Times New Roman"/>
                <w:sz w:val="24"/>
                <w:szCs w:val="24"/>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d khoản 1 đề nghị nghiên cứu bổ sung các nội dung từ chối dẫn độ khi người bị yêu cầu dẫn độ có khả năng bị tra tấn, đối xử hoặc trừng phạt tàn bạo, vô nhân đạo hoặc hạ nhục con người, phù hợp với nội dung Công ước của Liên hợp quốc về Chống tra tấn và Công ước quốc tế về các quyền dân sự và chính tr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sửa mục e: “Hành vi do người bị yêu cầu dẫn độ thực hiện không phải là tội phạm theo quy định của Bộ luật Hình sự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và chỉnh lý như ý kiến của Tòa án nhân dân tối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d, khoản 1 chỉnh sửa: “Có căn cứ để xác định rằng người bị yêu cầu dẫn độ có khả năng bị tra tấn, đối xử tàn bạo, vô nhân đạo hoặc hạ nhục con người ở nướ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e, khoản 1 chỉnh sửa “Hành vi của người bị yêu cầu dẫn độ được đề cập trong yêu cầu dẫn đọ không phải là tội phạm theo quy định của Bộ luật Hình sự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Xem thêm phần giải trình đối với ý kiến của 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bổ sung điểm e “đã có bản án có hiệu lực pháp luật và thi hành án đối với người bị truy nã ở Việt Nam hoặc ở một quốc gia thứ ba liên quan đến hành vi phạm tội đượ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Xem thêm phần giải trình đối với ý kiến của 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ưng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ửa tên Điều: Trường hợp từ chối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a khoản 2 chỉnh lý thành “tội phạm xâm phạm an ninh quốc gia hoặc liên quan đến lĩnh vực quân sự” để phù hợp với quy định của Bộ luật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ó chọn lọc và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Tội phạm bị nêu trong yêu cầu dẫn độ là tội phạm liên quan đến chính trị hoặc liên quan đến lĩnh vực quân sự;</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ự thảo theo hướng này sẽ bảo đảm phù hợp với pháp luật và thông lệ quốc tế, tạo thuận lợi cho quá trình ký kết điều ước quốc t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3 : cân nhắc nội dung này do theo quy định tại khoản 1 Điều 499 BLTTHS quy định “trong thời hạn 10 ngày kể từ ngày ra quyết định từ chối dẫn độ công dân Việt Nam theo yêu cầu của cơ quan có thẩm quyền của nước ngoài, TA đã ra quyết định từ chối dẫn độ chuyển hồ sơ và các tài liệu kèm theo của nước ngoài đến VKSNDTC để xem xét việc truy cứu trách nhiệm hình sự”; sau khi ra quyết định từ chối dẫn độ, trong một số trường hợp phải xem xét, xử lý yêu cầu truy cứu trách nhiệm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4. Nếu có căn cứ chắc chắn người bị yêu cầu dẫn độ thuộc trường hợp bắt buộc từ chối dẫn độ được quy định tại khoản 1 Điều này thì Bộ Công an sẽ thông báo trước về khả năng từ chối dẫn độ cho nước yêu cầu dẫn độ biế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4"/>
                <w:szCs w:val="24"/>
              </w:rPr>
              <w:t>Phòng 4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a khoản 2 cần làm rõ căn cứ xác định tội phạm chính trị, quân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Sẽ nghiên cứu, đưa vào văn bản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Điều 8</w:t>
            </w:r>
            <w:r>
              <w:rPr>
                <w:rFonts w:cs="Times New Roman" w:ascii="Times New Roman" w:hAnsi="Times New Roman"/>
                <w:b/>
                <w:bCs/>
                <w:sz w:val="24"/>
                <w:szCs w:val="24"/>
              </w:rPr>
              <w:t>.</w:t>
            </w:r>
            <w:r>
              <w:rPr>
                <w:rFonts w:cs="Times New Roman" w:ascii="Times New Roman" w:hAnsi="Times New Roman"/>
                <w:b/>
                <w:bCs/>
                <w:sz w:val="24"/>
                <w:szCs w:val="24"/>
                <w:lang w:val="en-GB"/>
              </w:rPr>
              <w:t xml:space="preserve"> Cơ quan trung ương về dẫn độ</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GB"/>
              </w:rPr>
              <w:t>Bộ Công an là Cơ quan Trung ương về hoạt động dẫn độ của nước Cộng hòa xã hội chủ nghĩa Việt Nam.</w:t>
            </w:r>
          </w:p>
          <w:p>
            <w:pPr>
              <w:pStyle w:val="Normal"/>
              <w:keepNext w:val="true"/>
              <w:spacing w:lineRule="auto" w:line="264" w:before="0" w:after="0"/>
              <w:ind w:firstLine="720"/>
              <w:jc w:val="both"/>
              <w:rPr/>
            </w:pPr>
            <w:r>
              <w:rPr>
                <w:rFonts w:cs="Times New Roman" w:ascii="Times New Roman" w:hAnsi="Times New Roman"/>
                <w:bCs/>
                <w:sz w:val="24"/>
                <w:szCs w:val="24"/>
              </w:rPr>
              <w:t xml:space="preserve">2. </w:t>
            </w:r>
            <w:r>
              <w:rPr>
                <w:rFonts w:cs="Times New Roman" w:ascii="Times New Roman" w:hAnsi="Times New Roman"/>
                <w:bCs/>
                <w:sz w:val="24"/>
                <w:szCs w:val="24"/>
                <w:lang w:val="en-GB"/>
              </w:rPr>
              <w:t>Cơ quan Trung ương về hoạt động dẫn độ của nước Cộng hòa xã hội chủ nghĩa Việt Nam</w:t>
            </w:r>
            <w:r>
              <w:rPr>
                <w:rFonts w:cs="Times New Roman" w:ascii="Times New Roman" w:hAnsi="Times New Roman"/>
                <w:bCs/>
                <w:sz w:val="24"/>
                <w:szCs w:val="24"/>
              </w:rPr>
              <w:t xml:space="preserve"> là Cơ quan đầu mối của Việt Nam trong hợp tác quốc tế về dẫn độ; chủ trì phối hợp với các Bộ, ngành, địa phương xem xét, giải quyết các yêu cầu dẫn độ của Việt Nam và của nước ngoài.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3. Cơ quan </w:t>
            </w:r>
            <w:r>
              <w:rPr>
                <w:rFonts w:cs="Times New Roman" w:ascii="Times New Roman" w:hAnsi="Times New Roman"/>
                <w:bCs/>
                <w:sz w:val="24"/>
                <w:szCs w:val="24"/>
                <w:lang w:val="en-GB"/>
              </w:rPr>
              <w:t>Trung ương về hoạt động dẫn độ của nước Cộng hòa xã hội chủ nghĩa Việt Nam</w:t>
            </w:r>
            <w:r>
              <w:rPr>
                <w:rFonts w:cs="Times New Roman" w:ascii="Times New Roman" w:hAnsi="Times New Roman"/>
                <w:bCs/>
                <w:sz w:val="24"/>
                <w:szCs w:val="24"/>
              </w:rPr>
              <w:t xml:space="preserve"> trao đổi với cơ quan có thẩm quyền của nước ngoài để thúc đẩy các hoạt động hợp tác về dẫn độ thông qua trao đổi bằng văn bản hoặc bằng các ứng dụng công nghệ thông t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Giao thông vận t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rà soát, sử dụng thống nhất các cụm từ  “Cơ quan Trung ương về dẫn độ”, “Cơ quan Trung ương về hoạt động dẫn độ của nước CHXHCN Việt Nam”, “Cơ quan Trung ương về dẫn độ của nước CHXHCN Việt Nam”, “Cơ quan trung ương của nước CHXHCN Việt Nam”…hoặc nghiên cứu, xẽm ét quy định cụ thể là Bộ Công an, vì dự thảo Luật Dẫn độ cũng đang quy định duy nhất một Cơ quan Trung ương về dẫn độ là Bộ Công 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shd w:fill="FFFFFF" w:val="clear"/>
              </w:rPr>
              <w:t>Khoản 1 quy định “</w:t>
            </w:r>
            <w:r>
              <w:rPr>
                <w:rFonts w:cs="Times New Roman" w:ascii="Times New Roman" w:hAnsi="Times New Roman"/>
                <w:i/>
                <w:iCs/>
                <w:sz w:val="24"/>
                <w:szCs w:val="24"/>
                <w:shd w:fill="FFFFFF" w:val="clear"/>
              </w:rPr>
              <w:t>Bộ Công an là Cơ quan Trung ương về hoạt động dẫn độ của nước Cộng hòa xã hội chủ nghĩa Việt Nam</w:t>
            </w:r>
            <w:r>
              <w:rPr>
                <w:rFonts w:cs="Times New Roman" w:ascii="Times New Roman" w:hAnsi="Times New Roman"/>
                <w:sz w:val="24"/>
                <w:szCs w:val="24"/>
                <w:shd w:fill="FFFFFF" w:val="clear"/>
              </w:rPr>
              <w:t>”, khoản 2 và khoản 3 quy định về trách nhiệm của Cơ quan Trung ương trong hoạt động dẫn độ. Bộ Tư pháp nhận thấy, cụm từ “</w:t>
            </w:r>
            <w:r>
              <w:rPr>
                <w:rFonts w:cs="Times New Roman" w:ascii="Times New Roman" w:hAnsi="Times New Roman"/>
                <w:i/>
                <w:iCs/>
                <w:sz w:val="24"/>
                <w:szCs w:val="24"/>
                <w:shd w:fill="FFFFFF" w:val="clear"/>
              </w:rPr>
              <w:t>Cơ quan trung ương</w:t>
            </w:r>
            <w:r>
              <w:rPr>
                <w:rFonts w:cs="Times New Roman" w:ascii="Times New Roman" w:hAnsi="Times New Roman"/>
                <w:sz w:val="24"/>
                <w:szCs w:val="24"/>
                <w:shd w:fill="FFFFFF" w:val="clear"/>
              </w:rPr>
              <w:t xml:space="preserve">” thường được sử dụng trong các điều ước quốc tế mà Việt Nam đã ký kết hoặc là thành viên, đối với trình tự, thủ tục thực hiện dẫn độ trong nước thì mỗi cơ quan có thẩm quyền sẽ thực hiện phù hợp với nhiệm vụ tương ứng. Do vậy, Bộ Tư pháp đề nghị Quý Bộ bỏ điều này và nghiên cứu, đưa ra các quy định phù hợp vào điều quy định về Trách nhiệm của Bộ Công an tại Chương II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theo hướng gộp nội dung Điều này vào Điều về trách nhiệm của Bộ Công an; đồng thời giữ nguyên quy định Bộ Công an là Cơ quan Trung ương về dẫn độ của Việt Nam. Đây là quy định đã được nêu tại Điều 493 Bộ luật Tố tụng hình sự năm 2015 (sửa đổi 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ảo hiểm xã hội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ề nghị bổ sung tên điều Cơ quan trung ương về </w:t>
            </w:r>
            <w:r>
              <w:rPr>
                <w:rFonts w:cs="Times New Roman" w:ascii="Times New Roman" w:hAnsi="Times New Roman"/>
                <w:b/>
                <w:sz w:val="24"/>
                <w:szCs w:val="24"/>
              </w:rPr>
              <w:t xml:space="preserve">hoạt động </w:t>
            </w:r>
            <w:r>
              <w:rPr>
                <w:rFonts w:cs="Times New Roman" w:ascii="Times New Roman" w:hAnsi="Times New Roman"/>
                <w:sz w:val="24"/>
                <w:szCs w:val="24"/>
              </w:rPr>
              <w:t>dẫn độ để thống nhất nội du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theo hướng gộp nội dung Điều này vào Điều về trách nhiệm của Bộ Công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chuyển vị trí điều này lên sau vị trí điều 2 về giải thích từ ngữ để khái niệm Cơ quan trung ương về dẫn độ được đề cập ngay từ đầu, trước khi đưa ra các quy định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ơ quan chủ trì đã gộp nội dung Điều này vào Điều về trách nhiệm của Bộ Công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ống nhất sử dụng cụm từ “Bộ Công an” tại các quy đinh liên quan đến Cơ quan trung ương về hoạt động dẫn độ củ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Tiền Gi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bổ sung quy định về “Cơ quan địa phương về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ã gộp quy định này vào Điều về trách nhiệm của Bộ Công 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ội dung dự thảo Luật có đề cập một số cụm từ “Cơ quan Trung ương về hoạt động dẫn độ”, “Cơ quan Trung ương của nước CHXHCN Việt Nam”… do vậy đề nghị điều chỉnh theo hướng sử dụng thống nhất từ ngữ trong dự thảo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ã gộp Điều này vào Điều về trách nhiệm của Bộ Công 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làm rõ vai trò của CQTW về dẫn độ trong nội dung và hình thức trao đổi với cơ quan có thẩm quyền của nước ngoài (đặc biệt là hình thức trao đổi bằng các ứng dụng công nghệ 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bổ sung 02 điều mới về việc ứng dụng công nghệ thông tin tro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8. Hình thức trao đổi thông tin, tài liệu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giữa Việt Nam và nước ngoài đã ký kết điều ước quốc tế về dẫn độ thì hình thức trao đổi thông tin, tài liệu trong dẫn độ được thực hiện theo điều ước quốc tế đó.</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giữa Việt Nam và nước ngoài chưa ký kết điều ước quốc tế về dẫn độ hoặc đã ký kết điều ước quốc tế về dẫn độ nhưng chưa quy định cụ thể về hình thức trao đổi thông tin, tài liệu trong dẫn độ thì thông tin, tài liệu trong dẫn độ được thực hiện bằng văn bản hoặc bản sao điện tử được chứng thực của văn bản, phù hợp với pháp luật Việt Nam và pháp luật nước ngoài.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Điều 9. Kênh liên lạc tro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giữa Việt Nam và nước ngoài đã ký kết điều ước quốc tế về dẫn độ thì kênh liên lạc trong dẫn độ được thực hiện theo điều ước quốc tế đó.</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giữa Việt Nam và nước ngoài chưa ký kết điều ước quốc tế về dẫn độ hoặc đã ký kết điều ước quốc tế về dẫn độ nhưng chưa quy định về kênh liên lạc trong dẫn độ thì việc liên lạc giữa Việt Nam và nước ngoài được thực hiện đồng thời hoặc qua một trong các kênh sau đây: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Liên lạc qua kênh ngoại giao giữa Việt Nam và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Liên lạc qua kênh đối ngoại của Bộ Công an với cơ quan có thẩm quyền của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Liên lạc qua kênh Interpol của Việt Nam và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Liên lạc trực tiếp giữa các cơ quan có thẩm quyền của Việt Nam và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đ) Liên lạc trên môi trường điện tử giữa các cơ quan có thẩm quyền của Việt Nam và nước ngoài; </w:t>
            </w:r>
          </w:p>
          <w:p>
            <w:pPr>
              <w:pStyle w:val="Normal"/>
              <w:spacing w:lineRule="auto" w:line="264" w:before="0" w:after="0"/>
              <w:jc w:val="both"/>
              <w:rPr/>
            </w:pPr>
            <w:r>
              <w:rPr>
                <w:rFonts w:cs="Times New Roman" w:ascii="Times New Roman" w:hAnsi="Times New Roman"/>
                <w:i/>
                <w:sz w:val="24"/>
                <w:szCs w:val="24"/>
              </w:rPr>
              <w:t>e) Liên lạc qua các kênh khác được Việt Nam và nước ngoài thống nhất, nếu có.</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P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điều chỉnh khoản 2 như sau:</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 Là Cơ quan đầu mối của Việt Nam trong hợp tác quốc tế về dẫn độ; chủ trì, phối hợp với các Bộ, ngành, địa phương xem xét, giải quyết các yêu cầu dẫn độ của Việt Nam và của nước ngoài.</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 Trao đổi với các cơ quan có thẩm quyền của nước ngoài để thúc đẩy các hoạt động hợp tác về dẫn độ thông qua trao đổi bằng văn bản hoặc bằng các ứng dụng công nghệ thông tin,</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ỏ khoản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theo hướng gộp Điều này vào Điều về trách nhiệm của Bộ Công a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 xml:space="preserve">Điều 9. Ngôn ngữ </w:t>
            </w:r>
            <w:r>
              <w:rPr>
                <w:rFonts w:cs="Times New Roman" w:ascii="Times New Roman" w:hAnsi="Times New Roman"/>
                <w:b/>
                <w:bCs/>
                <w:sz w:val="24"/>
                <w:szCs w:val="24"/>
              </w:rPr>
              <w:t xml:space="preserve">của hồ sơ yêu cầu </w:t>
            </w:r>
            <w:r>
              <w:rPr>
                <w:rFonts w:cs="Times New Roman" w:ascii="Times New Roman" w:hAnsi="Times New Roman"/>
                <w:b/>
                <w:bCs/>
                <w:sz w:val="24"/>
                <w:szCs w:val="24"/>
                <w:lang w:val="en-GB"/>
              </w:rPr>
              <w:t xml:space="preserve">dẫn độ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Trường hợp giữa Việt Nam và nước ngoài đã có điều ước quốc tế về dẫn độ thì ngôn ngữ </w:t>
            </w:r>
            <w:r>
              <w:rPr>
                <w:rFonts w:cs="Times New Roman" w:ascii="Times New Roman" w:hAnsi="Times New Roman"/>
                <w:sz w:val="24"/>
                <w:szCs w:val="24"/>
              </w:rPr>
              <w:t xml:space="preserve">của hồ sơ yêu cầu </w:t>
            </w:r>
            <w:r>
              <w:rPr>
                <w:rFonts w:cs="Times New Roman" w:ascii="Times New Roman" w:hAnsi="Times New Roman"/>
                <w:sz w:val="24"/>
                <w:szCs w:val="24"/>
                <w:lang w:val="en-GB"/>
              </w:rPr>
              <w:t xml:space="preserve">dẫn độ là ngôn ngữ được quy định trong điều ước quốc tế đó. </w:t>
            </w:r>
          </w:p>
          <w:p>
            <w:pPr>
              <w:pStyle w:val="Normal"/>
              <w:keepNext w:val="true"/>
              <w:spacing w:lineRule="auto" w:line="264" w:before="0" w:after="0"/>
              <w:ind w:firstLine="720"/>
              <w:jc w:val="both"/>
              <w:rPr/>
            </w:pPr>
            <w:r>
              <w:rPr>
                <w:rFonts w:cs="Times New Roman" w:ascii="Times New Roman" w:hAnsi="Times New Roman"/>
                <w:sz w:val="24"/>
                <w:szCs w:val="24"/>
                <w:lang w:val="en-GB"/>
              </w:rPr>
              <w:t>2. Trường hợp giữa Việt Nam và nước ngoài chưa có điều ước quốc tế về dẫn độ thì</w:t>
            </w:r>
            <w:r>
              <w:rPr>
                <w:rFonts w:cs="Times New Roman" w:ascii="Times New Roman" w:hAnsi="Times New Roman"/>
                <w:sz w:val="24"/>
                <w:szCs w:val="24"/>
              </w:rPr>
              <w:t xml:space="preserve"> ngôn ngữ của</w:t>
            </w:r>
            <w:r>
              <w:rPr>
                <w:rFonts w:cs="Times New Roman" w:ascii="Times New Roman" w:hAnsi="Times New Roman"/>
                <w:sz w:val="24"/>
                <w:szCs w:val="24"/>
                <w:lang w:val="en-GB"/>
              </w:rPr>
              <w:t xml:space="preserve"> hồ sơ </w:t>
            </w:r>
            <w:r>
              <w:rPr>
                <w:rFonts w:cs="Times New Roman" w:ascii="Times New Roman" w:hAnsi="Times New Roman"/>
                <w:sz w:val="24"/>
                <w:szCs w:val="24"/>
              </w:rPr>
              <w:t xml:space="preserve">yêu cầu </w:t>
            </w:r>
            <w:r>
              <w:rPr>
                <w:rFonts w:cs="Times New Roman" w:ascii="Times New Roman" w:hAnsi="Times New Roman"/>
                <w:sz w:val="24"/>
                <w:szCs w:val="24"/>
                <w:lang w:val="en-GB"/>
              </w:rPr>
              <w:t>dẫn độ</w:t>
            </w:r>
            <w:r>
              <w:rPr>
                <w:rFonts w:cs="Times New Roman" w:ascii="Times New Roman" w:hAnsi="Times New Roman"/>
                <w:sz w:val="24"/>
                <w:szCs w:val="24"/>
              </w:rPr>
              <w:t xml:space="preserve"> được thực hiện như sau:</w:t>
            </w:r>
          </w:p>
          <w:p>
            <w:pPr>
              <w:pStyle w:val="Normal"/>
              <w:keepNext w:val="true"/>
              <w:spacing w:lineRule="auto" w:line="264"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rường hợp Việt Nam là nước yêu cầu dẫn độ thì hồ sơ yêu cầu dẫn độ phải kèm theo </w:t>
            </w:r>
            <w:r>
              <w:rPr>
                <w:rFonts w:cs="Times New Roman" w:ascii="Times New Roman" w:hAnsi="Times New Roman"/>
                <w:sz w:val="24"/>
                <w:szCs w:val="24"/>
                <w:lang w:val="en-GB"/>
              </w:rPr>
              <w:t xml:space="preserve">bản dịch ra ngôn ngữ của nước được yêu cầu dẫn độ hoặc một ngôn ngữ khác nước được yêu cầu </w:t>
            </w:r>
            <w:r>
              <w:rPr>
                <w:rFonts w:cs="Times New Roman" w:ascii="Times New Roman" w:hAnsi="Times New Roman"/>
                <w:sz w:val="24"/>
                <w:szCs w:val="24"/>
              </w:rPr>
              <w:t xml:space="preserve">dẫn độ </w:t>
            </w:r>
            <w:r>
              <w:rPr>
                <w:rFonts w:cs="Times New Roman" w:ascii="Times New Roman" w:hAnsi="Times New Roman"/>
                <w:sz w:val="24"/>
                <w:szCs w:val="24"/>
                <w:lang w:val="en-GB"/>
              </w:rPr>
              <w:t xml:space="preserve">chấp nhận. </w:t>
            </w:r>
            <w:r>
              <w:rPr>
                <w:rFonts w:cs="Times New Roman" w:ascii="Times New Roman" w:hAnsi="Times New Roman"/>
                <w:sz w:val="24"/>
                <w:szCs w:val="24"/>
              </w:rPr>
              <w:t>Trình tự, thủ tục dịch thuật và việc chứng thực các tài liệu được dịch thuật được thực hiện theo quy định pháp luật Việt Nam và pháp luật của nước được yêu cầu dẫn độ.</w:t>
            </w:r>
          </w:p>
          <w:p>
            <w:pPr>
              <w:pStyle w:val="Normal"/>
              <w:keepNext w:val="true"/>
              <w:spacing w:lineRule="auto" w:line="264" w:before="0" w:after="0"/>
              <w:ind w:firstLine="720"/>
              <w:jc w:val="both"/>
              <w:rPr/>
            </w:pPr>
            <w:r>
              <w:rPr>
                <w:rFonts w:cs="Times New Roman" w:ascii="Times New Roman" w:hAnsi="Times New Roman"/>
                <w:sz w:val="24"/>
                <w:szCs w:val="24"/>
              </w:rPr>
              <w:t xml:space="preserve">b. </w:t>
            </w:r>
            <w:r>
              <w:rPr>
                <w:rFonts w:cs="Times New Roman" w:ascii="Times New Roman" w:hAnsi="Times New Roman"/>
                <w:sz w:val="24"/>
                <w:szCs w:val="24"/>
                <w:lang w:val="en-GB"/>
              </w:rPr>
              <w:t>Trường hợp Việt Nam là nước được yêu cầu dẫn độ</w:t>
            </w:r>
            <w:r>
              <w:rPr>
                <w:rFonts w:cs="Times New Roman" w:ascii="Times New Roman" w:hAnsi="Times New Roman"/>
                <w:sz w:val="24"/>
                <w:szCs w:val="24"/>
              </w:rPr>
              <w:t xml:space="preserve"> thì</w:t>
            </w:r>
            <w:r>
              <w:rPr>
                <w:rFonts w:cs="Times New Roman" w:ascii="Times New Roman" w:hAnsi="Times New Roman"/>
                <w:sz w:val="24"/>
                <w:szCs w:val="24"/>
                <w:lang w:val="en-GB"/>
              </w:rPr>
              <w:t xml:space="preserve"> hồ sơ yêu cầu dẫn độ phải </w:t>
            </w:r>
            <w:r>
              <w:rPr>
                <w:rFonts w:cs="Times New Roman" w:ascii="Times New Roman" w:hAnsi="Times New Roman"/>
                <w:sz w:val="24"/>
                <w:szCs w:val="24"/>
              </w:rPr>
              <w:t xml:space="preserve">kèm theo bản </w:t>
            </w:r>
            <w:r>
              <w:rPr>
                <w:rFonts w:cs="Times New Roman" w:ascii="Times New Roman" w:hAnsi="Times New Roman"/>
                <w:sz w:val="24"/>
                <w:szCs w:val="24"/>
                <w:lang w:val="en-GB"/>
              </w:rPr>
              <w:t xml:space="preserve">dịch </w:t>
            </w:r>
            <w:r>
              <w:rPr>
                <w:rFonts w:cs="Times New Roman" w:ascii="Times New Roman" w:hAnsi="Times New Roman"/>
                <w:sz w:val="24"/>
                <w:szCs w:val="24"/>
              </w:rPr>
              <w:t xml:space="preserve">ra </w:t>
            </w:r>
            <w:r>
              <w:rPr>
                <w:rFonts w:cs="Times New Roman" w:ascii="Times New Roman" w:hAnsi="Times New Roman"/>
                <w:sz w:val="24"/>
                <w:szCs w:val="24"/>
                <w:lang w:val="en-GB"/>
              </w:rPr>
              <w:t>tiếng Việt.</w:t>
            </w:r>
            <w:r>
              <w:rPr>
                <w:rFonts w:cs="Times New Roman" w:ascii="Times New Roman" w:hAnsi="Times New Roman"/>
                <w:sz w:val="24"/>
                <w:szCs w:val="24"/>
              </w:rPr>
              <w:t xml:space="preserve"> Trình tự, thủ tục dịch thuật và việc chứng thực các tài liệu được dịch thuật được thực hiện theo quy định pháp luật Việt Nam.</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3. </w:t>
            </w:r>
            <w:r>
              <w:rPr>
                <w:rFonts w:cs="Times New Roman" w:ascii="Times New Roman" w:hAnsi="Times New Roman"/>
                <w:sz w:val="24"/>
                <w:szCs w:val="24"/>
              </w:rPr>
              <w:t>Cơ quan chịu trách nhiệm việc dịch thuật hồ sơ yêu cầu dẫn độ gồm:</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a. Trường hợp Việt Nam là nước yêu cầu dẫn độ thì c</w:t>
            </w:r>
            <w:r>
              <w:rPr>
                <w:rFonts w:cs="Times New Roman" w:ascii="Times New Roman" w:hAnsi="Times New Roman"/>
                <w:sz w:val="24"/>
                <w:szCs w:val="24"/>
                <w:lang w:val="en-GB"/>
              </w:rPr>
              <w:t xml:space="preserve">ơ quan lập hồ sơ yêu cầu dẫn độ </w:t>
            </w:r>
            <w:r>
              <w:rPr>
                <w:rFonts w:cs="Times New Roman" w:ascii="Times New Roman" w:hAnsi="Times New Roman"/>
                <w:sz w:val="24"/>
                <w:szCs w:val="24"/>
              </w:rPr>
              <w:t xml:space="preserve">chịu trách nhiệm việc </w:t>
            </w:r>
            <w:r>
              <w:rPr>
                <w:rFonts w:cs="Times New Roman" w:ascii="Times New Roman" w:hAnsi="Times New Roman"/>
                <w:sz w:val="24"/>
                <w:szCs w:val="24"/>
                <w:lang w:val="en-GB"/>
              </w:rPr>
              <w:t xml:space="preserve">dịch </w:t>
            </w:r>
            <w:r>
              <w:rPr>
                <w:rFonts w:cs="Times New Roman" w:ascii="Times New Roman" w:hAnsi="Times New Roman"/>
                <w:sz w:val="24"/>
                <w:szCs w:val="24"/>
              </w:rPr>
              <w:t xml:space="preserve">thuật </w:t>
            </w:r>
            <w:r>
              <w:rPr>
                <w:rFonts w:cs="Times New Roman" w:ascii="Times New Roman" w:hAnsi="Times New Roman"/>
                <w:sz w:val="24"/>
                <w:szCs w:val="24"/>
                <w:lang w:val="en-GB"/>
              </w:rPr>
              <w:t xml:space="preserve">hồ sơ </w:t>
            </w:r>
            <w:r>
              <w:rPr>
                <w:rFonts w:cs="Times New Roman" w:ascii="Times New Roman" w:hAnsi="Times New Roman"/>
                <w:sz w:val="24"/>
                <w:szCs w:val="24"/>
              </w:rPr>
              <w:t xml:space="preserve">yêu cầu dẫn độ </w:t>
            </w:r>
            <w:r>
              <w:rPr>
                <w:rFonts w:cs="Times New Roman" w:ascii="Times New Roman" w:hAnsi="Times New Roman"/>
                <w:sz w:val="24"/>
                <w:szCs w:val="24"/>
                <w:lang w:val="en-GB"/>
              </w:rPr>
              <w:t xml:space="preserve">ra ngôn ngữ quy định tại khoản 1 và khoản 2 Điều này. </w:t>
            </w:r>
          </w:p>
          <w:p>
            <w:pPr>
              <w:pStyle w:val="Normal"/>
              <w:keepNext w:val="true"/>
              <w:spacing w:lineRule="auto" w:line="264" w:before="0" w:after="0"/>
              <w:ind w:firstLine="720"/>
              <w:jc w:val="both"/>
              <w:rPr/>
            </w:pPr>
            <w:r>
              <w:rPr>
                <w:rFonts w:cs="Times New Roman" w:ascii="Times New Roman" w:hAnsi="Times New Roman"/>
                <w:sz w:val="24"/>
                <w:szCs w:val="24"/>
              </w:rPr>
              <w:t xml:space="preserve">b. Trường hợp Việt Nam là nước được yêu cầu dẫn độ thì cơ quan có thẩm quyền của nước yêu cầu dẫn độ chịu trách nhiệm việc </w:t>
            </w:r>
            <w:r>
              <w:rPr>
                <w:rFonts w:cs="Times New Roman" w:ascii="Times New Roman" w:hAnsi="Times New Roman"/>
                <w:sz w:val="24"/>
                <w:szCs w:val="24"/>
                <w:lang w:val="en-GB"/>
              </w:rPr>
              <w:t xml:space="preserve">dịch </w:t>
            </w:r>
            <w:r>
              <w:rPr>
                <w:rFonts w:cs="Times New Roman" w:ascii="Times New Roman" w:hAnsi="Times New Roman"/>
                <w:sz w:val="24"/>
                <w:szCs w:val="24"/>
              </w:rPr>
              <w:t xml:space="preserve">thuật </w:t>
            </w:r>
            <w:r>
              <w:rPr>
                <w:rFonts w:cs="Times New Roman" w:ascii="Times New Roman" w:hAnsi="Times New Roman"/>
                <w:sz w:val="24"/>
                <w:szCs w:val="24"/>
                <w:lang w:val="en-GB"/>
              </w:rPr>
              <w:t xml:space="preserve">hồ sơ </w:t>
            </w:r>
            <w:r>
              <w:rPr>
                <w:rFonts w:cs="Times New Roman" w:ascii="Times New Roman" w:hAnsi="Times New Roman"/>
                <w:sz w:val="24"/>
                <w:szCs w:val="24"/>
              </w:rPr>
              <w:t xml:space="preserve">yêu cầu dẫn độ </w:t>
            </w:r>
            <w:r>
              <w:rPr>
                <w:rFonts w:cs="Times New Roman" w:ascii="Times New Roman" w:hAnsi="Times New Roman"/>
                <w:sz w:val="24"/>
                <w:szCs w:val="24"/>
                <w:lang w:val="en-GB"/>
              </w:rPr>
              <w:t>ra ngôn ngữ quy định tại khoản 1 và khoản 2 Điều này</w:t>
            </w:r>
            <w:r>
              <w:rPr>
                <w:rFonts w:cs="Times New Roman" w:ascii="Times New Roman" w:hAnsi="Times New Roman"/>
                <w:sz w:val="24"/>
                <w:szCs w:val="24"/>
              </w:rPr>
              <w:t xml:space="preserve">.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rường hợp </w:t>
            </w:r>
            <w:r>
              <w:rPr>
                <w:rFonts w:cs="Times New Roman" w:ascii="Times New Roman" w:hAnsi="Times New Roman"/>
                <w:sz w:val="24"/>
                <w:szCs w:val="24"/>
                <w:lang w:val="en-GB"/>
              </w:rPr>
              <w:t xml:space="preserve">ngôn ngữ </w:t>
            </w:r>
            <w:r>
              <w:rPr>
                <w:rFonts w:cs="Times New Roman" w:ascii="Times New Roman" w:hAnsi="Times New Roman"/>
                <w:sz w:val="24"/>
                <w:szCs w:val="24"/>
              </w:rPr>
              <w:t xml:space="preserve">của </w:t>
            </w:r>
            <w:r>
              <w:rPr>
                <w:rFonts w:cs="Times New Roman" w:ascii="Times New Roman" w:hAnsi="Times New Roman"/>
                <w:sz w:val="24"/>
                <w:szCs w:val="24"/>
                <w:lang w:val="en-GB"/>
              </w:rPr>
              <w:t xml:space="preserve">hồ sơ yêu cầu dẫn độ </w:t>
            </w:r>
            <w:r>
              <w:rPr>
                <w:rFonts w:cs="Times New Roman" w:ascii="Times New Roman" w:hAnsi="Times New Roman"/>
                <w:sz w:val="24"/>
                <w:szCs w:val="24"/>
              </w:rPr>
              <w:t>do</w:t>
            </w:r>
            <w:r>
              <w:rPr>
                <w:rFonts w:cs="Times New Roman" w:ascii="Times New Roman" w:hAnsi="Times New Roman"/>
                <w:sz w:val="24"/>
                <w:szCs w:val="24"/>
                <w:lang w:val="en-GB"/>
              </w:rPr>
              <w:t xml:space="preserve"> nước ngoài gửi đến theo quy định trong các điều ước quốc tế </w:t>
            </w:r>
            <w:r>
              <w:rPr>
                <w:rFonts w:cs="Times New Roman" w:ascii="Times New Roman" w:hAnsi="Times New Roman"/>
                <w:sz w:val="24"/>
                <w:szCs w:val="24"/>
              </w:rPr>
              <w:t xml:space="preserve">về dẫn độ </w:t>
            </w:r>
            <w:r>
              <w:rPr>
                <w:rFonts w:cs="Times New Roman" w:ascii="Times New Roman" w:hAnsi="Times New Roman"/>
                <w:sz w:val="24"/>
                <w:szCs w:val="24"/>
                <w:lang w:val="en-GB"/>
              </w:rPr>
              <w:t>không phải là tiếng Việt</w:t>
            </w:r>
            <w:r>
              <w:rPr>
                <w:rFonts w:cs="Times New Roman" w:ascii="Times New Roman" w:hAnsi="Times New Roman"/>
                <w:sz w:val="24"/>
                <w:szCs w:val="24"/>
              </w:rPr>
              <w:t xml:space="preserve"> thì Cơ quan Trung ương về dẫn độ của nước Cộng hòa xã hội chủ nghĩa Việt Nam hoặc cơ quan tiếp nhận, xử lý, giải quyết hồ sơ yêu cầu dẫn độ hoặc c</w:t>
            </w:r>
            <w:r>
              <w:rPr>
                <w:rFonts w:cs="Times New Roman" w:ascii="Times New Roman" w:hAnsi="Times New Roman"/>
                <w:sz w:val="24"/>
                <w:szCs w:val="24"/>
                <w:lang w:val="en-GB"/>
              </w:rPr>
              <w:t xml:space="preserve">ác cơ quan, tổ chức có thẩm quyền </w:t>
            </w:r>
            <w:r>
              <w:rPr>
                <w:rFonts w:cs="Times New Roman" w:ascii="Times New Roman" w:hAnsi="Times New Roman"/>
                <w:sz w:val="24"/>
                <w:szCs w:val="24"/>
              </w:rPr>
              <w:t xml:space="preserve">khác </w:t>
            </w:r>
            <w:r>
              <w:rPr>
                <w:rFonts w:cs="Times New Roman" w:ascii="Times New Roman" w:hAnsi="Times New Roman"/>
                <w:sz w:val="24"/>
                <w:szCs w:val="24"/>
                <w:lang w:val="en-GB"/>
              </w:rPr>
              <w:t xml:space="preserve">của Việt Nam </w:t>
            </w:r>
            <w:r>
              <w:rPr>
                <w:rFonts w:cs="Times New Roman" w:ascii="Times New Roman" w:hAnsi="Times New Roman"/>
                <w:sz w:val="24"/>
                <w:szCs w:val="24"/>
              </w:rPr>
              <w:t xml:space="preserve">chịu trách nhiệm việc </w:t>
            </w:r>
            <w:r>
              <w:rPr>
                <w:rFonts w:cs="Times New Roman" w:ascii="Times New Roman" w:hAnsi="Times New Roman"/>
                <w:sz w:val="24"/>
                <w:szCs w:val="24"/>
                <w:lang w:val="en-GB"/>
              </w:rPr>
              <w:t>dịch hồ sơ yêu cầu dẫn độ</w:t>
            </w:r>
            <w:r>
              <w:rPr>
                <w:rFonts w:cs="Times New Roman" w:ascii="Times New Roman" w:hAnsi="Times New Roman"/>
                <w:sz w:val="24"/>
                <w:szCs w:val="24"/>
              </w:rPr>
              <w:t xml:space="preserve"> sang tiếng Việt</w:t>
            </w:r>
            <w:r>
              <w:rPr>
                <w:rFonts w:cs="Times New Roman" w:ascii="Times New Roman" w:hAnsi="Times New Roman"/>
                <w:sz w:val="24"/>
                <w:szCs w:val="24"/>
                <w:lang w:val="en-GB"/>
              </w:rPr>
              <w:t>.</w:t>
            </w:r>
            <w:r>
              <w:rPr>
                <w:rFonts w:cs="Times New Roman" w:ascii="Times New Roman" w:hAnsi="Times New Roman"/>
                <w:sz w:val="24"/>
                <w:szCs w:val="24"/>
              </w:rPr>
              <w:t xml:space="preserve"> Trình tự, thủ tục dịch thuật và việc chứng thực các tài liệu được dịch thuật được thực hiện theo quy định pháp luật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y định tại khoản 2 đã thể hiện điều kiện hợp lệ của hồ sơ yêu cầu là phải kèm bản dịch ra ngôn ngữ nước được yêu cầu. Do đó, quy định tại khoản 3 là không cần thiết, Bộ Tư pháp đề nghị Quý Bộ cân nhắc để quy định này trong văn bản hướng dẫn thi hành Luật.   </w:t>
            </w:r>
          </w:p>
          <w:p>
            <w:pPr>
              <w:pStyle w:val="Normal"/>
              <w:spacing w:lineRule="auto" w:line="26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vì khoản 2 quy định về ngôn ngữ phải kèm theo bản dịch; khoản 3 quy định về cơ quan chịu trách nhiệm dịch. Cơ quan chủ trì sẽ xem xét, cân nhắc đưa vào văn bản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hd w:fill="FFFFFF" w:val="clear"/>
              </w:rPr>
            </w:pPr>
            <w:r>
              <w:rPr>
                <w:bCs/>
              </w:rPr>
              <w:t>Đoạn 2 điểm b khoản 3 Điều 9 dự thảo Luật quy định: “</w:t>
            </w:r>
            <w:r>
              <w:rPr>
                <w:bCs/>
                <w:i/>
              </w:rPr>
              <w:t xml:space="preserve">Cơ quan Trung ương về dẫn độ của nước Cộng hòa xã hội chủ nghĩa Việt Nam hoặc cơ quan tiếp nhận, xử lý, giải quyết hồ sơ yêu cầu dẫn độ hoặc các cơ quan, tổ chức có thẩm quyền khác của Việt Nam chịu trách nhiệm việc dịch hồ sơ yêu cầu dẫn độ sang Tiếng Việt”. </w:t>
            </w:r>
            <w:r>
              <w:rPr>
                <w:bCs/>
              </w:rPr>
              <w:t xml:space="preserve">Đề nghị cơ quan chủ trì soạn thảo quy định cơ quan chịu trách nhiệm dịch hồ sơ sang Tiếng Việt là Cơ quan Trung ương về dẫn độ của nước Cộng hòa xã hội chủ nghĩa Việt Nam. Bởi vì, theo quy định của pháp luật, cơ </w:t>
            </w:r>
            <w:r>
              <w:rPr>
                <w:bCs/>
                <w:spacing w:val="-4"/>
              </w:rPr>
              <w:t>quan tiếp nhận, xử lý, giải quyết hồ sơ yêu cầu dẫn độ (cụ thể là Tòa án nhân dân)</w:t>
            </w:r>
            <w:r>
              <w:rPr>
                <w:bCs/>
              </w:rPr>
              <w:t xml:space="preserve"> không có thẩm quyền dịch tài liệu trong quá trình giải quyết vụ việc. Mặt khác, </w:t>
            </w:r>
            <w:r>
              <w:rPr>
                <w:bCs/>
                <w:spacing w:val="-6"/>
              </w:rPr>
              <w:t>nếu Cơ quan Trung ương về dẫn độ của nước Cộng hòa xã hội chủ nghĩa Việt Nam</w:t>
            </w:r>
            <w:r>
              <w:rPr>
                <w:bCs/>
              </w:rPr>
              <w:t xml:space="preserve"> </w:t>
            </w:r>
            <w:r>
              <w:rPr>
                <w:bCs/>
                <w:spacing w:val="-4"/>
              </w:rPr>
              <w:t>không dịch hồ sơ yêu cầu sang Tiếng Việt thì khi hồ sơ được chuyển sang Tòa án,</w:t>
            </w:r>
            <w:r>
              <w:rPr>
                <w:bCs/>
              </w:rPr>
              <w:t xml:space="preserve"> Viện kiểm sát hai cơ quan này đồng thời phải dịch 01 bộ hồ sơ, sẽ gây lãng phí và không phù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3. Cơ quan chịu trách nhiệm việc biên dịch, chứng thực các tài liệu được biên dịch: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rường hợp Việt Nam là nước yêu cầu dẫn độ thì cơ quan lập hồ sơ yêu cầu dẫn độ của Việt Nam chịu trách nhiệm việc biên dịch, chứng thực các tài liệu được biên dịch ra ngôn ngữ quy định tại khoản 1 và khoản 2 Điều này. Trường hợp cơ quan lập hồ sơ yêu cầu dẫn độ của Việt Nam là Cơ quan Trung ương về dẫn độ thì cơ quan quản lý, tiếp nhận, xử lý, giải quyết vụ án được nêu trong hồ sơ yêu cầu dẫn độ chịu trách nhiệm việc biên dịch, chứng thực các tài liệu được biên dịch ra ngôn ngữ quy định tại khoản 1 và khoản 2 Điều này.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b) Trường hợp Việt Nam là nước được yêu cầu dẫn độ thì nước yêu cầu dẫn độ chịu trách nhiệm việc biên dịch, chứng thực các tài liệu được biên dịch ra ngôn ngữ quy định tại khoản 1 và khoản 2 Điều này. Trường hợp ngôn ngữ của hồ sơ yêu cầu dẫn độ do nước ngoài gửi đến Việt Nam theo quy định trong các điều ước quốc tế về dẫn độ không phải là tiếng Việt thì Bộ Công an hoặc cơ quan quản lý, tiếp nhận, xử lý, giải quyết vụ án được nêu trong hồ sơ yêu cầu dẫn độ hoặc các cơ quan, tổ chức có thẩm quyền khác của Việt Nam chịu trách nhiệm việc biên dịch, chứng thực các tài liệu được biên dịch sang tiếng Việt.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4. Trường hợp giữa Việt Nam và nước ngoài thực hiện các hoạt động hợp tác quốc tế về dẫn độ hoặc trao đổi thông tin, tài liệu về các vấn đề khác của dẫn độ thì ngôn ngữ, việc biên dịch, chứng thực các tài liệu được biên dịch được thực hiện theo thỏa thuận giữa Việt Nam và nước ngoài. Về phía Việt Nam, Cơ quan Trung ương về dẫn độ hoặc cơ quan trực tiếp thực hiện các hoạt động hợp tác quốc tế về dẫn độ chịu trách nhiệm việc biên dịch, chứng thực các tài liệu được biên d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sz w:val="24"/>
                <w:szCs w:val="24"/>
              </w:rPr>
              <w:t>- Tại khoản 3(b) Điều 9, cân nhắc xem xét quy định chính xác cơ quan nào có trách nhiệm tiến hành dịch th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3 (b) Điều 9 là cơ quan của nước ngoài dịch, không phải cơ quan của Việt Nam dị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P. Hải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goài quy định về chứng thực chữ ký người dịch tại Phòng Tư pháp cấp huyện theo quy định tại Nghị định số 23/2015/NĐ-CP ngày 16/02/2015 của Chính phủ về cấp bản sao từ bản chính, chứng thực chữ ký và chứng thực hợp đồng, giao dịch thì còn có quy định về công chứng bản dịch theo Điều 61 Luật Công chứng nhăm 2014. Do đó, đề nghị sửa thành “</w:t>
            </w:r>
            <w:r>
              <w:rPr>
                <w:rFonts w:cs="Times New Roman" w:ascii="Times New Roman" w:hAnsi="Times New Roman"/>
                <w:i/>
                <w:color w:val="000000"/>
                <w:sz w:val="24"/>
                <w:szCs w:val="24"/>
                <w:shd w:fill="FFFFFF" w:val="clear"/>
              </w:rPr>
              <w:t>Hồ sơ, văn bản bằng tiếng nước ngoài phải được dịch thuật công chứng, chứng thực theo quy định của pháp luật Việt Nam</w:t>
            </w:r>
            <w:r>
              <w:rPr>
                <w:rFonts w:cs="Times New Roman" w:ascii="Times New Roman" w:hAnsi="Times New Roman"/>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Việc biên dịch, chứng thực các tài liệu được biên dịch được thực hiện theo quy định pháp luật Việt Nam và pháp luật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quy định này theo hường các Bên lựa chọn áp dụng pháp luật của một Bên để thực hiện việc dịch thuật và chứng thực tài liệu được dịch th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P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iểm a khoản 2 sửa từ “…hoặc một ngôn ngữ khác nước được yêu cầu dẫn độ chấp nhận” thành “…hoặc một ngôn ngữ khác </w:t>
            </w:r>
            <w:r>
              <w:rPr>
                <w:rFonts w:cs="Times New Roman" w:ascii="Times New Roman" w:hAnsi="Times New Roman"/>
                <w:b/>
                <w:sz w:val="24"/>
                <w:szCs w:val="24"/>
              </w:rPr>
              <w:t>mà</w:t>
            </w:r>
            <w:r>
              <w:rPr>
                <w:rFonts w:cs="Times New Roman" w:ascii="Times New Roman" w:hAnsi="Times New Roman"/>
                <w:sz w:val="24"/>
                <w:szCs w:val="24"/>
              </w:rPr>
              <w:t xml:space="preserve"> nước được yêu cầu dẫn độ chấp nhậ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Ph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iểm a khoản 2 bổ sung: “…hoặc một ngôn ngữ khác </w:t>
            </w:r>
            <w:r>
              <w:rPr>
                <w:rFonts w:cs="Times New Roman" w:ascii="Times New Roman" w:hAnsi="Times New Roman"/>
                <w:b/>
                <w:sz w:val="24"/>
                <w:szCs w:val="24"/>
              </w:rPr>
              <w:t>mà…</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iểm a khoản 3 bổ sung: “… tại khoản 1 và </w:t>
            </w:r>
            <w:r>
              <w:rPr>
                <w:rFonts w:cs="Times New Roman" w:ascii="Times New Roman" w:hAnsi="Times New Roman"/>
                <w:b/>
                <w:sz w:val="24"/>
                <w:szCs w:val="24"/>
              </w:rPr>
              <w:t xml:space="preserve">điểm a </w:t>
            </w:r>
            <w:r>
              <w:rPr>
                <w:rFonts w:cs="Times New Roman" w:ascii="Times New Roman" w:hAnsi="Times New Roman"/>
                <w:sz w:val="24"/>
                <w:szCs w:val="24"/>
              </w:rPr>
              <w:t>khoản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iểm b khoản 3 bổ sung: “… tại khoản 1 và </w:t>
            </w:r>
            <w:r>
              <w:rPr>
                <w:rFonts w:cs="Times New Roman" w:ascii="Times New Roman" w:hAnsi="Times New Roman"/>
                <w:b/>
                <w:sz w:val="24"/>
                <w:szCs w:val="24"/>
              </w:rPr>
              <w:t xml:space="preserve">điểm b </w:t>
            </w:r>
            <w:r>
              <w:rPr>
                <w:rFonts w:cs="Times New Roman" w:ascii="Times New Roman" w:hAnsi="Times New Roman"/>
                <w:sz w:val="24"/>
                <w:szCs w:val="24"/>
              </w:rPr>
              <w:t>khoản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b khoản 3 đề nghị quy định về việc Cơ quan Trung ương về dẫn độ là cơ quan thực hiện việc dịch thuật hồ sơ yêu cầu dẫn độ do nước ngoài chuyển đến để đảm bảo yêu cầu công tác và tính thống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iểm a khoản 2 bổ sung: “…ngôn ngữ khác </w:t>
            </w:r>
            <w:r>
              <w:rPr>
                <w:rFonts w:cs="Times New Roman" w:ascii="Times New Roman" w:hAnsi="Times New Roman"/>
                <w:b/>
                <w:sz w:val="24"/>
                <w:szCs w:val="24"/>
              </w:rPr>
              <w:t xml:space="preserve">mà </w:t>
            </w:r>
            <w:r>
              <w:rPr>
                <w:rFonts w:cs="Times New Roman" w:ascii="Times New Roman" w:hAnsi="Times New Roman"/>
                <w:sz w:val="24"/>
                <w:szCs w:val="24"/>
              </w:rPr>
              <w:t>nước được yêu cầ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ải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điểm a khoản 2 điều chỉnh “…</w:t>
            </w:r>
            <w:r>
              <w:rPr>
                <w:rFonts w:cs="Times New Roman" w:ascii="Times New Roman" w:hAnsi="Times New Roman"/>
                <w:b/>
                <w:sz w:val="24"/>
                <w:szCs w:val="24"/>
              </w:rPr>
              <w:t xml:space="preserve">ngôn ngữ khác được nước </w:t>
            </w:r>
            <w:r>
              <w:rPr>
                <w:rFonts w:cs="Times New Roman" w:ascii="Times New Roman" w:hAnsi="Times New Roman"/>
                <w:sz w:val="24"/>
                <w:szCs w:val="24"/>
              </w:rPr>
              <w:t>yêu cầu chấp nhậ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iữ nguyên như dự thảo để bảo đảm rõ r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en-GB"/>
              </w:rPr>
              <w:t xml:space="preserve">Điều 10. </w:t>
            </w:r>
            <w:r>
              <w:rPr>
                <w:rFonts w:cs="Times New Roman" w:ascii="Times New Roman" w:hAnsi="Times New Roman"/>
                <w:b/>
                <w:bCs/>
                <w:sz w:val="24"/>
                <w:szCs w:val="24"/>
              </w:rPr>
              <w:t>Chứng nhận lãnh sự và h</w:t>
            </w:r>
            <w:r>
              <w:rPr>
                <w:rFonts w:cs="Times New Roman" w:ascii="Times New Roman" w:hAnsi="Times New Roman"/>
                <w:b/>
                <w:bCs/>
                <w:sz w:val="24"/>
                <w:szCs w:val="24"/>
                <w:lang w:val="en-GB"/>
              </w:rPr>
              <w:t xml:space="preserve">ợp pháp hóa lãnh sự </w:t>
            </w:r>
            <w:r>
              <w:rPr>
                <w:rFonts w:cs="Times New Roman" w:ascii="Times New Roman" w:hAnsi="Times New Roman"/>
                <w:b/>
                <w:bCs/>
                <w:sz w:val="24"/>
                <w:szCs w:val="24"/>
              </w:rPr>
              <w:t>các tài liệu trong hồ sơ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rường hợp Việt Nam là nước yêu cầu dẫn độ thì các thông tin, tài liệu trong hồ sơ yêu cầu dẫn độ của Việt Nam sẽ được miễn chứng nhận lãnh sự nếu được ký và đóng dấu bởi cơ quan và người có thẩm quyền của Việt Nam, </w:t>
            </w:r>
            <w:r>
              <w:rPr>
                <w:rFonts w:cs="Times New Roman" w:ascii="Times New Roman" w:hAnsi="Times New Roman"/>
                <w:sz w:val="24"/>
                <w:szCs w:val="24"/>
                <w:lang w:val="en-GB"/>
              </w:rPr>
              <w:t xml:space="preserve">trừ trường hợp điều ước quốc tế </w:t>
            </w:r>
            <w:r>
              <w:rPr>
                <w:rFonts w:cs="Times New Roman" w:ascii="Times New Roman" w:hAnsi="Times New Roman"/>
                <w:sz w:val="24"/>
                <w:szCs w:val="24"/>
              </w:rPr>
              <w:t xml:space="preserve">mà Việt Nam là thành viên </w:t>
            </w:r>
            <w:r>
              <w:rPr>
                <w:rFonts w:cs="Times New Roman" w:ascii="Times New Roman" w:hAnsi="Times New Roman"/>
                <w:sz w:val="24"/>
                <w:szCs w:val="24"/>
                <w:lang w:val="en-GB"/>
              </w:rPr>
              <w:t xml:space="preserve">hoặc pháp luật nước ngoài có quy định khác.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 Trường hợp Việt Nam là nước được yêu cầu dẫn độ thì các thông tin, tài liệu trong hồ sơ yêu cầu dẫn độ của nước ngoài sẽ được miễn hợp pháp hóa lãnh sự nếu </w:t>
            </w:r>
            <w:r>
              <w:rPr>
                <w:rFonts w:cs="Times New Roman" w:ascii="Times New Roman" w:hAnsi="Times New Roman"/>
                <w:sz w:val="24"/>
                <w:szCs w:val="24"/>
                <w:lang w:val="en-GB"/>
              </w:rPr>
              <w:t>được ký và đóng dấu bởi cơ quan</w:t>
            </w:r>
            <w:r>
              <w:rPr>
                <w:rFonts w:cs="Times New Roman" w:ascii="Times New Roman" w:hAnsi="Times New Roman"/>
                <w:sz w:val="24"/>
                <w:szCs w:val="24"/>
              </w:rPr>
              <w:t xml:space="preserve"> và người</w:t>
            </w:r>
            <w:r>
              <w:rPr>
                <w:rFonts w:cs="Times New Roman" w:ascii="Times New Roman" w:hAnsi="Times New Roman"/>
                <w:sz w:val="24"/>
                <w:szCs w:val="24"/>
                <w:lang w:val="en-GB"/>
              </w:rPr>
              <w:t xml:space="preserve"> có thẩm quyền của nước ngoài</w:t>
            </w:r>
            <w:r>
              <w:rPr>
                <w:rFonts w:cs="Times New Roman" w:ascii="Times New Roman" w:hAnsi="Times New Roman"/>
                <w:sz w:val="24"/>
                <w:szCs w:val="24"/>
              </w:rPr>
              <w:t xml:space="preserve">, trừ </w:t>
            </w:r>
            <w:r>
              <w:rPr>
                <w:rFonts w:cs="Times New Roman" w:ascii="Times New Roman" w:hAnsi="Times New Roman"/>
                <w:sz w:val="24"/>
                <w:szCs w:val="24"/>
                <w:lang w:val="en-GB"/>
              </w:rPr>
              <w:t xml:space="preserve">trường hợp điều ước quốc tế </w:t>
            </w:r>
            <w:r>
              <w:rPr>
                <w:rFonts w:cs="Times New Roman" w:ascii="Times New Roman" w:hAnsi="Times New Roman"/>
                <w:sz w:val="24"/>
                <w:szCs w:val="24"/>
              </w:rPr>
              <w:t xml:space="preserve">mà Việt Nam là thành viên </w:t>
            </w:r>
            <w:r>
              <w:rPr>
                <w:rFonts w:cs="Times New Roman" w:ascii="Times New Roman" w:hAnsi="Times New Roman"/>
                <w:sz w:val="24"/>
                <w:szCs w:val="24"/>
                <w:lang w:val="en-GB"/>
              </w:rPr>
              <w:t>hoặc pháp luật nước ngoài có quy định khác.</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quy định về trình tự, thủ tục trong trường hợp phải chứng nhận lãnh sự và hợp pháp hoa lãnh sự các tài liệu trong hồ sơ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rình tự, thủ tục này đã có các văn bản quy phạm pháp luật chuyên ngành điều chỉnh. Do đó, không cần thiết phải quy định tại đâ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sz w:val="24"/>
                <w:szCs w:val="24"/>
                <w:lang w:val="en-GB"/>
              </w:rPr>
              <w:t>Điều 11. Chi phí trong hoạt động dẫn độ</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1. Chi phí trong hoạt động dẫn độ thực hiện theo quy định của </w:t>
            </w:r>
            <w:r>
              <w:rPr>
                <w:rFonts w:cs="Times New Roman" w:ascii="Times New Roman" w:hAnsi="Times New Roman"/>
                <w:spacing w:val="4"/>
                <w:sz w:val="24"/>
                <w:szCs w:val="24"/>
                <w:lang w:val="en-GB"/>
              </w:rPr>
              <w:t>điều ước quốc tế</w:t>
            </w:r>
            <w:r>
              <w:rPr>
                <w:rFonts w:cs="Times New Roman" w:ascii="Times New Roman" w:hAnsi="Times New Roman"/>
                <w:sz w:val="24"/>
                <w:szCs w:val="24"/>
                <w:lang w:val="en-GB"/>
              </w:rPr>
              <w:t xml:space="preserve"> về dẫn độ hoặc theo thỏa thuận giữa cơ quan có thẩm quyền của các bên có liên quan.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2. </w:t>
            </w:r>
            <w:r>
              <w:rPr>
                <w:rFonts w:cs="Times New Roman" w:ascii="Times New Roman" w:hAnsi="Times New Roman"/>
                <w:sz w:val="24"/>
                <w:szCs w:val="24"/>
              </w:rPr>
              <w:t xml:space="preserve">Trong trường hợp Việt Nam chịu chi phí cho việc dẫn độ thì chi phí đó do ngân sách nhà nước bảo đảm </w:t>
            </w:r>
            <w:r>
              <w:rPr>
                <w:rFonts w:cs="Times New Roman" w:ascii="Times New Roman" w:hAnsi="Times New Roman"/>
                <w:sz w:val="24"/>
                <w:szCs w:val="24"/>
                <w:lang w:val="en-GB"/>
              </w:rPr>
              <w:t>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ảo hiểm xã hội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thay thế từ “Chi phí” bằng Kinh ph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keepNext w:val="true"/>
              <w:spacing w:lineRule="auto" w:line="264" w:before="0" w:after="0"/>
              <w:ind w:firstLine="720"/>
              <w:jc w:val="both"/>
              <w:rPr/>
            </w:pPr>
            <w:r>
              <w:rPr>
                <w:rFonts w:cs="Times New Roman" w:ascii="Times New Roman" w:hAnsi="Times New Roman"/>
                <w:b/>
                <w:i/>
                <w:sz w:val="24"/>
                <w:szCs w:val="24"/>
                <w:lang w:val="en-GB"/>
              </w:rPr>
              <w:t xml:space="preserve">Điều </w:t>
            </w:r>
            <w:r>
              <w:rPr>
                <w:rFonts w:cs="Times New Roman" w:ascii="Times New Roman" w:hAnsi="Times New Roman"/>
                <w:b/>
                <w:i/>
                <w:sz w:val="24"/>
                <w:szCs w:val="24"/>
              </w:rPr>
              <w:t>13</w:t>
            </w:r>
            <w:r>
              <w:rPr>
                <w:rFonts w:cs="Times New Roman" w:ascii="Times New Roman" w:hAnsi="Times New Roman"/>
                <w:b/>
                <w:i/>
                <w:sz w:val="24"/>
                <w:szCs w:val="24"/>
                <w:lang w:val="en-GB"/>
              </w:rPr>
              <w:t>. Kinh phí dẫn độ</w:t>
            </w:r>
          </w:p>
          <w:p>
            <w:pPr>
              <w:pStyle w:val="Normal"/>
              <w:keepNext w:val="true"/>
              <w:spacing w:lineRule="auto" w:line="264" w:before="0" w:after="0"/>
              <w:ind w:firstLine="720"/>
              <w:jc w:val="both"/>
              <w:rPr/>
            </w:pPr>
            <w:r>
              <w:rPr>
                <w:rFonts w:cs="Times New Roman" w:ascii="Times New Roman" w:hAnsi="Times New Roman"/>
                <w:i/>
                <w:sz w:val="24"/>
                <w:szCs w:val="24"/>
                <w:lang w:val="en-GB"/>
              </w:rPr>
              <w:t xml:space="preserve">1. Trường hợp giữa Việt Nam và nước ngoài đã ký kết điều ước quốc tế về dẫn độ thì kinh phí dẫn độ được thực hiện theo quy định của </w:t>
            </w:r>
            <w:r>
              <w:rPr>
                <w:rFonts w:cs="Times New Roman" w:ascii="Times New Roman" w:hAnsi="Times New Roman"/>
                <w:i/>
                <w:spacing w:val="4"/>
                <w:sz w:val="24"/>
                <w:szCs w:val="24"/>
                <w:lang w:val="en-GB"/>
              </w:rPr>
              <w:t>điều ước quốc tế</w:t>
            </w:r>
            <w:r>
              <w:rPr>
                <w:rFonts w:cs="Times New Roman" w:ascii="Times New Roman" w:hAnsi="Times New Roman"/>
                <w:i/>
                <w:sz w:val="24"/>
                <w:szCs w:val="24"/>
                <w:lang w:val="en-GB"/>
              </w:rPr>
              <w:t xml:space="preserve"> đó.</w:t>
            </w:r>
          </w:p>
          <w:p>
            <w:pPr>
              <w:pStyle w:val="Normal"/>
              <w:keepNext w:val="true"/>
              <w:spacing w:lineRule="auto" w:line="264"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2. Trường hợp giữa Việt Nam và nước ngoài chưa ký kết điều ước quốc tế về dẫn độ thì kinh phí dẫn độ được thực hiện như sau:</w:t>
            </w:r>
          </w:p>
          <w:p>
            <w:pPr>
              <w:pStyle w:val="Normal"/>
              <w:keepNext w:val="true"/>
              <w:spacing w:lineRule="auto" w:line="264"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 Kinh phí dẫn độ do ngân sách nhà nước bảo đảm theo quy định của pháp luật.  </w:t>
            </w:r>
          </w:p>
          <w:p>
            <w:pPr>
              <w:pStyle w:val="Normal"/>
              <w:keepNext w:val="true"/>
              <w:spacing w:lineRule="auto" w:line="264"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b) Trường hợp Việt Nam là nước chuyển giao, Việt Nam chịu mọi kinh phí phát sinh hoàn toàn trong lãnh thổ Việt Nam, trừ trường hợp có thỏa thuận khác.</w:t>
            </w:r>
          </w:p>
          <w:p>
            <w:pPr>
              <w:pStyle w:val="Normal"/>
              <w:keepNext w:val="true"/>
              <w:spacing w:lineRule="auto" w:line="264"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c) Trường hợp Việt Nam là nước nhận, Việt Nam chịu mọi kinh phí phát sinh từ thời điểm tiếp nhận người bị dẫn độ, trừ trường hợp có thỏa thuận khác.</w:t>
            </w:r>
          </w:p>
          <w:p>
            <w:pPr>
              <w:pStyle w:val="Normal"/>
              <w:keepNext w:val="true"/>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en-GB"/>
              </w:rPr>
              <w:t>3. Chính phủ quy định chi tiết Điều này</w:t>
            </w:r>
            <w:r>
              <w:rPr>
                <w:rStyle w:val="FootnoteCharacters"/>
                <w:rStyle w:val="FootnoteAnchor"/>
                <w:rFonts w:cs="Times New Roman" w:ascii="Times New Roman" w:hAnsi="Times New Roman"/>
                <w:i/>
                <w:sz w:val="24"/>
                <w:szCs w:val="24"/>
                <w:lang w:val="en-GB"/>
              </w:rPr>
              <w:footnoteReference w:id="2"/>
            </w:r>
            <w:r>
              <w:rPr>
                <w:rFonts w:cs="Times New Roman" w:ascii="Times New Roman" w:hAnsi="Times New Roman"/>
                <w:i/>
                <w:sz w:val="24"/>
                <w:szCs w:val="24"/>
                <w:lang w:val="en-GB"/>
              </w:rPr>
              <w:t>.</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giải thích vì sao nội dung này có thay đổi so với Luật TTTP do theo quy định tại Điều 48 Luật TTTP thì “Nước yêu cầu dẫn độ phải chịu mọi chi phí về dẫn độ, trừ trường hợp có thỏa thuận khác”. Cần giải thích nội dung này trong Báo cáo Tổng kết thi hành và Tờ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 Khoản 1 bổ sung: Chi phí </w:t>
            </w:r>
            <w:r>
              <w:rPr>
                <w:rFonts w:cs="Times New Roman" w:ascii="Times New Roman" w:hAnsi="Times New Roman"/>
                <w:i/>
                <w:sz w:val="24"/>
                <w:szCs w:val="24"/>
              </w:rPr>
              <w:t xml:space="preserve">cho </w:t>
            </w:r>
            <w:r>
              <w:rPr>
                <w:rFonts w:cs="Times New Roman" w:ascii="Times New Roman" w:hAnsi="Times New Roman"/>
                <w:sz w:val="24"/>
                <w:szCs w:val="24"/>
              </w:rPr>
              <w:t>hoạt động….</w:t>
            </w:r>
          </w:p>
          <w:p>
            <w:pPr>
              <w:pStyle w:val="Normal"/>
              <w:spacing w:lineRule="auto" w:line="264" w:before="0" w:after="0"/>
              <w:jc w:val="both"/>
              <w:rPr/>
            </w:pPr>
            <w:r>
              <w:rPr>
                <w:rFonts w:cs="Times New Roman" w:ascii="Times New Roman" w:hAnsi="Times New Roman"/>
                <w:sz w:val="24"/>
                <w:szCs w:val="24"/>
              </w:rPr>
              <w:t xml:space="preserve">- Khoàn 2 bổ sung: …chịu chi phí cho </w:t>
            </w:r>
            <w:r>
              <w:rPr>
                <w:rFonts w:cs="Times New Roman" w:ascii="Times New Roman" w:hAnsi="Times New Roman"/>
                <w:i/>
                <w:sz w:val="24"/>
                <w:szCs w:val="24"/>
              </w:rPr>
              <w:t xml:space="preserve">hoạt động </w:t>
            </w:r>
            <w:r>
              <w:rPr>
                <w:rFonts w:cs="Times New Roman" w:ascii="Times New Roman" w:hAnsi="Times New Roman"/>
                <w:sz w:val="24"/>
                <w:szCs w:val="24"/>
              </w:rPr>
              <w:t>dẫn độ th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lý thành “Chi phí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ổ sung quy định: Kinh phí dẫn độ do ngân sách nhà nước bảo đảm theo quy định của pháp luậ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Làm rõ kinh phí trong hai trường hợp:</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Việt Nam là nước yêu cầu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Việt nam là nước đượ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và chỉnh lý như ý kiến của Bảo hiểm Xã hội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Điều 12. Quá cảnh</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Trường hợp nước ngoài đề nghị Việt Nam cho phép quá cảnh người bị yêu cầu dẫn độ, trình tự, thủ tục được tiến hành như sau:</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a) Quốc gia áp giải người bị dẫn độ quá cảnh lãnh thổ Việt Nam để đến nước yêu cầu dẫn độ thì phải có văn bản xin phép và được </w:t>
            </w:r>
            <w:r>
              <w:rPr>
                <w:rFonts w:cs="Times New Roman" w:ascii="Times New Roman" w:hAnsi="Times New Roman"/>
                <w:sz w:val="24"/>
                <w:szCs w:val="24"/>
              </w:rPr>
              <w:t>C</w:t>
            </w:r>
            <w:r>
              <w:rPr>
                <w:rFonts w:cs="Times New Roman" w:ascii="Times New Roman" w:hAnsi="Times New Roman"/>
                <w:sz w:val="24"/>
                <w:szCs w:val="24"/>
                <w:lang w:val="en-GB"/>
              </w:rPr>
              <w:t xml:space="preserve">ơ quan </w:t>
            </w:r>
            <w:r>
              <w:rPr>
                <w:rFonts w:cs="Times New Roman" w:ascii="Times New Roman" w:hAnsi="Times New Roman"/>
                <w:sz w:val="24"/>
                <w:szCs w:val="24"/>
              </w:rPr>
              <w:t xml:space="preserve">Trung ương về dẫn độ </w:t>
            </w:r>
            <w:r>
              <w:rPr>
                <w:rFonts w:cs="Times New Roman" w:ascii="Times New Roman" w:hAnsi="Times New Roman"/>
                <w:sz w:val="24"/>
                <w:szCs w:val="24"/>
                <w:lang w:val="en-GB"/>
              </w:rPr>
              <w:t>của Việt Nam đồng ý cho quá cảnh</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T</w:t>
            </w:r>
            <w:r>
              <w:rPr>
                <w:rFonts w:cs="Times New Roman" w:ascii="Times New Roman" w:hAnsi="Times New Roman"/>
                <w:sz w:val="24"/>
                <w:szCs w:val="24"/>
                <w:lang w:val="en-GB"/>
              </w:rPr>
              <w:t>rường hợp vì lý do bất khả kháng mà phương tiện vận chuyển buộc phải quá cảnh lãnh thổ Cộng hoà xã hội chủ nghĩa Việt Nam</w:t>
            </w:r>
            <w:r>
              <w:rPr>
                <w:rFonts w:cs="Times New Roman" w:ascii="Times New Roman" w:hAnsi="Times New Roman"/>
                <w:sz w:val="24"/>
                <w:szCs w:val="24"/>
              </w:rPr>
              <w:t xml:space="preserve"> thì phải thông báo ngay cho Cơ quan Trung ương về dẫn độ của Việt Nam</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b) Trường hợp chuyển giao người bị yêu cầu dẫn độ bằng đường hàng không và không </w:t>
            </w:r>
            <w:r>
              <w:rPr>
                <w:rFonts w:cs="Times New Roman" w:ascii="Times New Roman" w:hAnsi="Times New Roman"/>
                <w:sz w:val="24"/>
                <w:szCs w:val="24"/>
              </w:rPr>
              <w:t>hạ</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ánh xuống sân bay </w:t>
            </w:r>
            <w:r>
              <w:rPr>
                <w:rFonts w:cs="Times New Roman" w:ascii="Times New Roman" w:hAnsi="Times New Roman"/>
                <w:sz w:val="24"/>
                <w:szCs w:val="24"/>
                <w:lang w:val="en-GB"/>
              </w:rPr>
              <w:t>trên lãnh thổ Việt Nam thì việc di chuyển người bị dẫn độ không phải xin quá cảnh Việt Nam.</w:t>
              <w:tab/>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c) Cơ quan có thẩm quyền của Việt Nam bố trí </w:t>
            </w:r>
            <w:r>
              <w:rPr>
                <w:rFonts w:cs="Times New Roman" w:ascii="Times New Roman" w:hAnsi="Times New Roman"/>
                <w:sz w:val="24"/>
                <w:szCs w:val="24"/>
              </w:rPr>
              <w:t xml:space="preserve">tạm thời </w:t>
            </w:r>
            <w:r>
              <w:rPr>
                <w:rFonts w:cs="Times New Roman" w:ascii="Times New Roman" w:hAnsi="Times New Roman"/>
                <w:sz w:val="24"/>
                <w:szCs w:val="24"/>
                <w:lang w:val="en-GB"/>
              </w:rPr>
              <w:t>buồng tạm giữ  tại các cửa khẩu quốc tế để tạm giữ người bị yêu cầu dẫn độ quá cảnh Cộng hoà xã hội chủ nghĩa Việt Nam.</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2. Trường hợp Việt Nam đề nghị nước ngoài cho phép quá cảnh người bị yêu cầu dẫn độ thì Cơ quan Trung ương của nước Cộng hòa xã hội chủ nghĩa Việt Nam sẽ liên hệ với nước ngoài để thực hiện các thủ tục xin phép quá cảnh người bị yêu cầu dẫn đ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rà soát, nghiên cứu, chỉnh lý nội dung quy định “Cơ quan có thẩm quyền Việt Nam bố trí tạm thời buồng tạm giữ tại các cửa khẩu quốc tế để tạm giữ người bị yêu cầu dẫn độ quá cảnh CHXHCN Việt Nam”. Để bảo đảm thống nhất với quy định tại Điều 11 (Hệ thống tổ chức cơ quan thi hành tạm giữ, tạm giam), Điều 15 (Buồng tạm giữ thuộc đồn Biên phòng) Luật Thi hành tạm giữ, tạm giam cũng như bảo đảm an toàn tuyệt đối trong quá trình tạm giữ người bị yêu cầu dẫn độ quá cảnh tại các cửa khẩu quố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ộ Công an phối hợp, chỉ đạo cơ quan có thẩm quyền của Việt Nam bố trí địa điểm an toàn tại các cửa khẩu quốc tế để nước áp giải người bị dẫn độ quá cảnh lãnh thổ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Điểm c khoản 1 quy định Cơ quan có thẩm quyền của Việt Nam bố trí tạm thời buồng tạm giữ tại các cửa khẩu quốc tế, tuy nhiên </w:t>
            </w:r>
            <w:r>
              <w:rPr>
                <w:rFonts w:cs="Times New Roman" w:ascii="Times New Roman" w:hAnsi="Times New Roman"/>
                <w:spacing w:val="2"/>
                <w:sz w:val="24"/>
                <w:szCs w:val="24"/>
              </w:rPr>
              <w:t>Luật Thi hành tạm giữ, tạm giam năm 2015 không có quy định về buồng tạm giữ tại các cửa khẩu quốc tế mà chỉ có quy định về buồng tạm giữ thuộc đồn biên phòng. Vì vậy, để đảm bảo thống nhất trong việc áp dụng pháp luật, Bộ Tư pháp đề nghị Quý Bộ cân nhắc thêm đối với nội dung quy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Giao thông vận t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Nghiên cứu, chỉnh lý theo hướng “…</w:t>
            </w:r>
            <w:r>
              <w:rPr>
                <w:rFonts w:cs="Times New Roman" w:ascii="Times New Roman" w:hAnsi="Times New Roman"/>
                <w:i/>
                <w:sz w:val="24"/>
                <w:szCs w:val="24"/>
              </w:rPr>
              <w:t xml:space="preserve"> để tạm giữ người bị yêu cầu dẫn độ quá cảnh qua </w:t>
            </w:r>
            <w:r>
              <w:rPr>
                <w:rFonts w:cs="Times New Roman" w:ascii="Times New Roman" w:hAnsi="Times New Roman"/>
                <w:b/>
                <w:i/>
                <w:sz w:val="24"/>
                <w:szCs w:val="24"/>
              </w:rPr>
              <w:t xml:space="preserve">lãnh thổ nước </w:t>
            </w:r>
            <w:r>
              <w:rPr>
                <w:rFonts w:cs="Times New Roman" w:ascii="Times New Roman" w:hAnsi="Times New Roman"/>
                <w:i/>
                <w:sz w:val="24"/>
                <w:szCs w:val="24"/>
              </w:rPr>
              <w:t>CHXHCN Việt Nam</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Văn hóa Thể thao và Du lị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quy định việc thông báo trước (chứ không phải thông báo ngay) để Việt Nam chủ động các tình huống, bảo đảm chủ quyền, an ninh trật tự củ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việc thông báo này phải được thực hiện trước khi phương tiện vận chuyển vào lãnh thổ Việt Nam để đảm bảo các nguyên tắc của Luật quốc tế về bảo toàn chủ quyền lãnh thổ cũng như bảo đảm an ninh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bổ s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quy định: Trên cơ sở ĐƯQT mà Việt Nam là thành viên và quy định của pháp luật Việt Nam, quốc gia áp giải người bị dẫn độ quá cảnh lãnh thổ Việt Nam phải có văn bản thông báo trước cho cơ quan có thẩm quyền của Việt Nam về việc quá cảnh đ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giữa Việt Nam và nước ngoài đã ký kết điều ước quốc tế có quy định về quá cảnh trong dẫn độ thì việc quá cảnh sẽ được thực hiện theo điều ước quốc tế đó.</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2. Trường hợp giữa Việt Nam và nước ngoài chưa ký kết điều ước quốc tế có quy định về quá cảnh trong dẫn độ hoặc đã ký kết điều ước quốc tế nhưng không quy định cụ thể thì nước thực hiện áp giải người bị dẫn độ quá cảnh lãnh thổ Việt Nam phải có văn bản thông báo trước cho Bộ Công an Việt Nam về việc quá cảnh đó, trừ trường hợp nêu tại khoản 4 Điều này. Bộ Công an phối hợp, chỉ đạo cơ quan có thẩm quyền của Việt Nam bố trí địa điểm an toàn tại các cửa khẩu quốc tế để nước áp giải người bị dẫn độ quá cảnh lãnh thổ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quy định về kinh phí: “Quốc gia áp giải người bị dẫn độ phải chịu mọi chi phí quá cảnh theo quy định của pháp luật Việt Nam trừ trường hợp có thỏa thuận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ể đảm bảo vấn đề an toàn, bảo đảm về chủ quyền lãnh thổ, an ninh trật tự…thì việc thông báo phải được thực hiện trước khi phương tiện vận chuyển vào lãnh thổ củ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đề nghị xem xét quy định tại điểm b khoản 1 do theo quy định của Luật Nhập cảnh, xuất cảnh, quá cảnh, cư trú của người nước ngoài tại Việt Nam: “</w:t>
            </w:r>
            <w:r>
              <w:rPr>
                <w:rFonts w:cs="Times New Roman" w:ascii="Times New Roman" w:hAnsi="Times New Roman"/>
                <w:i/>
                <w:sz w:val="24"/>
                <w:szCs w:val="24"/>
              </w:rPr>
              <w:t>Quá cảnh là việc người nước ngoài đi qua hoặc lưu lại khu vực quá cảnh tại cửa khẩu quốc tế của Việt Nam để đi nước thứ ba</w:t>
            </w:r>
            <w:r>
              <w:rPr>
                <w:rFonts w:cs="Times New Roman" w:ascii="Times New Roman" w:hAnsi="Times New Roman"/>
                <w:sz w:val="24"/>
                <w:szCs w:val="24"/>
              </w:rPr>
              <w:t>”. Vì vậy, trường hợp di chuyển bằng máy bay và không hạ cánh xuống sân bay trên lãnh thổ Việt Nam có coi là quá cảnh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Quy định này là theo pháp luật và thông lệ quốc tế. Việc đặt nội dung này tại đây sẽ tạo thuận lợi cho việc ký kết các hiệp định về dẫn độ với các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Thái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1 bổ sung cụm từ “về dẫn độ” sau cụm từ “Cơ quan Trung 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firstLine="720"/>
              <w:jc w:val="both"/>
              <w:rPr>
                <w:rFonts w:ascii="Times New Roman" w:hAnsi="Times New Roman" w:cs="Times New Roman"/>
                <w:b w:val="false"/>
                <w:b w:val="false"/>
                <w:color w:val="000000"/>
                <w:sz w:val="24"/>
                <w:szCs w:val="24"/>
                <w:lang w:val="vi-VN"/>
              </w:rPr>
            </w:pPr>
            <w:r>
              <w:rPr>
                <w:rFonts w:cs="Times New Roman" w:ascii="Times New Roman" w:hAnsi="Times New Roman"/>
                <w:color w:val="000000"/>
                <w:sz w:val="24"/>
                <w:szCs w:val="24"/>
                <w:lang w:val="vi-VN"/>
              </w:rPr>
              <w:t>Điều</w:t>
            </w:r>
            <w:r>
              <w:rPr>
                <w:rFonts w:cs="Times New Roman" w:ascii="Times New Roman" w:hAnsi="Times New Roman"/>
                <w:color w:val="000000"/>
                <w:sz w:val="24"/>
                <w:szCs w:val="24"/>
              </w:rPr>
              <w:t xml:space="preserve"> 13</w:t>
            </w:r>
            <w:r>
              <w:rPr>
                <w:rFonts w:cs="Times New Roman" w:ascii="Times New Roman" w:hAnsi="Times New Roman"/>
                <w:color w:val="000000"/>
                <w:sz w:val="24"/>
                <w:szCs w:val="24"/>
                <w:lang w:val="vi-VN"/>
              </w:rPr>
              <w:t>.</w:t>
            </w:r>
            <w:r>
              <w:rPr>
                <w:rFonts w:cs="Times New Roman" w:ascii="Times New Roman" w:hAnsi="Times New Roman"/>
                <w:b w:val="false"/>
                <w:color w:val="000000"/>
                <w:sz w:val="24"/>
                <w:szCs w:val="24"/>
                <w:lang w:val="vi-VN"/>
              </w:rPr>
              <w:t xml:space="preserve"> </w:t>
            </w:r>
            <w:r>
              <w:rPr>
                <w:rFonts w:cs="Times New Roman" w:ascii="Times New Roman" w:hAnsi="Times New Roman"/>
                <w:color w:val="000000"/>
                <w:sz w:val="24"/>
                <w:szCs w:val="24"/>
                <w:lang w:val="vi-VN"/>
              </w:rPr>
              <w:t>Trình tự, thủ tục đưa ra cam kết không thi hành hình phạt tử hình</w:t>
            </w:r>
          </w:p>
          <w:p>
            <w:pPr>
              <w:pStyle w:val="Heading"/>
              <w:keepNext w:val="true"/>
              <w:spacing w:lineRule="auto" w:line="264"/>
              <w:ind w:right="0" w:firstLine="720"/>
              <w:jc w:val="both"/>
              <w:rPr/>
            </w:pPr>
            <w:r>
              <w:rPr>
                <w:rFonts w:cs="Times New Roman" w:ascii="Times New Roman" w:hAnsi="Times New Roman"/>
                <w:b w:val="false"/>
                <w:color w:val="000000"/>
                <w:sz w:val="24"/>
                <w:szCs w:val="24"/>
                <w:lang w:val="vi-VN"/>
              </w:rPr>
              <w:t xml:space="preserve">1. Trường hợp nước ngoài yêu cầu, Cơ quan Trung ương về dẫn độ chủ trì, phối hợp với các Bộ, ngành, cơ quan có liên quan báo cáo Chủ tịch nước Cộng hòa xã hội chủ nghĩa Việt Nam về việc xem xét, quyết định cam kết không thi hành hình phạt tử hình đối với người bị yêu cầu dẫn độ </w:t>
            </w:r>
            <w:r>
              <w:rPr>
                <w:rFonts w:cs="Times New Roman" w:ascii="Times New Roman" w:hAnsi="Times New Roman"/>
                <w:b w:val="false"/>
                <w:color w:val="000000"/>
                <w:sz w:val="24"/>
                <w:szCs w:val="24"/>
              </w:rPr>
              <w:t>trong từng trường hợp cụ thể</w:t>
            </w:r>
            <w:r>
              <w:rPr>
                <w:rFonts w:cs="Times New Roman" w:ascii="Times New Roman" w:hAnsi="Times New Roman"/>
                <w:b w:val="false"/>
                <w:color w:val="000000"/>
                <w:sz w:val="24"/>
                <w:szCs w:val="24"/>
                <w:lang w:val="vi-VN"/>
              </w:rPr>
              <w:t xml:space="preserve">. Trên cơ sở </w:t>
            </w:r>
            <w:r>
              <w:rPr>
                <w:rFonts w:cs="Times New Roman" w:ascii="Times New Roman" w:hAnsi="Times New Roman"/>
                <w:b w:val="false"/>
                <w:color w:val="000000"/>
                <w:sz w:val="24"/>
                <w:szCs w:val="24"/>
              </w:rPr>
              <w:t>quyết định của Chủ tịch nước</w:t>
            </w:r>
            <w:r>
              <w:rPr>
                <w:rFonts w:cs="Times New Roman" w:ascii="Times New Roman" w:hAnsi="Times New Roman"/>
                <w:b w:val="false"/>
                <w:color w:val="000000"/>
                <w:sz w:val="24"/>
                <w:szCs w:val="24"/>
                <w:lang w:val="vi-VN"/>
              </w:rPr>
              <w:t xml:space="preserve"> Cộng hòa xã hội chủ nghĩa Việt Nam,</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vi-VN"/>
              </w:rPr>
              <w:t>Cơ quan Trung ương sẽ đưa ra thông báo về nội dung cam kết không thi hành hình phạt tử hình theo quy định của điều ước quốc tế; Bộ Ngoại giao sẽ đưa ra thông báo về nội dung cam kết không thi hành hình phạt tử hình theo nguyên tắc có đi có lại.</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Chính phủ, Viện kiểm sát nhân dân tối cao, Tòa án nhân dân tối cao hướng dẫn chi tiết về thủ tục</w:t>
            </w:r>
            <w:r>
              <w:rPr>
                <w:rFonts w:cs="Times New Roman" w:ascii="Times New Roman" w:hAnsi="Times New Roman"/>
                <w:sz w:val="24"/>
                <w:szCs w:val="24"/>
              </w:rPr>
              <w:t xml:space="preserve"> cam kết không thi hành hình phạt tử hình</w:t>
            </w:r>
            <w:r>
              <w:rPr>
                <w:rFonts w:cs="Times New Roman" w:ascii="Times New Roman" w:hAnsi="Times New Roman"/>
                <w:sz w:val="24"/>
                <w:szCs w:val="24"/>
                <w:lang w:val="en-GB"/>
              </w:rPr>
              <w: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2. Trường hợp Việt Nam yêu cầu, Cơ quan Trung ương nước Cộng hòa xã hội chủ nghĩa Việt Nam về dẫn độ sẽ đề nghị nước ngoài đưa ra cam kết không thi hành hình phạt tử hình.</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iệc cam kết không thi hành hình phạt tử hình có thể tạo ra bất bình đẳng trong thi hành pháp luật, cụ thể hai vụ án có cùng tình tiết, người phạm tội cùng bị kết án tử hình, nhưng người phạm tội đang ở trong nước thì không được xem xét miễn thi hành hình phạt tử hình. Mặt khác, thi hành hình phạt tử hình có liên quan đến BLHS, BLTTHS, Luật thi hành án hình sự, thẩm quyền của Chủ tịch nước và tính độc lập xét xử của Tòa án. Do đó, Bộ Tư pháp thấy rằng để tạo cơ sở pháp lý cho các cơ quan có thẩm quyền xem xét, quyết định việc đưa ra cam kết không thi hành hình phạt tử hình, dự thảo Luật cần quy định về căn cứ, điều kiện đảm bảo xử lý những trường hợp đặc biệt này.</w:t>
            </w:r>
          </w:p>
          <w:p>
            <w:pPr>
              <w:pStyle w:val="Normal"/>
              <w:spacing w:lineRule="auto" w:line="264"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Hiện nay, nhiều nước trên thế giới, đặc biệt là các nước châu Âu đã xóa bỏ hình phạt tử hình. Vì vậy, khi Việt Nam yêu cầu dẫn độ với tội phạm có khung hình phạt cao nhất là tử hình, các nước này đều yêu cầu phải đưa ra cam kết không áp dụng hoặc nếu áp dụng thì không thi hành hình phạt tử hình. Trường hợp Việt Nam không đưa ra cam kết này, họ sẽ từ chối dẫn độ và trả tự do cho đối tượng bị yêu cầu dẫn độ. Để đạt được mục tiêu cao nhất là bắt bằng được người thực hiện hành vi phạm tội bỏ trốn ở nước ngoài về Việt Nam để trừng trị nghiêm minh trước pháp luật, việc quy định trình tự, thủ tục đưa ra cam kết không thi hành hình phạt tử hình trong dự thảo Luật là cần thiết. Thực chất quy định này góp phần bảo đảm nguyên tắc bình đẳng: tất cả tội phạm phải bị trừng phạt theo quy định pháp luật.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ểm cần lưu ý là quy định này chỉ xem xét áp dụng với từng trường hợp cụ thể, có tính chất đặc biệt nghiêm trọng, có tính toán toàn diện các yếu tố để đạt được các yêu cầu về chính trị, pháp luật, kinh tế.</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ăn cứ pháp luật hiện hành, chỉ có Chủ tịch nước có thẩm quyền quyết định việc ân giảm án tử hình vì vậy dự thảo Luật đã xây dựng theo hướng này. Còn trình tự, thủ tục cụ thể sẽ do Chính phủ, Tòa án nhân dân tối cao, Viện kiểm sát nhân dân tối cao phối hợp hướng dẫ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hông tin và truyền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Tại Nghị quyết số 05/NQ-CP ngày 05/01/2024 về Phiên họp chuyên đề xây dựng pháp luật tháng 12/2023, Chính phủ đã chỉ đạo: “</w:t>
            </w:r>
            <w:r>
              <w:rPr>
                <w:rFonts w:cs="Times New Roman" w:ascii="Times New Roman" w:hAnsi="Times New Roman"/>
                <w:i/>
                <w:sz w:val="24"/>
                <w:szCs w:val="24"/>
              </w:rPr>
              <w:t>…pháp luật Việt Nam có quy định về hình phạt tử hình nhưng không áp dụng trong hợp tác quốc tế về dẫn độ…</w:t>
            </w:r>
            <w:r>
              <w:rPr>
                <w:rFonts w:cs="Times New Roman" w:ascii="Times New Roman" w:hAnsi="Times New Roman"/>
                <w:sz w:val="24"/>
                <w:szCs w:val="24"/>
              </w:rPr>
              <w:t>”. Tuy nhiên, cơ quan chủ trì soạn thảo vẫn thể hiện nội dung này tại dự thảo Luật, đề nghị cân nhắc đối với quy định này. Trường hợp vẫn cần quy định thì cần giải trình, làm rõ tại Tờ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 xml:space="preserve">Tiếp thu. Đề nghị xem thêm hướng đề xuất tại phần giải trình của Bộ Công an đối với ý kiến của Bộ Tư pháp về vấn đề này. </w:t>
            </w:r>
            <w:r>
              <w:rPr>
                <w:rFonts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nghiên cứu kỹ lưỡng, thận trọng, chặt chẽ trong các quy định, tránh trường hợp đối tượng phạm tội bỏ trốn đến quốc gia có yêu cầu cam kết không áp dụng tử hình trong dẫn độ để thoát án tử hình khi về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Cân nhắc điều chỉnh theo hướng sau: “…Trên cơ sở quyết định của Chủ tịch nước CHXHCN Việt Nam, Cơ quan Trung ương </w:t>
            </w:r>
            <w:r>
              <w:rPr>
                <w:rFonts w:cs="Times New Roman" w:ascii="Times New Roman" w:hAnsi="Times New Roman"/>
                <w:i/>
                <w:iCs/>
                <w:sz w:val="24"/>
                <w:szCs w:val="24"/>
              </w:rPr>
              <w:t xml:space="preserve">thay mặt Nhà nước Việt Nam </w:t>
            </w:r>
            <w:r>
              <w:rPr>
                <w:rFonts w:cs="Times New Roman" w:ascii="Times New Roman" w:hAnsi="Times New Roman"/>
                <w:sz w:val="24"/>
                <w:szCs w:val="24"/>
              </w:rPr>
              <w:t xml:space="preserve">sẽ đưa ra thông báo về nội dung cam kết không thi hành hình phạt tử hình </w:t>
            </w:r>
            <w:r>
              <w:rPr>
                <w:rFonts w:cs="Times New Roman" w:ascii="Times New Roman" w:hAnsi="Times New Roman"/>
                <w:i/>
                <w:iCs/>
                <w:sz w:val="24"/>
                <w:szCs w:val="24"/>
              </w:rPr>
              <w:t xml:space="preserve">cho cơ quan có thẩm quyền của nước ngoài và đề nghị thực hiện yêu cầu dẫn độ của Việt Nam </w:t>
            </w:r>
            <w:r>
              <w:rPr>
                <w:rFonts w:cs="Times New Roman" w:ascii="Times New Roman" w:hAnsi="Times New Roman"/>
                <w:sz w:val="24"/>
                <w:szCs w:val="24"/>
              </w:rPr>
              <w:t xml:space="preserve">theo quy định của điều ước quốc tế; </w:t>
            </w:r>
            <w:r>
              <w:rPr>
                <w:rFonts w:cs="Times New Roman" w:ascii="Times New Roman" w:hAnsi="Times New Roman"/>
                <w:i/>
                <w:iCs/>
                <w:sz w:val="24"/>
                <w:szCs w:val="24"/>
              </w:rPr>
              <w:t xml:space="preserve">trường hợp Việt Nam và nước ngoài chưa ký kết điều ước quốc tế về dẫn độ thì Cơ quan trung ương chuyển thông báo cho </w:t>
            </w:r>
            <w:r>
              <w:rPr>
                <w:rFonts w:cs="Times New Roman" w:ascii="Times New Roman" w:hAnsi="Times New Roman"/>
                <w:sz w:val="24"/>
                <w:szCs w:val="24"/>
              </w:rPr>
              <w:t xml:space="preserve">Bộ Ngoại giao </w:t>
            </w:r>
            <w:r>
              <w:rPr>
                <w:rFonts w:cs="Times New Roman" w:ascii="Times New Roman" w:hAnsi="Times New Roman"/>
                <w:i/>
                <w:iCs/>
                <w:sz w:val="24"/>
                <w:szCs w:val="24"/>
              </w:rPr>
              <w:t>để</w:t>
            </w:r>
            <w:r>
              <w:rPr>
                <w:rFonts w:cs="Times New Roman" w:ascii="Times New Roman" w:hAnsi="Times New Roman"/>
                <w:sz w:val="24"/>
                <w:szCs w:val="24"/>
              </w:rPr>
              <w:t xml:space="preserve"> </w:t>
            </w:r>
            <w:r>
              <w:rPr>
                <w:rFonts w:cs="Times New Roman" w:ascii="Times New Roman" w:hAnsi="Times New Roman"/>
                <w:i/>
                <w:iCs/>
                <w:sz w:val="24"/>
                <w:szCs w:val="24"/>
              </w:rPr>
              <w:t xml:space="preserve">thông báo cho cơ quan có thẩm quyền của nước </w:t>
            </w:r>
            <w:r>
              <w:rPr>
                <w:rFonts w:cs="Times New Roman" w:ascii="Times New Roman" w:hAnsi="Times New Roman"/>
                <w:i/>
                <w:iCs/>
                <w:strike/>
                <w:sz w:val="24"/>
                <w:szCs w:val="24"/>
              </w:rPr>
              <w:t xml:space="preserve">ngoài </w:t>
            </w:r>
            <w:r>
              <w:rPr>
                <w:rFonts w:cs="Times New Roman" w:ascii="Times New Roman" w:hAnsi="Times New Roman"/>
                <w:strike/>
                <w:sz w:val="24"/>
                <w:szCs w:val="24"/>
              </w:rPr>
              <w:t>sẽ đưa ra thông báo…..</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ề nghị xem thêm hướng đề xuất tại phần giải trình của Bộ Công an đối với ý kiến của Bộ Tư pháp về vấn đề này. </w:t>
            </w:r>
            <w:r>
              <w:rPr>
                <w:rFonts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tính khả thi cũng như tính thống nhất của quy định liên quan đến hình phạt tử hình với các dự thảo Luật khác trong lĩnh vực tương trợ tư pháp đang đồng thời được xây dựng hiện nay. Dự thảo Luật hiện quy định việc cam kết không thi hành hình phạt tử hình chỉ giải quyết được trường hợp dẫn độ để thi hành án (đã có bản án), mà chưa giải quyết được trường hợp dẫn độ để truy cứu trách nhiệm hình sự (chưa có bản án) nếu nước ngoài yêu cầu cam kết không áp dụng hình phạt tử hình để thực hiện yêu cầ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ề nghị xem thêm hướng đề xuất tại phần giải trình của Bộ Công an đối với ý kiến của Bộ Tư pháp về vấn đề này. </w:t>
            </w:r>
            <w:r>
              <w:rPr>
                <w:rFonts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hiên cứu kỹ, cân nhắc về tác động của quy định này đối với tính thống nhất và toàn vẹn của hệ thống pháp luật cũng như khả năng các đối tượng đặc biệt nghiêm trọng lợi dụng để gây khó khăn, phúc tạp trong phòng ngừa, truy bắ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Mục tiêu cao nhất của cơ quan thực thi pháp luật là bắt bằng được người thực hiện hành vi phạm tội bỏ trốn ở nước ngoài về Việt Nam để trừng trị trước pháp luật. </w:t>
            </w:r>
          </w:p>
          <w:p>
            <w:pPr>
              <w:pStyle w:val="Normal"/>
              <w:spacing w:lineRule="auto" w:line="264" w:before="0" w:after="0"/>
              <w:jc w:val="both"/>
              <w:rPr/>
            </w:pPr>
            <w:r>
              <w:rPr>
                <w:rFonts w:cs="Times New Roman" w:ascii="Times New Roman" w:hAnsi="Times New Roman"/>
                <w:sz w:val="24"/>
                <w:szCs w:val="24"/>
              </w:rPr>
              <w:t xml:space="preserve">Để làm được điều đó phải cần sự hợp tác của nước ngoài, hồ sơ yêu cầu dẫn độ của Việt Nam </w:t>
            </w:r>
            <w:r>
              <w:rPr>
                <w:rFonts w:cs="Times New Roman" w:ascii="Times New Roman" w:hAnsi="Times New Roman"/>
                <w:b/>
                <w:sz w:val="24"/>
                <w:szCs w:val="24"/>
              </w:rPr>
              <w:t>phải tuân thủ</w:t>
            </w:r>
            <w:r>
              <w:rPr>
                <w:rFonts w:cs="Times New Roman" w:ascii="Times New Roman" w:hAnsi="Times New Roman"/>
                <w:sz w:val="24"/>
                <w:szCs w:val="24"/>
              </w:rPr>
              <w:t xml:space="preserve"> pháp luật nước ngoài. Việt Nam không thể mang pháp luật Việt Nam để yêu cầu nước ngoài áp dụng. Hiện nay, rất nhiều nước trên thế giới, đặc biệt là các nước châu Âu không còn án tử hình nên khi Việt Nam yêu cầu dẫn độ, các nước này đều yêu cầu phải đưa ra cam kết liên quan đến hình phạt tử hìn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goài ra, cần phải đặt trong bối cảnh hoặc là bắt được đối tượng về chịu án chung thân (tối đa) hoặc không bắt được đối tượng về để xét xử, đối tượng không bị trừng phạt về tội ác đã gây ra.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uy nhiên, Cơ quan chủ trì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14. Trình tự, thủ tục đưa ra cam kết không thi hành hình phạt tử hình</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1. Trường hợp nước ngoài yêu cầu Việt Nam đưa ra cam kết không thi hành hình phạt tử hình trong hồ sơ yêu cầu dẫn độ, Bộ Công an chủ trì, phối hợp với các Bộ, ngành, cơ quan có liên quan báo cáo Chủ tịch nước Cộng hòa xã hội chủ nghĩa Việt Nam về việc xem xét, quyết định đưa ra cam kết không thi hành hình phạt tử hình đối với người bị yêu cầu dẫn độ trong từng trường hợp cụ thể.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Trên cơ sở quyết định của Chủ tịch nước Cộng hòa xã hội chủ nghĩa Việt Nam, Bộ Công an sẽ thay mặt Nhà nước Việt Nam đưa ra thông báo về nội dung liên quan đến cam kết không thi hành hình phạt tử hình với người bị yêu cầu dẫn độ theo quy định của điều ước quốc tế về dẫn độ mà Việt Nam và nước yêu cầu đưa ra cam kết là thành viên. Trường hợp Việt Nam và nước yêu cầu đưa ra cam kết không thi hành hình phạt tử hình chưa ký kết điều ước quốc tế về dẫn độ thì Bộ Ngoại giao sẽ thay mặt Nhà nước Việt Nam đưa ra thông báo về nội dung liên quan đến cam kết không thi hành hình phạt tử hình đối với người bị yêu cầu dẫn độ theo nguyên tắc có đi có lạ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hính phủ, Tòa án nhân dân tối cao, Viện kiểm sát nhân dân tối cao hướng dẫn chi tiết về thủ tục đưa ra cam kết không thi hành hình phạt tử hình.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2. Trường hợp Việt Nam yêu cầu nước ngoài đưa ra cam kết liên quan đến hình phạt tử hình trong hồ sơ yêu cầu dẫn độ, Bộ Công an sẽ đề nghị nước ngoài đưa ra cam kết liên quan đến hình phạt tử h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à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quy định chi tiết hơn về thủ tục đưa ra cam kết gồm những nội dung g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ính phủ, Tòa án nhân dân tối cao, Viện kiểm sát nhân dân tối cao hướng dẫn chi tiết về thủ tục đưa ra cam kết không thi hành hình phạt tử h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iều chỉnh khoản 1: “… Cơ quan Trung ương </w:t>
            </w:r>
            <w:r>
              <w:rPr>
                <w:rFonts w:cs="Times New Roman" w:ascii="Times New Roman" w:hAnsi="Times New Roman"/>
                <w:b/>
                <w:sz w:val="24"/>
                <w:szCs w:val="24"/>
              </w:rPr>
              <w:t>về dẫn độ…</w:t>
            </w:r>
            <w:r>
              <w:rPr>
                <w:rFonts w:cs="Times New Roman" w:ascii="Times New Roman" w:hAnsi="Times New Roman"/>
                <w:sz w:val="24"/>
                <w:szCs w:val="24"/>
              </w:rPr>
              <w:t>” (thống nhất toàn bộ văn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en-GB"/>
              </w:rPr>
              <w:t>Chương II</w:t>
            </w:r>
          </w:p>
          <w:p>
            <w:pPr>
              <w:pStyle w:val="Heading"/>
              <w:keepNext w:val="true"/>
              <w:spacing w:lineRule="auto" w:line="264"/>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IẾP NHẬN, CHUYỂN GIAO NGƯỜI BỊ YÊU CẦU DẪN ĐỘ</w:t>
            </w:r>
          </w:p>
          <w:p>
            <w:pPr>
              <w:pStyle w:val="Heading"/>
              <w:keepNext w:val="true"/>
              <w:spacing w:lineRule="auto" w:line="264"/>
              <w:ind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ục 1</w:t>
            </w:r>
          </w:p>
          <w:p>
            <w:pPr>
              <w:pStyle w:val="Heading"/>
              <w:keepNext w:val="true"/>
              <w:spacing w:lineRule="auto" w:line="264"/>
              <w:ind w:righ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ình tự, thủ tục </w:t>
            </w:r>
            <w:r>
              <w:rPr>
                <w:rFonts w:cs="Times New Roman" w:ascii="Times New Roman" w:hAnsi="Times New Roman"/>
                <w:color w:val="000000"/>
                <w:sz w:val="24"/>
                <w:szCs w:val="24"/>
                <w:lang w:val="vi-VN"/>
              </w:rPr>
              <w:t>dẫn độ từ nước ngoài về Việt Nam</w:t>
            </w:r>
          </w:p>
          <w:p>
            <w:pPr>
              <w:pStyle w:val="Heading"/>
              <w:keepNext w:val="true"/>
              <w:spacing w:lineRule="auto" w:line="264"/>
              <w:ind w:right="0" w:firstLine="720"/>
              <w:jc w:val="left"/>
              <w:rPr/>
            </w:pPr>
            <w:r>
              <w:rPr>
                <w:rFonts w:cs="Times New Roman" w:ascii="Times New Roman" w:hAnsi="Times New Roman"/>
                <w:color w:val="000000"/>
                <w:sz w:val="24"/>
                <w:szCs w:val="24"/>
                <w:lang w:val="en-GB"/>
              </w:rPr>
              <w:t>Điều 14. Cơ quan lập yêu cầu dẫn độ</w:t>
            </w:r>
            <w:r>
              <w:rPr>
                <w:rFonts w:cs="Times New Roman" w:ascii="Times New Roman" w:hAnsi="Times New Roman"/>
                <w:color w:val="000000"/>
                <w:sz w:val="24"/>
                <w:szCs w:val="24"/>
                <w:lang w:val="vi-VN"/>
              </w:rPr>
              <w:t xml:space="preserve"> để truy cứu trách nhiệm hình sự hoặc để thi hành án</w:t>
            </w:r>
          </w:p>
          <w:p>
            <w:pPr>
              <w:pStyle w:val="Heading"/>
              <w:keepNext w:val="true"/>
              <w:spacing w:lineRule="auto" w:line="264"/>
              <w:ind w:right="0" w:firstLine="720"/>
              <w:jc w:val="both"/>
              <w:rPr/>
            </w:pPr>
            <w:r>
              <w:rPr>
                <w:rFonts w:cs="Times New Roman" w:ascii="Times New Roman" w:hAnsi="Times New Roman"/>
                <w:b w:val="false"/>
                <w:color w:val="000000"/>
                <w:sz w:val="24"/>
                <w:szCs w:val="24"/>
                <w:lang w:val="en-GB"/>
              </w:rPr>
              <w:t xml:space="preserve">1. </w:t>
            </w:r>
            <w:r>
              <w:rPr>
                <w:rFonts w:cs="Times New Roman" w:ascii="Times New Roman" w:hAnsi="Times New Roman"/>
                <w:b w:val="false"/>
                <w:color w:val="000000"/>
                <w:sz w:val="24"/>
                <w:szCs w:val="24"/>
              </w:rPr>
              <w:t>Cơ quan Trung ương về dẫn độ,</w:t>
            </w:r>
            <w:r>
              <w:rPr>
                <w:rFonts w:cs="Times New Roman" w:ascii="Times New Roman" w:hAnsi="Times New Roman"/>
                <w:b w:val="false"/>
                <w:color w:val="000000"/>
                <w:sz w:val="24"/>
                <w:szCs w:val="24"/>
                <w:lang w:val="en-GB"/>
              </w:rPr>
              <w:t xml:space="preserve"> Cơ quan điều tra, Viện kiểm sát</w:t>
            </w:r>
            <w:r>
              <w:rPr>
                <w:rFonts w:cs="Times New Roman" w:ascii="Times New Roman" w:hAnsi="Times New Roman"/>
                <w:b w:val="false"/>
                <w:color w:val="000000"/>
                <w:sz w:val="24"/>
                <w:szCs w:val="24"/>
                <w:lang w:val="vi-VN"/>
              </w:rPr>
              <w:t xml:space="preserve"> nhân dân</w:t>
            </w:r>
            <w:r>
              <w:rPr>
                <w:rFonts w:cs="Times New Roman" w:ascii="Times New Roman" w:hAnsi="Times New Roman"/>
                <w:b w:val="false"/>
                <w:color w:val="000000"/>
                <w:sz w:val="24"/>
                <w:szCs w:val="24"/>
                <w:lang w:val="en-GB"/>
              </w:rPr>
              <w:t xml:space="preserve">, Tòa án </w:t>
            </w:r>
            <w:r>
              <w:rPr>
                <w:rFonts w:cs="Times New Roman" w:ascii="Times New Roman" w:hAnsi="Times New Roman"/>
                <w:b w:val="false"/>
                <w:color w:val="000000"/>
                <w:sz w:val="24"/>
                <w:szCs w:val="24"/>
                <w:lang w:val="vi-VN"/>
              </w:rPr>
              <w:t xml:space="preserve">nhân dân của Việt Nam </w:t>
            </w:r>
            <w:r>
              <w:rPr>
                <w:rFonts w:cs="Times New Roman" w:ascii="Times New Roman" w:hAnsi="Times New Roman"/>
                <w:b w:val="false"/>
                <w:color w:val="000000"/>
                <w:sz w:val="24"/>
                <w:szCs w:val="24"/>
                <w:lang w:val="en-GB"/>
              </w:rPr>
              <w:t>đang thụ lý vụ án hình sự mà bị can, bị cáo</w:t>
            </w:r>
            <w:r>
              <w:rPr>
                <w:rFonts w:cs="Times New Roman" w:ascii="Times New Roman" w:hAnsi="Times New Roman"/>
                <w:b w:val="false"/>
                <w:color w:val="000000"/>
                <w:sz w:val="24"/>
                <w:szCs w:val="24"/>
                <w:lang w:val="vi-VN"/>
              </w:rPr>
              <w:t>, người bị kết án phạt tù</w:t>
            </w:r>
            <w:r>
              <w:rPr>
                <w:rFonts w:cs="Times New Roman" w:ascii="Times New Roman" w:hAnsi="Times New Roman"/>
                <w:b w:val="false"/>
                <w:color w:val="000000"/>
                <w:sz w:val="24"/>
                <w:szCs w:val="24"/>
                <w:lang w:val="en-GB"/>
              </w:rPr>
              <w:t xml:space="preserve"> bỏ trốn khỏi lãnh thổ nước Cộng hòa xã hội chủ nghĩa Việt Nam là cơ quan lập yêu cầu dẫn độ</w:t>
            </w:r>
            <w:r>
              <w:rPr>
                <w:rFonts w:cs="Times New Roman" w:ascii="Times New Roman" w:hAnsi="Times New Roman"/>
                <w:b w:val="false"/>
                <w:color w:val="000000"/>
                <w:sz w:val="24"/>
                <w:szCs w:val="24"/>
                <w:lang w:val="vi-VN"/>
              </w:rPr>
              <w:t xml:space="preserve"> để </w:t>
            </w:r>
            <w:r>
              <w:rPr>
                <w:rFonts w:cs="Times New Roman" w:ascii="Times New Roman" w:hAnsi="Times New Roman"/>
                <w:b w:val="false"/>
                <w:color w:val="000000"/>
                <w:sz w:val="24"/>
                <w:szCs w:val="24"/>
                <w:lang w:val="en-GB"/>
              </w:rPr>
              <w:t>truy cứu trách nhiệm hình sự hoặc thi hành án.</w:t>
            </w:r>
            <w:r>
              <w:rPr>
                <w:rFonts w:cs="Times New Roman" w:ascii="Times New Roman" w:hAnsi="Times New Roman"/>
                <w:b w:val="false"/>
                <w:color w:val="000000"/>
                <w:sz w:val="24"/>
                <w:szCs w:val="24"/>
              </w:rPr>
              <w:t xml:space="preserve"> </w:t>
            </w:r>
          </w:p>
          <w:p>
            <w:pPr>
              <w:pStyle w:val="Heading"/>
              <w:keepNext w:val="true"/>
              <w:spacing w:lineRule="auto" w:line="264"/>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GB"/>
              </w:rPr>
              <w:t xml:space="preserve">2. Trong trường hợp phạm nhân đang chấp hành án phạt tù bỏ trốn khỏi lãnh thổ nước Cộng hòa xã hội chủ nghĩa Việt Nam thì cơ quan lập yêu cầu dẫn độ là </w:t>
            </w:r>
            <w:r>
              <w:rPr>
                <w:rFonts w:cs="Times New Roman" w:ascii="Times New Roman" w:hAnsi="Times New Roman"/>
                <w:b w:val="false"/>
                <w:color w:val="000000"/>
                <w:sz w:val="24"/>
                <w:szCs w:val="24"/>
              </w:rPr>
              <w:t>Cơ quan Trung ương của Việt Nam về dẫn độ</w:t>
            </w:r>
            <w:r>
              <w:rPr>
                <w:rFonts w:cs="Times New Roman" w:ascii="Times New Roman" w:hAnsi="Times New Roman"/>
                <w:b w:val="false"/>
                <w:color w:val="000000"/>
                <w:sz w:val="24"/>
                <w:szCs w:val="24"/>
                <w:lang w:val="en-GB"/>
              </w:rPr>
              <w:t>, cơ quan quản lý thi hành án hình sự Bộ Công an hoặc cơ quan điều tra đang thụ lý vụ án trốn khỏi nơi giam, giữ hoặc trốn khi đang bị áp giả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thêm “Cơ quan thi hành án hình sự” là Cơ quan lập yêu cầu dẫn độ vào khoản 1. Vì khi Tòa án ra quyết định thi hành án thì người thi hành án có thời hạn đến Cơ quan thi hành án hình sự để thi hành, ở thời điểm này họ là người bị kết án nhưng chưa phải là người đang chấp hành 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Điều 18. Cơ quan của Việt Nam lập yêu cầu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Cơ quan lập yêu cầu dẫn độ để truy cứu trách nhiệm hình sự hoặc thi hành án của Việt Nam gồ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Cơ quan Trung ương về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Cơ quan điều tra Bộ Công an, Cơ quan điều tra Công an cấp tỉnh và Cơ quan điều tra của Viện kiểm sát nhân dân tối ca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c) Viện kiểm sát nhân dân cấp tỉnh.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d) Tòa án nhân dân cấp tỉnh.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đ) Cơ quan quản lý thi hành án hình sự Bộ Công an, Trại giam thuộc Bộ Công an, Cơ quan thi hành án hình sự Công an cấp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nghiên cứu quy định rõ cơ quan có trách nhiệm lập yêu cầu dẫn độ để tránh cách hiểu không rõ và áp dụng không thống nhất khi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Việc lập yêu cầu dẫn độ được thực hiện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Cơ quan Trung ương về dẫn độ lập yêu cầu dẫn độ trong trường hợp nước ngoài yêu cầu hoặc để đáp ứng các yêu cầu về chính trị, đối ngoại, pháp luật, quốc phòng, an ninh của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Cơ quan điều tra Bộ Công an, Cơ quan điều tra Công an cấp tỉnh và Cơ quan điều tra của Viện kiểm sát nhân dân tối cao đang thụ lý vụ án lập yêu cầu dẫn độ trong giai đoạn điều tra. Trường hợp vụ án do Cơ quan điều tra Công an cấp huyện thụ lý thì Cơ quan điều tra Công an cấp huyện đó chuyển hồ sơ yêu cầu dẫn độ lên Cơ quan điều tra Công an cấp tỉnh duyệt, ký.</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c) Cơ quan điều tra Bộ Công an, Cơ quan điều tra Công an cấp tỉnh, Cơ quan điều tra của Viện kiểm sát nhân dân tối cao đã thụ lý vụ án hoặc Viện kiểm sát nhân dân cấp tỉnh đang thụ lý vụ án lập yêu cầu dẫn độ trong giai đoạn truy tố.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Cơ quan điều tra Bộ Công an, Cơ quan điều tra Công an cấp tỉnh, Cơ quan điều tra của Viện kiểm sát nhân dân tối cao đã thụ lý vụ án hoặc Tòa án nhân dân cấp tỉnh đang thụ lý vụ án lập yêu cầu dẫn độ trong giai đoạn xét xử.</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đ) Cơ quan quản lý thi hành án hình sự Bộ Công an, Trại giam thuộc Bộ Công an, Cơ quan thi hành án hình sự Công an cấp tỉnh lập yêu cầu dẫn độ trong giai đoạn chờ thi hành án hoặc trong giai đoạn thi hành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ối với các vụ án thuộc thẩm quyền của Tòa án quân sự, Viện kiểm sát quân sự: đề nghị nghiên cứu, bổ sung các nội dung đối với Tòa án quân sự, Viện kiểm sát quân sự, hoặc trong dự thảo Luật chỉ ghi Tòa án, Viện kiểm sát, bỏ từ “nhân dân” để đảm bảo điều chỉnh đầy đủ các trường hợp cụ th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òa án quân sự, Viện kiểm sát quân sự đề nghị dẫn độ bị can, bị cáo bỏ trốn ra nước ngoài: trong giai đoạn truy tố, xét xử, có bị can, bị cáo trong vụ án thuộc thẩm quyền của Tòa án quân sự bỏ trốn ra nước ngoài. Tội phạm không liên quan đến bí mật quan sự hoặc chính trị, an ninh quốc gia. Như vậy nếu chỉ quy định yêu cầu đối với TAND thì TA quân sự, VKS quân sự trong các vụ án không thể thực hiện việc đề nghị dẫn độ bị can, bị cáo để giải quyết vụ án; nếu chuyển vụ án ra TAND, VKSND thì thực hiện không đúng thẩm quyền của Bộ luật TTHS.</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òa án quân sự, VKS quân sự xem xét cho dẫn độ các bị can, bị cáo, người bị kết án trong vụ án thuộc thẩm quyền, nếu chuyển giao cho TAND để xem xét yêu cầu đề nghị dẫn độ sẽ ảnh hưởng tới quá trình giải quyết vụ án của TA quân sự và tạo thêm các thủ tục chuyển giao không cần th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Bộ Tư pháp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en-US" w:eastAsia="en-US"/>
              </w:rPr>
              <w:t>Điều này liệt kê các cơ quan có thẩm quyền lập yêu cầu dẫn độ, Bộ Tư pháp đề nghị Quý Bộ nghiên cứu, chỉnh sửa theo hướng quy định cụ thể cơ quan có thẩm quyền tương ứng với từng trường hợp để thống nhất trong áp dụng và thực th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4"/>
                <w:szCs w:val="24"/>
              </w:rPr>
              <w:t>Hội Cựu chiến binh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hoản 1: Bổ sung thêm Tòa án quân sự vào cơ quan có thẩm quyền lập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hoản 2: Bổ sung Cơ quan quản lý thi hành án hình sự Bộ Quốc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UBND tỉnh Phú Yê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khoản 2 đề nghị xem xét bỏ nội dung “</w:t>
            </w:r>
            <w:r>
              <w:rPr>
                <w:rFonts w:cs="Times New Roman" w:ascii="Times New Roman" w:hAnsi="Times New Roman"/>
                <w:i/>
                <w:sz w:val="24"/>
                <w:szCs w:val="24"/>
              </w:rPr>
              <w:t>hoặc cơ quan điều tra đang thụ lý vụ án trốn khỏi nơi giam, giữ hoặc trốn khi đang bị áp giải</w:t>
            </w:r>
            <w:r>
              <w:rPr>
                <w:rFonts w:cs="Times New Roman" w:ascii="Times New Roman" w:hAnsi="Times New Roman"/>
                <w:sz w:val="24"/>
                <w:szCs w:val="24"/>
              </w:rPr>
              <w:t>” vì trong trường hợp phạm nhân đang chấp hành án thì cơ quan điều tra không trực tiếp quản l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ục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bổ sung “Thông tin các vấn đề cần lưu ý trong quá trình dẫn độ tại nước được yêu cầu dẫn độ như: vấn đề an ninh, văn hóa, thủ tục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ội dung này đã được đề cập tại các điều về điều kiện dẫn độ từ nước ngoài về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làm rõ 02 trường hợp:</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ị can, bị cáo, người bị kết án phạt tù bỏ trốn khỏi lãnh thổ Việt Na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Phạm nhân đang chấp hành án phạt tù bỏ trốn khỏi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Dự thảo luật đã phân định r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P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Khoản 1 bổ sung “…Tòa án nhân dân </w:t>
            </w:r>
            <w:r>
              <w:rPr>
                <w:rFonts w:cs="Times New Roman" w:ascii="Times New Roman" w:hAnsi="Times New Roman"/>
                <w:b/>
                <w:sz w:val="24"/>
                <w:szCs w:val="24"/>
              </w:rPr>
              <w:t>các cấp…</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điểm d khoản 1: số hộ chiếu, số căn cước, số căn cước công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nội dung về trình tự, thủ tục trong trường hợp Cơ quan có thẩm quyền của nước được yêu cầu dẫn độ từ chối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bổ sung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28b. Xử lý trường hợp nước ngoài từ chối yêu cầu dẫn độ của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nước ngoài từ chối yêu cầu dẫn độ để truy cứu trách nhiệm hình sự của Việt Nam thì cơ quan lập yêu cầu dẫn độ của Việt Nam có văn bản đề nghị, báo cáo Bộ Công an chuyển hồ sơ vụ án cho nước ngoài và đề nghị nước ngoài truy cứu trách nhiệm hình sự.</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2. Trường hợp nước ngoài từ chối dẫn độ để thi hành án của Việt Nam thì cơ quan lập yêu cầu dẫn độ của Việt Nam có văn bản đề nghị, báo cáo Bộ Công an chuyển hồ sơ vụ án và bản án của Tòa án Việt Nam cho nước ngoài và đề nghị nước ngoài cho công nhận và thi hành bản án đó tại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50. Xử lý trường hợp Việt Nam từ chối dẫn độ công dân Việt Nam cho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Việt Nam từ chối dẫn độ công dân Việt Nam cho nước ngoài để truy cứu trách nhiệm hình sự ở nước ngoài thì việc truy cứu trách nhiệm hình sự đối với công dân Việt Nam bị từ chối dẫn độ thực hiện theo quy định của Bộ luật tố tụng hình sự và pháp luật Việt Nam về tương trợ tư pháp hình sự.</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Việt Nam từ chối dẫn độ công dân Việt Nam cho nước ngoài để thi hành án ở nước ngoài thì Tòa án nhân dân cấp tỉnh đã ra quyết định từ chối dẫn độ xem xét yêu cầu của nước ngoài công nhận và cho thi hành tại Việt Nam bản án hình sự của tòa án nước ngoài theo quy định tại Bộ luật tố tụng hình sự hình sự Việt Nam và pháp luật Việt Nam về thi hành án hình sự.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51. Xử lý trường hợp Việt Nam từ chối dẫn độ cho nước ngoài trong các trường hợp khác</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Trường hợp Việt Nam từ chối dẫn độ cho nước ngoài những người không thuộc trường hợp quy định tại Điều 50 của Luật này thì trên cơ sở đề nghị của nước ngoài, Bộ Công an chủ trì, phối hợp với Tòa án nhân dân tối cao, Viện kiểm sát nhân dân tối cao có thể xem xét áp dụng thủ tục được quy định tại Điều 50 của Luật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Điều 15. Hồ sơ yêu cầu dẫn độ</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Hồ sơ yêu cầu dẫn độ gồm các văn bản sau đây:</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a) Văn bản yêu cầu dẫn độ của cơ quan có thẩm quyền, quy định tại Điều </w:t>
            </w:r>
            <w:r>
              <w:rPr>
                <w:rFonts w:cs="Times New Roman" w:ascii="Times New Roman" w:hAnsi="Times New Roman"/>
                <w:sz w:val="24"/>
                <w:szCs w:val="24"/>
              </w:rPr>
              <w:t>.....</w:t>
            </w:r>
            <w:r>
              <w:rPr>
                <w:rFonts w:cs="Times New Roman" w:ascii="Times New Roman" w:hAnsi="Times New Roman"/>
                <w:sz w:val="24"/>
                <w:szCs w:val="24"/>
                <w:lang w:val="en-GB"/>
              </w:rPr>
              <w:t xml:space="preserve"> và Điều </w:t>
            </w:r>
            <w:r>
              <w:rPr>
                <w:rFonts w:cs="Times New Roman" w:ascii="Times New Roman" w:hAnsi="Times New Roman"/>
                <w:sz w:val="24"/>
                <w:szCs w:val="24"/>
              </w:rPr>
              <w:t>........</w:t>
            </w:r>
            <w:r>
              <w:rPr>
                <w:rFonts w:cs="Times New Roman" w:ascii="Times New Roman" w:hAnsi="Times New Roman"/>
                <w:sz w:val="24"/>
                <w:szCs w:val="24"/>
                <w:lang w:val="en-GB"/>
              </w:rPr>
              <w:t xml:space="preserve"> Luật này;</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b) Các tài liệu kèm theo </w:t>
            </w:r>
            <w:r>
              <w:rPr>
                <w:rFonts w:cs="Times New Roman" w:ascii="Times New Roman" w:hAnsi="Times New Roman"/>
                <w:sz w:val="24"/>
                <w:szCs w:val="24"/>
              </w:rPr>
              <w:t xml:space="preserve">văn bản yêu cầu dẫn độ </w:t>
            </w:r>
            <w:r>
              <w:rPr>
                <w:rFonts w:cs="Times New Roman" w:ascii="Times New Roman" w:hAnsi="Times New Roman"/>
                <w:sz w:val="24"/>
                <w:szCs w:val="24"/>
                <w:lang w:val="en-GB"/>
              </w:rPr>
              <w:t xml:space="preserve">quy định tại Điều </w:t>
            </w:r>
            <w:r>
              <w:rPr>
                <w:rFonts w:cs="Times New Roman" w:ascii="Times New Roman" w:hAnsi="Times New Roman"/>
                <w:sz w:val="24"/>
                <w:szCs w:val="24"/>
              </w:rPr>
              <w:t>.......</w:t>
            </w:r>
            <w:r>
              <w:rPr>
                <w:rFonts w:cs="Times New Roman" w:ascii="Times New Roman" w:hAnsi="Times New Roman"/>
                <w:sz w:val="24"/>
                <w:szCs w:val="24"/>
                <w:lang w:val="en-GB"/>
              </w:rPr>
              <w:t xml:space="preserve"> của Luật này.</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2. Hồ sơ yêu cầu dẫn độ được lập thành </w:t>
            </w:r>
            <w:r>
              <w:rPr>
                <w:rFonts w:cs="Times New Roman" w:ascii="Times New Roman" w:hAnsi="Times New Roman"/>
                <w:sz w:val="24"/>
                <w:szCs w:val="24"/>
              </w:rPr>
              <w:t xml:space="preserve">sáu </w:t>
            </w:r>
            <w:r>
              <w:rPr>
                <w:rFonts w:cs="Times New Roman" w:ascii="Times New Roman" w:hAnsi="Times New Roman"/>
                <w:sz w:val="24"/>
                <w:szCs w:val="24"/>
                <w:lang w:val="en-GB"/>
              </w:rPr>
              <w:t>(0</w:t>
            </w:r>
            <w:r>
              <w:rPr>
                <w:rFonts w:cs="Times New Roman" w:ascii="Times New Roman" w:hAnsi="Times New Roman"/>
                <w:sz w:val="24"/>
                <w:szCs w:val="24"/>
              </w:rPr>
              <w:t>6</w:t>
            </w:r>
            <w:r>
              <w:rPr>
                <w:rFonts w:cs="Times New Roman" w:ascii="Times New Roman" w:hAnsi="Times New Roman"/>
                <w:sz w:val="24"/>
                <w:szCs w:val="24"/>
                <w:lang w:val="en-GB"/>
              </w:rPr>
              <w:t xml:space="preserve">) bộ theo quy định của Luật này và phù hợp với pháp luật của nước được yêu cầu. Ngôn ngữ được sử dụng để lập hồ sơ </w:t>
            </w:r>
            <w:r>
              <w:rPr>
                <w:rFonts w:cs="Times New Roman" w:ascii="Times New Roman" w:hAnsi="Times New Roman"/>
                <w:sz w:val="24"/>
                <w:szCs w:val="24"/>
              </w:rPr>
              <w:t xml:space="preserve">yêu cầu dẫn độ </w:t>
            </w:r>
            <w:r>
              <w:rPr>
                <w:rFonts w:cs="Times New Roman" w:ascii="Times New Roman" w:hAnsi="Times New Roman"/>
                <w:sz w:val="24"/>
                <w:szCs w:val="24"/>
                <w:lang w:val="en-GB"/>
              </w:rPr>
              <w:t xml:space="preserve">theo quy định tại Điều </w:t>
            </w:r>
            <w:r>
              <w:rPr>
                <w:rFonts w:cs="Times New Roman" w:ascii="Times New Roman" w:hAnsi="Times New Roman"/>
                <w:sz w:val="24"/>
                <w:szCs w:val="24"/>
              </w:rPr>
              <w:t>.......</w:t>
            </w:r>
            <w:r>
              <w:rPr>
                <w:rFonts w:cs="Times New Roman" w:ascii="Times New Roman" w:hAnsi="Times New Roman"/>
                <w:sz w:val="24"/>
                <w:szCs w:val="24"/>
                <w:lang w:val="en-GB"/>
              </w:rPr>
              <w:t xml:space="preserve"> của Luật này.</w:t>
            </w:r>
          </w:p>
          <w:p>
            <w:pPr>
              <w:pStyle w:val="Normal"/>
              <w:spacing w:lineRule="auto" w:line="264"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sz w:val="24"/>
                <w:szCs w:val="24"/>
                <w:lang w:val="en-GB"/>
              </w:rPr>
              <w:t>Điều 16. Văn bản yêu cầu dẫn độ</w:t>
            </w:r>
          </w:p>
          <w:p>
            <w:pPr>
              <w:pStyle w:val="Normal"/>
              <w:keepNext w:val="true"/>
              <w:spacing w:lineRule="auto" w:line="264" w:before="0" w:after="0"/>
              <w:ind w:firstLine="720"/>
              <w:jc w:val="both"/>
              <w:rPr/>
            </w:pPr>
            <w:r>
              <w:rPr>
                <w:rFonts w:cs="Times New Roman" w:ascii="Times New Roman" w:hAnsi="Times New Roman"/>
                <w:sz w:val="24"/>
                <w:szCs w:val="24"/>
              </w:rPr>
              <w:t>1. V</w:t>
            </w:r>
            <w:r>
              <w:rPr>
                <w:rFonts w:cs="Times New Roman" w:ascii="Times New Roman" w:hAnsi="Times New Roman"/>
                <w:sz w:val="24"/>
                <w:szCs w:val="24"/>
                <w:lang w:val="en-GB"/>
              </w:rPr>
              <w:t xml:space="preserve">ăn bản yêu cầu dẫn độ do cơ quan có thẩm quyền </w:t>
            </w:r>
            <w:r>
              <w:rPr>
                <w:rFonts w:cs="Times New Roman" w:ascii="Times New Roman" w:hAnsi="Times New Roman"/>
                <w:sz w:val="24"/>
                <w:szCs w:val="24"/>
              </w:rPr>
              <w:t xml:space="preserve">lập </w:t>
            </w:r>
            <w:r>
              <w:rPr>
                <w:rFonts w:cs="Times New Roman" w:ascii="Times New Roman" w:hAnsi="Times New Roman"/>
                <w:sz w:val="24"/>
                <w:szCs w:val="24"/>
                <w:lang w:val="en-GB"/>
              </w:rPr>
              <w:t xml:space="preserve">quy định tại Điều </w:t>
            </w:r>
            <w:r>
              <w:rPr>
                <w:rFonts w:cs="Times New Roman" w:ascii="Times New Roman" w:hAnsi="Times New Roman"/>
                <w:sz w:val="24"/>
                <w:szCs w:val="24"/>
              </w:rPr>
              <w:t>.........</w:t>
            </w:r>
            <w:r>
              <w:rPr>
                <w:rFonts w:cs="Times New Roman" w:ascii="Times New Roman" w:hAnsi="Times New Roman"/>
                <w:sz w:val="24"/>
                <w:szCs w:val="24"/>
                <w:lang w:val="en-GB"/>
              </w:rPr>
              <w:t xml:space="preserve"> Luật này, gồm các </w:t>
            </w:r>
            <w:r>
              <w:rPr>
                <w:rFonts w:cs="Times New Roman" w:ascii="Times New Roman" w:hAnsi="Times New Roman"/>
                <w:sz w:val="24"/>
                <w:szCs w:val="24"/>
              </w:rPr>
              <w:t>nội dung</w:t>
            </w:r>
            <w:r>
              <w:rPr>
                <w:rFonts w:cs="Times New Roman" w:ascii="Times New Roman" w:hAnsi="Times New Roman"/>
                <w:sz w:val="24"/>
                <w:szCs w:val="24"/>
                <w:lang w:val="en-GB"/>
              </w:rPr>
              <w:t xml:space="preserve"> sau:</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GB"/>
              </w:rPr>
              <w:t xml:space="preserve"> Tên</w:t>
            </w:r>
            <w:r>
              <w:rPr>
                <w:rFonts w:cs="Times New Roman" w:ascii="Times New Roman" w:hAnsi="Times New Roman"/>
                <w:sz w:val="24"/>
                <w:szCs w:val="24"/>
              </w:rPr>
              <w:t>, địa chỉ và thông tin liên lạc của</w:t>
            </w:r>
            <w:r>
              <w:rPr>
                <w:rFonts w:cs="Times New Roman" w:ascii="Times New Roman" w:hAnsi="Times New Roman"/>
                <w:sz w:val="24"/>
                <w:szCs w:val="24"/>
                <w:lang w:val="en-GB"/>
              </w:rPr>
              <w:t xml:space="preserve"> cơ quan yêu cầu</w:t>
            </w:r>
            <w:r>
              <w:rPr>
                <w:rFonts w:cs="Times New Roman" w:ascii="Times New Roman" w:hAnsi="Times New Roman"/>
                <w:sz w:val="24"/>
                <w:szCs w:val="24"/>
              </w:rPr>
              <w:t xml:space="preserve"> dẫn độ</w:t>
            </w:r>
            <w:r>
              <w:rPr>
                <w:rFonts w:cs="Times New Roman" w:ascii="Times New Roman" w:hAnsi="Times New Roman"/>
                <w:sz w:val="24"/>
                <w:szCs w:val="24"/>
                <w:lang w:val="en-GB"/>
              </w:rPr>
              <w:t>;</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b) Tên cơ quan được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c) Mục đích của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GB"/>
              </w:rPr>
              <w:t xml:space="preserve"> </w:t>
            </w:r>
            <w:r>
              <w:rPr>
                <w:rFonts w:cs="Times New Roman" w:ascii="Times New Roman" w:hAnsi="Times New Roman"/>
                <w:sz w:val="24"/>
                <w:szCs w:val="24"/>
              </w:rPr>
              <w:t>Thông tin về người bị yêu cầu dẫn độ, bao gồm: h</w:t>
            </w:r>
            <w:r>
              <w:rPr>
                <w:rFonts w:cs="Times New Roman" w:ascii="Times New Roman" w:hAnsi="Times New Roman"/>
                <w:sz w:val="24"/>
                <w:szCs w:val="24"/>
                <w:lang w:val="en-GB"/>
              </w:rPr>
              <w:t>ọ</w:t>
            </w:r>
            <w:r>
              <w:rPr>
                <w:rFonts w:cs="Times New Roman" w:ascii="Times New Roman" w:hAnsi="Times New Roman"/>
                <w:sz w:val="24"/>
                <w:szCs w:val="24"/>
              </w:rPr>
              <w:t xml:space="preserve"> và</w:t>
            </w:r>
            <w:r>
              <w:rPr>
                <w:rFonts w:cs="Times New Roman" w:ascii="Times New Roman" w:hAnsi="Times New Roman"/>
                <w:sz w:val="24"/>
                <w:szCs w:val="24"/>
                <w:lang w:val="en-GB"/>
              </w:rPr>
              <w:t xml:space="preserve"> tên, </w:t>
            </w:r>
            <w:r>
              <w:rPr>
                <w:rFonts w:cs="Times New Roman" w:ascii="Times New Roman" w:hAnsi="Times New Roman"/>
                <w:sz w:val="24"/>
                <w:szCs w:val="24"/>
              </w:rPr>
              <w:t>ngày tháng năm sinh</w:t>
            </w:r>
            <w:r>
              <w:rPr>
                <w:rFonts w:cs="Times New Roman" w:ascii="Times New Roman" w:hAnsi="Times New Roman"/>
                <w:sz w:val="24"/>
                <w:szCs w:val="24"/>
                <w:lang w:val="en-GB"/>
              </w:rPr>
              <w:t>, giới tính, quốc tịch</w:t>
            </w:r>
            <w:r>
              <w:rPr>
                <w:rFonts w:cs="Times New Roman" w:ascii="Times New Roman" w:hAnsi="Times New Roman"/>
                <w:sz w:val="24"/>
                <w:szCs w:val="24"/>
              </w:rPr>
              <w:t xml:space="preserve">, </w:t>
            </w:r>
            <w:r>
              <w:rPr>
                <w:rFonts w:cs="Times New Roman" w:ascii="Times New Roman" w:hAnsi="Times New Roman"/>
                <w:sz w:val="24"/>
                <w:szCs w:val="24"/>
                <w:lang w:val="en-GB"/>
              </w:rPr>
              <w:t>nghề nghiệp</w:t>
            </w:r>
            <w:r>
              <w:rPr>
                <w:rFonts w:cs="Times New Roman" w:ascii="Times New Roman" w:hAnsi="Times New Roman"/>
                <w:sz w:val="24"/>
                <w:szCs w:val="24"/>
              </w:rPr>
              <w:t>; số hộ chiếu, số căn cước công dân, số chứng minh thư nhân dân; đặc điểm nhận dạng;</w:t>
            </w:r>
            <w:r>
              <w:rPr>
                <w:rFonts w:cs="Times New Roman" w:ascii="Times New Roman" w:hAnsi="Times New Roman"/>
                <w:sz w:val="24"/>
                <w:szCs w:val="24"/>
                <w:lang w:val="en-GB"/>
              </w:rPr>
              <w:t xml:space="preserve"> nơi cư trú </w:t>
            </w:r>
            <w:r>
              <w:rPr>
                <w:rFonts w:cs="Times New Roman" w:ascii="Times New Roman" w:hAnsi="Times New Roman"/>
                <w:sz w:val="24"/>
                <w:szCs w:val="24"/>
              </w:rPr>
              <w:t xml:space="preserve">trước khi bỏ trốn, địa điểm bỏ trốn và các thông tin cần thiết khác </w:t>
            </w:r>
            <w:r>
              <w:rPr>
                <w:rFonts w:cs="Times New Roman" w:ascii="Times New Roman" w:hAnsi="Times New Roman"/>
                <w:sz w:val="24"/>
                <w:szCs w:val="24"/>
                <w:lang w:val="en-GB"/>
              </w:rPr>
              <w:t xml:space="preserve">có thể giúp cho việc xác định và truy tìm </w:t>
            </w:r>
            <w:r>
              <w:rPr>
                <w:rFonts w:cs="Times New Roman" w:ascii="Times New Roman" w:hAnsi="Times New Roman"/>
                <w:sz w:val="24"/>
                <w:szCs w:val="24"/>
              </w:rPr>
              <w:t>người bị yêu cầu dẫn độ</w:t>
            </w:r>
            <w:r>
              <w:rPr>
                <w:rFonts w:cs="Times New Roman" w:ascii="Times New Roman" w:hAnsi="Times New Roman"/>
                <w:sz w:val="24"/>
                <w:szCs w:val="24"/>
                <w:lang w:val="en-GB"/>
              </w:rPr>
              <w: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en-GB"/>
              </w:rPr>
              <w:t xml:space="preserve"> </w:t>
            </w:r>
            <w:r>
              <w:rPr>
                <w:rFonts w:cs="Times New Roman" w:ascii="Times New Roman" w:hAnsi="Times New Roman"/>
                <w:sz w:val="24"/>
                <w:szCs w:val="24"/>
              </w:rPr>
              <w:t>T</w:t>
            </w:r>
            <w:r>
              <w:rPr>
                <w:rFonts w:cs="Times New Roman" w:ascii="Times New Roman" w:hAnsi="Times New Roman"/>
                <w:sz w:val="24"/>
                <w:szCs w:val="24"/>
                <w:lang w:val="en-GB"/>
              </w:rPr>
              <w:t xml:space="preserve">óm tắt </w:t>
            </w:r>
            <w:r>
              <w:rPr>
                <w:rFonts w:cs="Times New Roman" w:ascii="Times New Roman" w:hAnsi="Times New Roman"/>
                <w:sz w:val="24"/>
                <w:szCs w:val="24"/>
              </w:rPr>
              <w:t xml:space="preserve">nội dung vụ án </w:t>
            </w:r>
            <w:r>
              <w:rPr>
                <w:rFonts w:cs="Times New Roman" w:ascii="Times New Roman" w:hAnsi="Times New Roman"/>
                <w:sz w:val="24"/>
                <w:szCs w:val="24"/>
                <w:lang w:val="en-GB"/>
              </w:rPr>
              <w:t>là căn cứ đưa ra yêu cầu dẫn độ</w:t>
            </w:r>
            <w:r>
              <w:rPr>
                <w:rFonts w:cs="Times New Roman" w:ascii="Times New Roman" w:hAnsi="Times New Roman"/>
                <w:sz w:val="24"/>
                <w:szCs w:val="24"/>
              </w:rPr>
              <w:t>, bao gồm: thông tin về hành vi phạm tộ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hương thức, thủ đoạn phạm tội, </w:t>
            </w:r>
            <w:r>
              <w:rPr>
                <w:rFonts w:cs="Times New Roman" w:ascii="Times New Roman" w:hAnsi="Times New Roman"/>
                <w:sz w:val="24"/>
                <w:szCs w:val="24"/>
                <w:lang w:val="en-GB"/>
              </w:rPr>
              <w:t>địa điểm</w:t>
            </w:r>
            <w:r>
              <w:rPr>
                <w:rFonts w:cs="Times New Roman" w:ascii="Times New Roman" w:hAnsi="Times New Roman"/>
                <w:sz w:val="24"/>
                <w:szCs w:val="24"/>
              </w:rPr>
              <w:t xml:space="preserve"> và</w:t>
            </w:r>
            <w:r>
              <w:rPr>
                <w:rFonts w:cs="Times New Roman" w:ascii="Times New Roman" w:hAnsi="Times New Roman"/>
                <w:sz w:val="24"/>
                <w:szCs w:val="24"/>
                <w:lang w:val="en-GB"/>
              </w:rPr>
              <w:t xml:space="preserve"> thời gian </w:t>
            </w:r>
            <w:r>
              <w:rPr>
                <w:rFonts w:cs="Times New Roman" w:ascii="Times New Roman" w:hAnsi="Times New Roman"/>
                <w:sz w:val="24"/>
                <w:szCs w:val="24"/>
              </w:rPr>
              <w:t>phạm tội, các chứng cứ thu thập được, hậu quả của</w:t>
            </w:r>
            <w:r>
              <w:rPr>
                <w:rFonts w:cs="Times New Roman" w:ascii="Times New Roman" w:hAnsi="Times New Roman"/>
                <w:sz w:val="24"/>
                <w:szCs w:val="24"/>
                <w:lang w:val="en-GB"/>
              </w:rPr>
              <w:t xml:space="preserve"> tội phạm</w:t>
            </w:r>
            <w:r>
              <w:rPr>
                <w:rFonts w:cs="Times New Roman" w:ascii="Times New Roman" w:hAnsi="Times New Roman"/>
                <w:sz w:val="24"/>
                <w:szCs w:val="24"/>
              </w:rPr>
              <w:t xml:space="preserve"> và các thông tin cần thiết khác về tội phạm bị yêu cầu dẫn độ</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en-GB"/>
              </w:rPr>
              <w:t xml:space="preserve"> Căn cứ khởi tố vụ án, khởi tố bị can</w:t>
            </w:r>
            <w:r>
              <w:rPr>
                <w:rFonts w:cs="Times New Roman" w:ascii="Times New Roman" w:hAnsi="Times New Roman"/>
                <w:sz w:val="24"/>
                <w:szCs w:val="24"/>
              </w:rPr>
              <w:t>, đưa vụ án ra xét xử</w:t>
            </w:r>
            <w:r>
              <w:rPr>
                <w:rFonts w:cs="Times New Roman" w:ascii="Times New Roman" w:hAnsi="Times New Roman"/>
                <w:sz w:val="24"/>
                <w:szCs w:val="24"/>
                <w:lang w:val="en-GB"/>
              </w:rPr>
              <w: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g) Quyết định hoặc lệnh của cơ quan có thẩm quyền đã ban hành đối với người bị yêu cầu dẫn độ, bao gồm: Quyết định khởi tố vụ án, Quyết định khởi tố bị can, Quyết định phê chuẩn Quyết định khởi tố bị can, Lệnh bắt bị can để tạm giam, Quyết định phê chuẩn Lệnh bắt bị can để tạm giam, Quyết định truy nã, Lệnh truy nã quốc tế, Quyết định đưa vụ án ra xét xử, Bản án hình sự sơ thẩm, Bản án hình sự phúc thẩm, Quyết định chấp hành án phạt tù và các quyết định hoặc lệnh khác áp dụng đối với người bị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h) Thông tin về tội danh bị nêu trong yêu cầu dẫn độ và khung hình phạt áp dụng đối với người bị yêu cầu dẫn độ hoặc thời gian còn lại người bị yêu cầu dẫn độ phải thi hành hình phạt;</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i) Khẳng định thời hiệu truy cứu trách nhiệm hình sự hoặc thời hiệu thi hành hình phạt đối với người bị yêu cầu dẫn độ chưa hết; khẳng định người bị yêu cầu dẫn độ không thuộc trường hợp được miễn truy cứu trách nhiệm hình sự hoặc miễn thi hành hình phạ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k) Nội dung điều luật về tội phạm bị yêu cầu dẫn độ, về thời hiệu truy cứu trách nhiệm hình sự, miễn truy cứu trách nhiệm hình sự hoặc thời hiệu thi hành hình phạt, miễn thi hành hình phạ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 Các đề nghị của nước yêu cầu dẫn độ đối với nước được yêu cầu dẫn độ theo quy định của các điều ước quốc tế về dẫn độ mà hai nước là thành viên hoặc theo pháp luật của nước yêu cầu dẫn độ;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m) Các cam kết của nước yêu cầu dẫn độ đối với nước được yêu cầu dẫn độ theo quy định của các điều ước quốc tế về dẫn độ mà hai nước là thành viên hoặc theo pháp luật của nước được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n) Các thông tin khác theo yêu cầu của các điều ước quốc tế về dẫn độ mà nước yêu cầu dẫn độ và nước được yêu cầu dẫn độ đều là thành viên hoặc theo yêu cầu của pháp luật của nước được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o) Danh mục các tài liệu kèm theo văn bản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GB"/>
              </w:rPr>
              <w:t>. Chính phủ, Viện kiểm sát nhân dân tối cao, Tòa án nhân dân tối cao hướng dẫn chi tiết các biểu mẫu sử dụng trong hoạt động dẫn độ.</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thay cụm từ “căn cước công dân, chứng minh thư minh dân” thành “thẻ căn cước” cho phù hợp với quy định pháp luật hiện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vì rất nhiều đối tượng thực hiện hành vi phạm tội đã bỏ trốn ra nước ngoài từ rất lâu nên trong tàng thư chỉ có chứng minh thư nhân dân, thẻ căn cước công dân mà chưa cập nhật thẻ căn cước theo pháp luật hiện hành. Tuy nhiên, cơ quan chủ trì sẽ bổ sung “căn cước” vào phần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ay thế “số chứng minh thư nhân dân” bằng “thẻ căn c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bổ sung thêm “thẻ căn cước” cho phù hợp với quy định của Luật Căn cước năm 2023; đồng thời giữ lại “chứng minh thư nhân dân” vì nhiều đối tượng phạm tội bỏ trốn ra nước ngoài từ rất lâu, vẫn sử dụng chứng minh thư mà chưa làm thẻ căn cước công dân hoặc thẻ căn c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Phú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bổ sung “Ngày, tháng, năm và địa điểm lập văn bả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t xml:space="preserve">- khoản 2 đề nghị chỉ quy định </w:t>
            </w:r>
            <w:r>
              <w:rPr>
                <w:rFonts w:cs="Times New Roman" w:ascii="Times New Roman" w:hAnsi="Times New Roman"/>
                <w:i/>
                <w:sz w:val="24"/>
                <w:szCs w:val="24"/>
              </w:rPr>
              <w:t>Chính phủ hướng dẫn chi tiết các biểu mẫu sử dụng trong hoạt động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Điểm b khoản này đã nêu “địa chỉ” của cơ quan lập yêu cầu. Do đó, không cần thiết bổ sung “địa điểm” lập văn bản.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Đề nghị bổ sung “</w:t>
            </w:r>
            <w:r>
              <w:rPr>
                <w:rFonts w:cs="Times New Roman" w:ascii="Times New Roman" w:hAnsi="Times New Roman"/>
                <w:i/>
                <w:sz w:val="24"/>
                <w:szCs w:val="24"/>
              </w:rPr>
              <w:t>giấy tờ có giá trị thay hộ chiếu, giấy tờ có giá trị đi lại quốc tế</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Dự kiến sẽ đưa vào các văn bản hướng dẫn chi tiết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à Tĩ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bổ sung Kết luận điều tra, Cáo trạng  để thống nhất với điểm m khoản 1 Điều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Vĩnh Phú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d khoản 1 bổ sung: Số căn cước, số chứng minh nhân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ưng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hêm “Căn c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Yên B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d khoản 1: bổ sung “số căn cước, số giấy chứng minh nhân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b khoản 1 bổ sung: Hộ chiếu, thẻ căn cước, thẻ căn cước công dân, tờ khai đề nghị cấp căn c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đ khoản 1 đề nghị bổ sung một số nội dung về yếu tố cấu thành tội phạm như: lỗi, động cơ, mục đích phạm tội; phương thức, thủ đoạn, công cụ, phương tiện phạm tộ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7. Các tài t</w:t>
            </w:r>
            <w:r>
              <w:rPr>
                <w:rFonts w:cs="Times New Roman" w:ascii="Times New Roman" w:hAnsi="Times New Roman"/>
                <w:b/>
                <w:sz w:val="24"/>
                <w:szCs w:val="24"/>
                <w:lang w:val="en-GB"/>
              </w:rPr>
              <w:t xml:space="preserve">ài liệu kèm theo </w:t>
            </w:r>
            <w:r>
              <w:rPr>
                <w:rFonts w:cs="Times New Roman" w:ascii="Times New Roman" w:hAnsi="Times New Roman"/>
                <w:b/>
                <w:sz w:val="24"/>
                <w:szCs w:val="24"/>
              </w:rPr>
              <w:t xml:space="preserve">văn bản </w:t>
            </w:r>
            <w:r>
              <w:rPr>
                <w:rFonts w:cs="Times New Roman" w:ascii="Times New Roman" w:hAnsi="Times New Roman"/>
                <w:b/>
                <w:sz w:val="24"/>
                <w:szCs w:val="24"/>
                <w:lang w:val="en-GB"/>
              </w:rPr>
              <w:t>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GB"/>
              </w:rPr>
              <w:t xml:space="preserve"> </w:t>
            </w:r>
            <w:r>
              <w:rPr>
                <w:rFonts w:cs="Times New Roman" w:ascii="Times New Roman" w:hAnsi="Times New Roman"/>
                <w:sz w:val="24"/>
                <w:szCs w:val="24"/>
              </w:rPr>
              <w:t>T</w:t>
            </w:r>
            <w:r>
              <w:rPr>
                <w:rFonts w:cs="Times New Roman" w:ascii="Times New Roman" w:hAnsi="Times New Roman"/>
                <w:sz w:val="24"/>
                <w:szCs w:val="24"/>
                <w:lang w:val="en-GB"/>
              </w:rPr>
              <w:t xml:space="preserve">rường hợp </w:t>
            </w:r>
            <w:r>
              <w:rPr>
                <w:rFonts w:cs="Times New Roman" w:ascii="Times New Roman" w:hAnsi="Times New Roman"/>
                <w:sz w:val="24"/>
                <w:szCs w:val="24"/>
              </w:rPr>
              <w:t xml:space="preserve">yêu cầu </w:t>
            </w:r>
            <w:r>
              <w:rPr>
                <w:rFonts w:cs="Times New Roman" w:ascii="Times New Roman" w:hAnsi="Times New Roman"/>
                <w:sz w:val="24"/>
                <w:szCs w:val="24"/>
                <w:lang w:val="en-GB"/>
              </w:rPr>
              <w:t>dẫn độ để truy cứu trách nhiệm hình sự</w:t>
            </w:r>
            <w:r>
              <w:rPr>
                <w:rFonts w:cs="Times New Roman" w:ascii="Times New Roman" w:hAnsi="Times New Roman"/>
                <w:sz w:val="24"/>
                <w:szCs w:val="24"/>
              </w:rPr>
              <w:t>, các tài liệu kèm theo văn bản yêu cầu dẫn độ</w:t>
            </w:r>
            <w:r>
              <w:rPr>
                <w:rFonts w:cs="Times New Roman" w:ascii="Times New Roman" w:hAnsi="Times New Roman"/>
                <w:sz w:val="24"/>
                <w:szCs w:val="24"/>
                <w:lang w:val="en-GB"/>
              </w:rPr>
              <w:t xml:space="preserve"> gồm</w:t>
            </w:r>
            <w:r>
              <w:rPr>
                <w:rFonts w:cs="Times New Roman" w:ascii="Times New Roman" w:hAnsi="Times New Roman"/>
                <w:sz w:val="24"/>
                <w:szCs w:val="24"/>
              </w:rPr>
              <w:t xml:space="preserve"> bản sao có chứng thực các tài liệu sau đây</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a) Ảnh của người bị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b) Hộ chiếu, căn cước công dân, chứng minh thư nhân dân hoặc tờ khai đề nghị cấp hộ chiếu, tờ khai đề nghị cấp căn cước công dân, tờ khai đề nghị cấp chứng minh thư nhân dân hoặc các giấy tờ có giá trị pháp lý khác xác định nhân thân của người bị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c) Danh bản, chỉ bản của người bị yêu cầu dẫn độ, nếu có;</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d) Quyết định khởi tố vụ án, Quyết định khởi tố bị can;</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 Quyết định phê chuẩn Quyết định khởi tố bị can; </w:t>
            </w:r>
          </w:p>
          <w:p>
            <w:pPr>
              <w:pStyle w:val="Normal"/>
              <w:keepNext w:val="true"/>
              <w:spacing w:lineRule="auto" w:line="264" w:before="0" w:after="0"/>
              <w:ind w:firstLine="720"/>
              <w:jc w:val="both"/>
              <w:rPr/>
            </w:pPr>
            <w:r>
              <w:rPr>
                <w:rFonts w:cs="Times New Roman" w:ascii="Times New Roman" w:hAnsi="Times New Roman"/>
                <w:sz w:val="24"/>
                <w:szCs w:val="24"/>
              </w:rPr>
              <w:t>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Lệnh bắt bị can để tạm giam, nếu có;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g) Quyết định phê chuẩn Lệnh bắt bị can để tạm giam, nếu có;</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Quyết định truy nã; </w:t>
            </w:r>
          </w:p>
          <w:p>
            <w:pPr>
              <w:pStyle w:val="Normal"/>
              <w:keepNext w:val="true"/>
              <w:spacing w:lineRule="auto" w:line="264" w:before="0" w:after="0"/>
              <w:ind w:firstLine="720"/>
              <w:jc w:val="both"/>
              <w:rPr/>
            </w:pPr>
            <w:r>
              <w:rPr>
                <w:rFonts w:cs="Times New Roman" w:ascii="Times New Roman" w:hAnsi="Times New Roman"/>
                <w:sz w:val="24"/>
                <w:szCs w:val="24"/>
              </w:rPr>
              <w:t>i) Lệnh</w:t>
            </w:r>
            <w:r>
              <w:rPr>
                <w:rFonts w:cs="Times New Roman" w:ascii="Times New Roman" w:hAnsi="Times New Roman"/>
                <w:sz w:val="24"/>
                <w:szCs w:val="24"/>
                <w:lang w:val="en-GB"/>
              </w:rPr>
              <w:t xml:space="preserve"> truy nã quốc tế của Tổ chức cảnh sát hình sự quốc tế (Interpol)</w:t>
            </w:r>
            <w:r>
              <w:rPr>
                <w:rFonts w:cs="Times New Roman" w:ascii="Times New Roman" w:hAnsi="Times New Roman"/>
                <w:sz w:val="24"/>
                <w:szCs w:val="24"/>
              </w:rPr>
              <w:t>, nếu có;</w:t>
            </w:r>
          </w:p>
          <w:p>
            <w:pPr>
              <w:pStyle w:val="Normal"/>
              <w:keepNext w:val="true"/>
              <w:spacing w:lineRule="auto" w:line="264" w:before="0" w:after="0"/>
              <w:ind w:firstLine="720"/>
              <w:jc w:val="both"/>
              <w:rPr/>
            </w:pPr>
            <w:r>
              <w:rPr>
                <w:rFonts w:cs="Times New Roman" w:ascii="Times New Roman" w:hAnsi="Times New Roman"/>
                <w:sz w:val="24"/>
                <w:szCs w:val="24"/>
              </w:rPr>
              <w:t>k</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ột số chứng cứ chứng minh hành vi phạm tội của người bị yêu cầu dẫn độ, bao gồm: Lời khai, lời trình bày; Kết luận giám định, định giá tài sản; Biên bản trong hoạt động khởi tố, điều tra, truy tố, xét xử, thi hành án;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l) Ảnh hiện trường vụ án, tử thi, vật chứng, dữ liệu điện tử và các ảnh khác làm rõ hành vi phạm tội của người bị yêu cầu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ết luận điều tra, </w:t>
            </w:r>
            <w:r>
              <w:rPr>
                <w:rFonts w:cs="Times New Roman" w:ascii="Times New Roman" w:hAnsi="Times New Roman"/>
                <w:sz w:val="24"/>
                <w:szCs w:val="24"/>
                <w:lang w:val="en-GB"/>
              </w:rPr>
              <w:t xml:space="preserve">cáo trạng hoặc các tài liệu buộc tội khác, nếu có; </w:t>
            </w:r>
          </w:p>
          <w:p>
            <w:pPr>
              <w:pStyle w:val="Normal"/>
              <w:keepNext w:val="true"/>
              <w:spacing w:lineRule="auto" w:line="264" w:before="0" w:after="0"/>
              <w:ind w:firstLine="720"/>
              <w:jc w:val="both"/>
              <w:rPr/>
            </w:pPr>
            <w:r>
              <w:rPr>
                <w:rFonts w:cs="Times New Roman" w:ascii="Times New Roman" w:hAnsi="Times New Roman"/>
                <w:sz w:val="24"/>
                <w:szCs w:val="24"/>
              </w:rPr>
              <w:t xml:space="preserve">n) Các điều luật liên quan đến </w:t>
            </w:r>
            <w:r>
              <w:rPr>
                <w:rFonts w:cs="Times New Roman" w:ascii="Times New Roman" w:hAnsi="Times New Roman"/>
                <w:sz w:val="24"/>
                <w:szCs w:val="24"/>
                <w:lang w:val="en-GB"/>
              </w:rPr>
              <w:t xml:space="preserve">thẩm quyền </w:t>
            </w:r>
            <w:r>
              <w:rPr>
                <w:rFonts w:cs="Times New Roman" w:ascii="Times New Roman" w:hAnsi="Times New Roman"/>
                <w:sz w:val="24"/>
                <w:szCs w:val="24"/>
              </w:rPr>
              <w:t>khởi tố vụ án, khởi tố bị can; thẩm quyền phê chuẩn khởi tố vụ án, phê chuẩn khởi tố bị can; lệnh bắt và phê chuẩn lệnh bắt; quyết định hoặc lệnh truy nã.</w:t>
            </w:r>
            <w:r>
              <w:rPr>
                <w:rFonts w:cs="Times New Roman" w:ascii="Times New Roman" w:hAnsi="Times New Roman"/>
                <w:sz w:val="24"/>
                <w:szCs w:val="24"/>
                <w:highlight w:val="yellow"/>
              </w:rPr>
              <w:t xml:space="preserve"> </w:t>
            </w:r>
          </w:p>
          <w:p>
            <w:pPr>
              <w:pStyle w:val="Normal"/>
              <w:keepNext w:val="true"/>
              <w:spacing w:lineRule="auto" w:line="264"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GB"/>
              </w:rPr>
              <w:t xml:space="preserve">. </w:t>
            </w:r>
            <w:r>
              <w:rPr>
                <w:rFonts w:cs="Times New Roman" w:ascii="Times New Roman" w:hAnsi="Times New Roman"/>
                <w:sz w:val="24"/>
                <w:szCs w:val="24"/>
              </w:rPr>
              <w:t>Trường hợp</w:t>
            </w:r>
            <w:r>
              <w:rPr>
                <w:rFonts w:cs="Times New Roman" w:ascii="Times New Roman" w:hAnsi="Times New Roman"/>
                <w:sz w:val="24"/>
                <w:szCs w:val="24"/>
                <w:lang w:val="en-GB"/>
              </w:rPr>
              <w:t xml:space="preserve"> yêu cầu dẫn độ để thi hành </w:t>
            </w:r>
            <w:r>
              <w:rPr>
                <w:rFonts w:cs="Times New Roman" w:ascii="Times New Roman" w:hAnsi="Times New Roman"/>
                <w:sz w:val="24"/>
                <w:szCs w:val="24"/>
              </w:rPr>
              <w:t>hình phạt thì ngoài các tài liệu được quy định tại các điểm từ a đến l, khoản 1 Điều này thì còn phải kèm theo bản sao có chứng thực các tài liệu sau đây</w:t>
            </w:r>
            <w:r>
              <w:rPr>
                <w:rFonts w:cs="Times New Roman" w:ascii="Times New Roman" w:hAnsi="Times New Roman"/>
                <w:sz w:val="24"/>
                <w:szCs w:val="24"/>
                <w:lang w:val="en-GB"/>
              </w:rPr>
              <w: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a) </w:t>
            </w:r>
            <w:r>
              <w:rPr>
                <w:rFonts w:cs="Times New Roman" w:ascii="Times New Roman" w:hAnsi="Times New Roman"/>
                <w:sz w:val="24"/>
                <w:szCs w:val="24"/>
              </w:rPr>
              <w:t>B</w:t>
            </w:r>
            <w:r>
              <w:rPr>
                <w:rFonts w:cs="Times New Roman" w:ascii="Times New Roman" w:hAnsi="Times New Roman"/>
                <w:sz w:val="24"/>
                <w:szCs w:val="24"/>
                <w:lang w:val="en-GB"/>
              </w:rPr>
              <w:t xml:space="preserve">ản án đã tuyên </w:t>
            </w:r>
            <w:r>
              <w:rPr>
                <w:rFonts w:cs="Times New Roman" w:ascii="Times New Roman" w:hAnsi="Times New Roman"/>
                <w:sz w:val="24"/>
                <w:szCs w:val="24"/>
              </w:rPr>
              <w:t>đối với người bị yêu cầu dẫn độ</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b) Quyết định thi hành án phạt tù;</w:t>
            </w:r>
          </w:p>
          <w:p>
            <w:pPr>
              <w:pStyle w:val="Normal"/>
              <w:keepNext w:val="true"/>
              <w:spacing w:lineRule="auto" w:line="264"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Vản bản thông báo </w:t>
            </w:r>
            <w:r>
              <w:rPr>
                <w:rFonts w:cs="Times New Roman" w:ascii="Times New Roman" w:hAnsi="Times New Roman"/>
                <w:sz w:val="24"/>
                <w:szCs w:val="24"/>
                <w:lang w:val="en-GB"/>
              </w:rPr>
              <w:t>về</w:t>
            </w:r>
            <w:r>
              <w:rPr>
                <w:rFonts w:cs="Times New Roman" w:ascii="Times New Roman" w:hAnsi="Times New Roman"/>
                <w:sz w:val="24"/>
                <w:szCs w:val="24"/>
              </w:rPr>
              <w:t xml:space="preserve"> thời gian còn lại người bị yêu cầu dẫn độ phải thi hành hình phạt;</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d) Văn bản quy phạm pháp luật quy định thẩm quyền xét xử của toàn án, quyết định hoặc lệnh truy nã.</w:t>
            </w:r>
            <w:r>
              <w:rPr>
                <w:rFonts w:cs="Times New Roman" w:ascii="Times New Roman" w:hAnsi="Times New Roman"/>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thay cụm từ “căn cước công dân, chứng minh thư minh dân” thành “thẻ căn cước” cho phù hợp với quy định pháp luật hiện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giữ nguyên vì rất nhiều đối tượng thực hiện hành vi phạm tội đã bỏ trốn ra nước ngoài từ rất lâu nên trong tàng thư chỉ có chứng minh thư nhân dân, thẻ căn cước công dân mà chưa cập nhật thẻ căn cước theo pháp luật hiện hành. Tuy nhiên, cơ quan chủ trì sẽ bổ sung “căn cước” vào phần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ại điểm k khoản 1 đề nghị bỏ từ “một số”, bổ sung thêm nguồn chứng cứ phù hợp với Điều 87 Bộ luật TTHS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từ “hoặc” vào giữa các tài liệu cần yêu cầu để xác định nhân thân người bị dẫn độ, chuyển cụm từ “các tài liệu buộc tội khác, nếu có” tại điểm m) vào sau cụm từ “thi hành án” tại điểm k); chuyển cụm từ “quyết định hoặc lệnh truy nã” của điểm n) vào điểm 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ối với đề xuất chuyển cụm từ “quyết định hoặc lệnh truy nã” của điểm n) vào điểm m) thì đề nghị giữ nguyên vì nội dung tại điểm này là về các văn bản pháp luật có liên qu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Dự thảo Luật quy định chi tiết rất nhiều loại tài liệu. Bộ Tư pháp đề nghị Quý Bộ cân nhắc các quy định chỉ nêu bản chất tài liệu, việc liệt kê các tài liệu cụ thể tên gọi của tài liệu nên quy định trong văn bản hướng dẫn thi hàn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ể có thể áp dụng trực tiếp, dự thảo Luật cần phải quy định chi tiết. Tuy nhiên, Cơ quan chủ trì sẽ cân nhắc đưa một số tài liệu vào trong văn bản hướng dẫn thi hành Luật để bảo đảm tính ổn định của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Nghệ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Bổ sung quy định </w:t>
            </w:r>
            <w:r>
              <w:rPr>
                <w:rFonts w:cs="Times New Roman" w:ascii="Times New Roman" w:hAnsi="Times New Roman"/>
                <w:i/>
                <w:sz w:val="24"/>
                <w:szCs w:val="24"/>
              </w:rPr>
              <w:t>Các tài liệu khác cần thiết (nếu 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hiên cứu bổ sung: giấy tờ ghi nhận hoặc dữ liệu điện tử chứa thông tin sinh trắc học của đối tượng được dẫn độ (nếu 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ác điểm c, e, g, i, m bổ sung (nếu 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à Tĩ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hỉnh lý điểm b khoản 1: Hộ chiếu, thẻ Căn cước, thẻ Căn cước công dân, Chứng minh nhân dân, Giấy chứng nhận căn cước (áp dụng đối với người gốc Việt Nam); tờ khai đề nghị cấp: thẻ Căn cước, thẻ Căn cước công dân, Chứng minh nhân dân, Giấy chứng nhận căn cước hoặc các giấy tờ có giá trị pháp lý khác xác định nhân thân của người bị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như dự thảo vì pháp luật nước ngoài cũng thường sử dụng các khái niệm nêu tr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Vĩnh Phú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b khoản 1 bổ sung: Số căn cước, số chứng minh nhân dân… tờ khai đề nghị cấp căn cước, tờ khai đề nghị cấp chứng minh nhân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ưng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hêm “Căn c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Yên B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b khoản 1 bổ sung: “căn cước, giấy chứng minh nhân dân, tờ khai đề nghị cấp căn cước, tờ khai đề nghị cấp giấy chứng minh nhân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Quyết định thay đổi, Quyết định bổ sung Quyết định khởi tố vụ án, bị c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ên cạnh thực hiện biện pháp bắt để tạm giam, trong quá trình khởi tố, điều tra, còn thực hiện các biện pháp khác đối với cả bị can và bị cáo, do đó, đề nghị bổ sung “Lệnh, Quyết định áp dụng các biện pháp ngăn chặn, biện pháp cưỡng chế” để đảm bảo đầy đủ, khái qu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Quyết định khởi tố vụ án, Quyết định khởi tố bị can, Quyết định phê chuẩn Quyết định khởi tố bị can, Quyết định thay đổi Quyết định khởi tố vụ án, bị can, Quyết định bổ sung Quyết định khởi tố vụ án, bị can, Lệnh bắt bị can để tạm giam, Quyết định phê chuẩn Lệnh bắt bị can để tạm giam, Quyết định truy nã và các lệnh, quyết định áp dụng các biện pháp ngăn chặn, biện pháp cưỡng chế khác, Thông báo truy nã quốc tế, Quyết định đưa vụ án ra xét xử, Bản án hình sự sơ thẩm, Bản án hình sự phúc thẩm, Quyết định chấp hành án phạt tù và các quyết định hoặc lệnh khác áp dụng đối với người bị yêu cầu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lý nội dung “lời khai, lời trình bày” tại điểm k khoản 1 thành “biên bản ghi lời khai, biên bản hỏi c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ểm l khoản 1 quy định về ảnh vật chứng, ảnh dữ liệu điện tử là chưa phù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đề nghị bổ sung Quyết định tổng hợp hình phạt (nếu có) trong trường hợp một người phải chấp hành nhiều bản án đã có hiệu lực pháp luật mà các hình phạt của các bản án chưa được tổng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firstLine="720"/>
              <w:jc w:val="both"/>
              <w:rPr/>
            </w:pPr>
            <w:r>
              <w:rPr>
                <w:rFonts w:cs="Times New Roman" w:ascii="Times New Roman" w:hAnsi="Times New Roman"/>
                <w:color w:val="000000"/>
                <w:sz w:val="24"/>
                <w:szCs w:val="24"/>
                <w:lang w:val="en-GB"/>
              </w:rPr>
              <w:t>Điều 18. Tiếp nhận, kiểm tra hồ sơ yêu cầu dẫn độ</w:t>
            </w:r>
          </w:p>
          <w:p>
            <w:pPr>
              <w:pStyle w:val="Heading"/>
              <w:keepNext w:val="true"/>
              <w:spacing w:lineRule="auto" w:line="264"/>
              <w:ind w:right="0" w:firstLine="72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 Cơ quan lập yêu cầu dẫn độ được quy định tại Điều…. Luật này có trách nhiệm gửi hồ sơ yêu cầu dẫn độ đến Bộ Công an để kiểm tra theo quy định.</w:t>
            </w:r>
          </w:p>
          <w:p>
            <w:pPr>
              <w:pStyle w:val="Heading"/>
              <w:keepNext w:val="true"/>
              <w:spacing w:lineRule="auto" w:line="264"/>
              <w:ind w:right="0" w:firstLine="72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 xml:space="preserve">2. Bộ Công an tiếp nhận hồ sơ yêu cầu dẫn độ và thực hiện việc kiểm tra hồ sơ yêu cầu dẫn độ trong thời gian 30 ngày từ khi nhận hồ sơ yêu cầu dẫn độ. Thời gian quy định tại khoản 1 Điều này được tính từ ngày Bộ Công an nhận được hồ sơ yêu cầu dẫn độ. </w:t>
            </w:r>
          </w:p>
          <w:p>
            <w:pPr>
              <w:pStyle w:val="Heading"/>
              <w:keepNext w:val="true"/>
              <w:spacing w:lineRule="auto" w:line="264"/>
              <w:ind w:right="0" w:firstLine="720"/>
              <w:jc w:val="both"/>
              <w:rPr/>
            </w:pPr>
            <w:r>
              <w:rPr>
                <w:rFonts w:cs="Times New Roman" w:ascii="Times New Roman" w:hAnsi="Times New Roman"/>
                <w:b w:val="false"/>
                <w:color w:val="000000"/>
                <w:spacing w:val="2"/>
                <w:sz w:val="24"/>
                <w:szCs w:val="24"/>
                <w:lang w:val="vi-VN"/>
              </w:rPr>
              <w:t>Nội dung</w:t>
            </w:r>
            <w:r>
              <w:rPr>
                <w:rFonts w:cs="Times New Roman" w:ascii="Times New Roman" w:hAnsi="Times New Roman"/>
                <w:b w:val="false"/>
                <w:color w:val="000000"/>
                <w:spacing w:val="2"/>
                <w:sz w:val="24"/>
                <w:szCs w:val="24"/>
                <w:lang w:val="en-GB"/>
              </w:rPr>
              <w:t xml:space="preserve"> kiểm tra hồ sơ yêu cầu dẫn độ </w:t>
            </w:r>
            <w:r>
              <w:rPr>
                <w:rFonts w:cs="Times New Roman" w:ascii="Times New Roman" w:hAnsi="Times New Roman"/>
                <w:b w:val="false"/>
                <w:color w:val="000000"/>
                <w:spacing w:val="2"/>
                <w:sz w:val="24"/>
                <w:szCs w:val="24"/>
                <w:lang w:val="vi-VN"/>
              </w:rPr>
              <w:t xml:space="preserve">gồm nội dung và hình thức của văn bản yêu cầu dẫn độ, tính chính xác của các thông tin nêu trong văn bản yêu cầu dẫn độ và các tài liệu kèm theo văn bản yêu cầu dẫn độ, tính thống nhất giữa văn bản yêu cầu dẫn độ và các tài liệu kèm theo văn bản yêu cầu dẫn độ. </w:t>
            </w:r>
          </w:p>
          <w:p>
            <w:pPr>
              <w:pStyle w:val="Heading"/>
              <w:keepNext w:val="true"/>
              <w:spacing w:lineRule="auto" w:line="264"/>
              <w:ind w:right="0" w:firstLine="720"/>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3</w:t>
            </w:r>
            <w:r>
              <w:rPr>
                <w:rFonts w:cs="Times New Roman" w:ascii="Times New Roman" w:hAnsi="Times New Roman"/>
                <w:b w:val="false"/>
                <w:color w:val="000000"/>
                <w:sz w:val="24"/>
                <w:szCs w:val="24"/>
                <w:lang w:val="en-GB"/>
              </w:rPr>
              <w:t xml:space="preserve">. Sau khi kiểm tra hồ sơ yêu cầu dẫn độ nếu thấy đầy đủ, hợp lệ, Bộ Công an lập công hàm và chuyển hồ sơ yêu cầu dẫn độ cho cơ quan có thẩm quyền của nước ngoài bằng hình thức trực tiếp hoặc qua kênh ngoại giao hoặc </w:t>
            </w:r>
            <w:r>
              <w:rPr>
                <w:rFonts w:cs="Times New Roman" w:ascii="Times New Roman" w:hAnsi="Times New Roman"/>
                <w:b w:val="false"/>
                <w:color w:val="000000"/>
                <w:sz w:val="24"/>
                <w:szCs w:val="24"/>
                <w:lang w:val="vi-VN"/>
              </w:rPr>
              <w:t>theo quy định của các điều ước quốc tế về dẫn độ mà Việt Nam là thành viên hoặc theo thỏa thuận giữa Việt Nam và nước được yêu cầu dẫn độ</w:t>
            </w:r>
            <w:r>
              <w:rPr>
                <w:rFonts w:cs="Times New Roman" w:ascii="Times New Roman" w:hAnsi="Times New Roman"/>
                <w:b w:val="false"/>
                <w:color w:val="000000"/>
                <w:sz w:val="24"/>
                <w:szCs w:val="24"/>
                <w:lang w:val="en-GB"/>
              </w:rPr>
              <w:t xml:space="preserve">. </w:t>
            </w:r>
          </w:p>
          <w:p>
            <w:pPr>
              <w:pStyle w:val="Heading"/>
              <w:keepNext w:val="true"/>
              <w:spacing w:lineRule="auto" w:line="264"/>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GB"/>
              </w:rPr>
              <w:t xml:space="preserve">Trong thời hạn </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lang w:val="en-GB"/>
              </w:rPr>
              <w:t xml:space="preserve">5 ngày kể từ khi nhận được hồ sơ yêu cầu dẫn độ từ Bộ Công an, Bộ Ngoại giao, Cơ quan đại diện ngoại giao của Việt Nam tại nước ngoài, Cơ quan đầu mối về dẫn độ được quy định trong các điều ước quốc tế về dẫn độ mà Việt Nam là thành viên và các cơ quan có thẩm quyền khác tiếp nhận hồ sơ yêu cầu dẫn độ </w:t>
            </w:r>
            <w:r>
              <w:rPr>
                <w:rFonts w:cs="Times New Roman" w:ascii="Times New Roman" w:hAnsi="Times New Roman"/>
                <w:b w:val="false"/>
                <w:color w:val="000000"/>
                <w:sz w:val="24"/>
                <w:szCs w:val="24"/>
              </w:rPr>
              <w:t>từ Bộ Công an</w:t>
            </w: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lang w:val="en-GB"/>
              </w:rPr>
              <w:t xml:space="preserve">sẽ chuyển hồ sơ yêu cầu dẫn độ đó cho cơ quan có thẩm quyền của </w:t>
            </w:r>
            <w:r>
              <w:rPr>
                <w:rFonts w:cs="Times New Roman" w:ascii="Times New Roman" w:hAnsi="Times New Roman"/>
                <w:b w:val="false"/>
                <w:color w:val="000000"/>
                <w:sz w:val="24"/>
                <w:szCs w:val="24"/>
                <w:lang w:val="vi-VN"/>
              </w:rPr>
              <w:t xml:space="preserve">nước được yêu cầu dẫn độ </w:t>
            </w:r>
            <w:r>
              <w:rPr>
                <w:rFonts w:cs="Times New Roman" w:ascii="Times New Roman" w:hAnsi="Times New Roman"/>
                <w:b w:val="false"/>
                <w:color w:val="000000"/>
                <w:sz w:val="24"/>
                <w:szCs w:val="24"/>
                <w:lang w:val="en-GB"/>
              </w:rPr>
              <w:t>mà không phải kiểm tra hồ sơ và thông báo cho cơ quan lập yêu cầu dẫn độ biết.</w:t>
            </w:r>
          </w:p>
          <w:p>
            <w:pPr>
              <w:pStyle w:val="Heading"/>
              <w:keepNext w:val="true"/>
              <w:spacing w:lineRule="auto" w:line="264"/>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lang w:val="en-GB"/>
              </w:rPr>
              <w:t>. Bộ Công an đề nghị cơ quan lập yêu cầu dẫn độ bổ sung hồ sơ yêu cầu dẫn độ nếu nước được yêu cầu dẫn độ đề ngh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quy định về quy trình trong trường hợp hồ sơ yêu cầu dẫn độ không đầy đủ hoặc không hợp lệ. Vì dự thảo mới đặt ra là hồ sơ yêu cầu dẫn độ trong trường hợp đầy đủ, hợp l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Bổ sung,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24. Tiếp nhận, kiểm tra hồ sơ yêu cầu dẫn độ của Việt Nam gửi đi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Cơ quan lập yêu cầu dẫn độ được quy định tại Điều 17 Luật này có trách nhiệm gửi hồ sơ yêu cầu dẫn độ đến Bộ Công an để kiểm tra.</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Bộ Công an tiếp nhận hồ sơ yêu cầu dẫn độ và thực hiện việc kiểm tra trong thời gian 30 ngày làm việc kể từ ngày nhận hồ sơ yêu cầu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Sau khi kiểm tra hồ sơ yêu cầu dẫn độ, nếu thấy đầy đủ, hợp lệ thì Bộ Công an lập công hàm và chuyển hồ sơ yêu cầu dẫn độ cho nước ngoài. Hồ sơ yêu cầu dẫn độ được coi là hợp lệ nếu đáp ứng các điều kiện được quy định tại Điều 12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12. Điều kiện hợp lệ của hồ sơ yêu cầu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Hồ sơ yêu cầu dẫn độ được coi là hợp lệ khi có đủ các điều kiện sau đâ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Được lập theo quy định của điều ước quốc tế về dẫn độ mà Việt Nam và nước ngoài là thành viên hoặc theo quy định tại các điều từ 17 đến 21 và Điều 29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Được biên dịch ra ngôn ngữ theo quy định của điều ước quốc tế về dẫn độ mà Việt Nam và nước ngoài là thành viên hoặc theo quy định tại Điều 7 và Điều 11 của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Được lập đủ số lượng theo quy định của điều ước quốc tế về dẫn độ mà Việt Nam và nước ngoài là thành viên hoặc theo quy định tại Điều 17 và Điều 29 của Luật nà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4. Được chuyển qua kênh liên lạc quy định tại Điều 10 của Luật này và dưới hình thức quy định tại Điều 9 của Luật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tách biệt quy định thời hạn chuyển hồ sơ qua kênh trực tiếp và kênh ngoại giao.</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ối với kênh ngoại giao, việc thực hiện chuyển hồ sơ trong vòng 05 ngày như tại dự thảo là chưa phù hợp do chuyển ra nước ngoài mất nhiều thời gian, đặc biệt là những địa bàn xa xôi, kiêm nhiệm. Vì vậy, đề nghị điều chỉnh như sau: “Trong thời hạn 05 ngày làm việc kể từ khi nhận được hồ sơ yêu cầu dẫn độ của Bộ Công an, Bộ Ngoại giao chuyển hồ sơ cho Cơ quan đại diện Việt Nam ở nước ngoài và trong thời hạn 05 ngày làm việc kể từ khi nhận được hồ sơ, Cơ quan đại diện Việt Nam ở nước ngoài chuyển hồ sơ cho cơ quan có thẩm quyền của nước ngo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bCs/>
                <w:spacing w:val="-2"/>
                <w:kern w:val="2"/>
                <w:sz w:val="24"/>
                <w:szCs w:val="24"/>
                <w:lang w:val="en-US" w:eastAsia="en-US"/>
              </w:rPr>
              <w:t>Khoản 3 quy định “…</w:t>
            </w:r>
            <w:r>
              <w:rPr>
                <w:rFonts w:cs="Times New Roman" w:ascii="Times New Roman" w:hAnsi="Times New Roman"/>
                <w:bCs/>
                <w:i/>
                <w:iCs/>
                <w:spacing w:val="-2"/>
                <w:kern w:val="2"/>
                <w:sz w:val="24"/>
                <w:szCs w:val="24"/>
                <w:u w:val="single"/>
                <w:lang w:val="en-US" w:eastAsia="en-US"/>
              </w:rPr>
              <w:t>Cơ quan đầu mối về dẫn độ được quy định trong các điều ước quốc tế về dẫn độ</w:t>
            </w:r>
            <w:r>
              <w:rPr>
                <w:rFonts w:cs="Times New Roman" w:ascii="Times New Roman" w:hAnsi="Times New Roman"/>
                <w:bCs/>
                <w:i/>
                <w:iCs/>
                <w:spacing w:val="-2"/>
                <w:kern w:val="2"/>
                <w:sz w:val="24"/>
                <w:szCs w:val="24"/>
                <w:lang w:val="en-US" w:eastAsia="en-US"/>
              </w:rPr>
              <w:t xml:space="preserve"> mà Việt Nam là thành viên và các cơ quan có thẩm quyền khác tiếp nhận hồ sơ yêu cầu dẫn độ từ Bộ Công an sẽ chuyển hồ sơ yêu cầu đó cho cơ quan có thẩm quyền của nước được yêu cầu dẫn độ </w:t>
            </w:r>
            <w:r>
              <w:rPr>
                <w:rFonts w:cs="Times New Roman" w:ascii="Times New Roman" w:hAnsi="Times New Roman"/>
                <w:bCs/>
                <w:i/>
                <w:iCs/>
                <w:spacing w:val="-2"/>
                <w:kern w:val="2"/>
                <w:sz w:val="24"/>
                <w:szCs w:val="24"/>
                <w:u w:val="single"/>
                <w:lang w:val="en-US" w:eastAsia="en-US"/>
              </w:rPr>
              <w:t>mà không phải kiểm tra hồ sơ”</w:t>
            </w:r>
            <w:r>
              <w:rPr>
                <w:rFonts w:cs="Times New Roman" w:ascii="Times New Roman" w:hAnsi="Times New Roman"/>
                <w:bCs/>
                <w:i/>
                <w:iCs/>
                <w:spacing w:val="-2"/>
                <w:kern w:val="2"/>
                <w:sz w:val="24"/>
                <w:szCs w:val="24"/>
                <w:lang w:val="en-US" w:eastAsia="en-US"/>
              </w:rPr>
              <w:t xml:space="preserve"> </w:t>
            </w:r>
            <w:r>
              <w:rPr>
                <w:rFonts w:cs="Times New Roman" w:ascii="Times New Roman" w:hAnsi="Times New Roman"/>
                <w:bCs/>
                <w:spacing w:val="-2"/>
                <w:kern w:val="2"/>
                <w:sz w:val="24"/>
                <w:szCs w:val="24"/>
                <w:lang w:val="en-US" w:eastAsia="en-US"/>
              </w:rPr>
              <w:t>sẽ dẫn đên cách hiểu là cả cơ quan có thẩm quyền của nước ngoài khi tiếp nhận hồ sơ từ Bộ Công an cũng không phải kiểm tra. Do đó, đề nghị Quý Bộ rà soát, chỉnh sửa quy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25. Chuyển hồ sơ yêu cầu dẫn độ của Việt Nam đi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1. Trong thời hạn 05 ngày làm việc kể từ ngày nhận được hồ sơ yêu cầu dẫn độ của Bộ Công an, cơ quan có thẩm quyền tiếp nhận hồ sơ yêu cầu dẫn độ của Việt Nam được quy định tại Điều 9 của Luật này sẽ chuyển hồ sơ yêu cầu dẫn độ đó cho cơ quan có thẩm quyền của nước ngoài mà không phải kiểm tra hồ sơ và thông báo cho cơ quan lập yêu cầu dẫn độ biết thông qua Bộ Công an.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Việc chuyển hồ sơ yêu cầu dẫn độ của Việt Nam đi nước ngoài được thực hiện theo quy định tại Điều 8 và Điều 9 của Luật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Văn hóa Thể thao và Du lị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làm rõ “các cơ quan có thẩm quyền khác tiếp nhận hồ sơ” là cơ quan nào, bởi vì không phải tất cả các cơ quan nước ngoài đều có trách nhiệm thực hiện quy định của pháp luật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Tư pháp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ại đoạn 2 khoản 3 Điều 18, đề nghị quy định rõ nghĩa hơn; làm rõ “cơ quan đầu mối” trong điều khoản này với “cơ quan đầu mối” được quy định tại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Hòa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thay thế từ “Công hàm” bằng một cụm từ khác cho phù hợp hơn dó Công hàm là văn kiện ngoại giao của Chính phủ  hoặc Bộ Ngoại gi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ều 18 chưa đề cập đến quy định về quyền thông báo từ chối dẫn độ của Bộ Công an, đề nghị bổ sung để thống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P. Đà Nẵ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bổ sung tại khoản 2: “… Thời gian </w:t>
            </w:r>
            <w:r>
              <w:rPr>
                <w:rFonts w:cs="Times New Roman" w:ascii="Times New Roman" w:hAnsi="Times New Roman"/>
                <w:i/>
                <w:sz w:val="24"/>
                <w:szCs w:val="24"/>
              </w:rPr>
              <w:t xml:space="preserve">thực hiện kiểm tra hồ sơ yêu cầu dẫn độ </w:t>
            </w:r>
            <w:r>
              <w:rPr>
                <w:rFonts w:cs="Times New Roman" w:ascii="Times New Roman" w:hAnsi="Times New Roman"/>
                <w:sz w:val="24"/>
                <w:szCs w:val="24"/>
              </w:rPr>
              <w:t>quy định tại kho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Bộ Công an tiếp nhận hồ sơ yêu cầu dẫn độ và thực hiện việc kiểm tra trong thời gian 30 ngày làm việc kể từ ngày nhận hồ sơ yêu cầu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ưa có quy định về thẩm quyền ra thông báo từ chối của Bộ Công an. Cần hoàn thiện để tăng hiệu quả áp dụng pháp luật trên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ự kiến Bộ Công an ra thông báo về khả năng từ chối dẫn độ. Quyết định cuối cùng là do tòa 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hanging="0"/>
              <w:jc w:val="both"/>
              <w:rPr>
                <w:rFonts w:ascii="Times New Roman" w:hAnsi="Times New Roman" w:cs="Times New Roman"/>
                <w:sz w:val="24"/>
                <w:szCs w:val="24"/>
              </w:rPr>
            </w:pPr>
            <w:r>
              <w:rPr>
                <w:rFonts w:cs="Times New Roman" w:ascii="Times New Roman" w:hAnsi="Times New Roman"/>
                <w:b w:val="false"/>
                <w:sz w:val="24"/>
                <w:szCs w:val="24"/>
              </w:rPr>
              <w:t>Khoản 2 đề nghị bỏ nội dung</w:t>
            </w:r>
            <w:r>
              <w:rPr>
                <w:rFonts w:cs="Times New Roman" w:ascii="Times New Roman" w:hAnsi="Times New Roman"/>
                <w:sz w:val="24"/>
                <w:szCs w:val="24"/>
              </w:rPr>
              <w:t xml:space="preserve">: </w:t>
            </w:r>
            <w:r>
              <w:rPr>
                <w:rFonts w:cs="Times New Roman" w:ascii="Times New Roman" w:hAnsi="Times New Roman"/>
                <w:b w:val="false"/>
                <w:strike/>
                <w:color w:val="000000"/>
                <w:sz w:val="24"/>
                <w:szCs w:val="24"/>
                <w:lang w:val="en-GB"/>
              </w:rPr>
              <w:t xml:space="preserve">Thời gian quy định tại khoản 1 Điều này được tính từ ngày Bộ Công an nhận được hồ sơ yêu cầu dẫn độ.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4 đề nghị bổ sung quy định trong trường hợp nước được yêu cầu dẫn độ đề nghị bổ sung hồ sơ thì trong thời hạn bao lâu kể từ ngày nhận được đề nghị, Bộ Công an gửi đến cơ quan lập yêu cầu để bổ 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rường hợp giữa Việt Nam và nước ngoài chưa ký kết điều ước quốc tế về dẫn độ hoặc đã ký kết nhưng chưa quy định cụ thể thì Bộ Công an phối hợp, chỉ đạo Cơ quan lập yêu cầu dẫn độ của Việt Nam bổ sung thông tin, tài liệu trong thời hạn do nước được yêu cầu dẫn độ đề ng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Khoản 2 điều chỉnh: “Bộ Công an tiếp nhận….</w:t>
            </w:r>
            <w:r>
              <w:rPr>
                <w:rFonts w:cs="Times New Roman" w:ascii="Times New Roman" w:hAnsi="Times New Roman"/>
                <w:b/>
                <w:sz w:val="24"/>
                <w:szCs w:val="24"/>
              </w:rPr>
              <w:t>trong thời hạn 30 ngày kể từ ngày nhận được hồ sơ yêu cầu dẫn độ</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Rà soát lại khoản 3 và 4 để hợp lý hơn (bổ sung quy định tất cả việc gửi yêu cầu dẫn độ đi </w:t>
            </w:r>
            <w:r>
              <w:rPr>
                <w:rFonts w:cs="Times New Roman" w:ascii="Times New Roman" w:hAnsi="Times New Roman"/>
                <w:i/>
                <w:sz w:val="24"/>
                <w:szCs w:val="24"/>
              </w:rPr>
              <w:t>cần phải thông báo cho Bộ Công an b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iữ nguyên như dự thảo vì về cơ bản tất cả hồ sơ yêu cầu dẫn độ đều phải gửi qua Bộ Công an. Cụ thể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24. Tiếp nhận, kiểm tra hồ sơ yêu cầu dẫn độ của Việt Nam gửi đi nước ngoà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1. Cơ quan lập yêu cầu dẫn độ được quy định tại Điều 18 Luật này có trách nhiệm gửi hồ sơ yêu cầu dẫn độ đến Bộ Công an để 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ải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hẩm quyền ra thông báo từ chối của Bộ Công an để phù hợp với Quy định về từ chối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iều 19. Tiếp nhận, áp giải dẫn độ</w:t>
            </w:r>
          </w:p>
          <w:p>
            <w:pPr>
              <w:pStyle w:val="Heading"/>
              <w:keepNext w:val="true"/>
              <w:spacing w:lineRule="auto" w:line="264"/>
              <w:ind w:right="0" w:firstLine="720"/>
              <w:jc w:val="both"/>
              <w:rPr>
                <w:color w:val="000000"/>
                <w:sz w:val="24"/>
                <w:szCs w:val="24"/>
              </w:rPr>
            </w:pPr>
            <w:r>
              <w:rPr>
                <w:rFonts w:cs="Times New Roman" w:ascii="Times New Roman" w:hAnsi="Times New Roman"/>
                <w:b w:val="false"/>
                <w:color w:val="000000"/>
                <w:sz w:val="24"/>
                <w:szCs w:val="24"/>
                <w:lang w:val="en-GB"/>
              </w:rPr>
              <w:t xml:space="preserve">Sau khi nhận được quyết định dẫn độ của cơ quan có thẩm quyền của nước </w:t>
            </w:r>
            <w:r>
              <w:rPr>
                <w:rFonts w:cs="Times New Roman" w:ascii="Times New Roman" w:hAnsi="Times New Roman"/>
                <w:b w:val="false"/>
                <w:color w:val="000000"/>
                <w:sz w:val="24"/>
                <w:szCs w:val="24"/>
                <w:lang w:val="vi-VN"/>
              </w:rPr>
              <w:t>được yêu cầu dẫn độ</w:t>
            </w:r>
            <w:r>
              <w:rPr>
                <w:rFonts w:cs="Times New Roman" w:ascii="Times New Roman" w:hAnsi="Times New Roman"/>
                <w:b w:val="false"/>
                <w:color w:val="000000"/>
                <w:sz w:val="24"/>
                <w:szCs w:val="24"/>
                <w:lang w:val="en-GB"/>
              </w:rPr>
              <w:t xml:space="preserve">, Bộ Công an phối hợp với cơ quan lập yêu cầu dẫn độ thành lập đoàn tiếp nhận, áp giải người bị yêu cầu dẫn độ. Thời gian, địa điểm tiếp nhận bị yêu cầu dẫn độ do Bộ Công an thỏa thuận với cơ quan có thẩm quyền của nước </w:t>
            </w:r>
            <w:r>
              <w:rPr>
                <w:rFonts w:cs="Times New Roman" w:ascii="Times New Roman" w:hAnsi="Times New Roman"/>
                <w:b w:val="false"/>
                <w:color w:val="000000"/>
                <w:sz w:val="24"/>
                <w:szCs w:val="24"/>
                <w:lang w:val="vi-VN"/>
              </w:rPr>
              <w:t>được yêu cầu dẫn độ</w:t>
            </w:r>
            <w:r>
              <w:rPr>
                <w:rFonts w:cs="Times New Roman" w:ascii="Times New Roman" w:hAnsi="Times New Roman"/>
                <w:b w:val="false"/>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Hòa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ều chỉnh tên điều “… Tiếp nhận, áp giải người bị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Tiếp thu. Chỉnh lý tên của Điều này thành “</w:t>
            </w:r>
            <w:r>
              <w:rPr>
                <w:rFonts w:cs="Times New Roman" w:ascii="Times New Roman" w:hAnsi="Times New Roman"/>
                <w:i/>
                <w:sz w:val="24"/>
                <w:szCs w:val="24"/>
              </w:rPr>
              <w:t>Điều 28. Tiếp nhận, áp giải người bị dẫn độ từ nước ngoài về Việt Nam</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sửa “Thời gian, địa điểm tiếp nhận người bị yêu cầu dẫn độ do Bộ Công an thỏa thuận với cơ quan có thẩm quyền của nước đượ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Điều 20. Mở rộng phạm vi truy cứu trách nhiệm hình sự đối với người bị yêu cầu dẫn độ </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1. Trong trường hợp cần mở rộng phạm vi truy cứu trách nhiệm hình sự ngoài hành vi được nêu trong yêu cầu dẫn độ thì cơ quan có thẩm quyền của Việt Nam thỏa thuận với phía nước ngoài thông qua </w:t>
            </w:r>
            <w:r>
              <w:rPr>
                <w:rFonts w:cs="Times New Roman" w:ascii="Times New Roman" w:hAnsi="Times New Roman"/>
                <w:sz w:val="24"/>
                <w:szCs w:val="24"/>
              </w:rPr>
              <w:t>Bộ Công an</w:t>
            </w:r>
            <w:r>
              <w:rPr>
                <w:rFonts w:cs="Times New Roman" w:ascii="Times New Roman" w:hAnsi="Times New Roman"/>
                <w:sz w:val="24"/>
                <w:szCs w:val="24"/>
                <w:lang w:val="en-GB"/>
              </w:rPr>
              <w:t>.</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2. Trường hợp phía nước ngoài có yêu cầu mở rộng phạm vi truy cứu trách nhiệm hình sự đối với hành vi chưa được nêu trong yêu cầu dẫn độ, </w:t>
            </w:r>
            <w:r>
              <w:rPr>
                <w:rFonts w:cs="Times New Roman" w:ascii="Times New Roman" w:hAnsi="Times New Roman"/>
                <w:sz w:val="24"/>
                <w:szCs w:val="24"/>
              </w:rPr>
              <w:t xml:space="preserve">Bộ Công an </w:t>
            </w:r>
            <w:r>
              <w:rPr>
                <w:rFonts w:cs="Times New Roman" w:ascii="Times New Roman" w:hAnsi="Times New Roman"/>
                <w:sz w:val="24"/>
                <w:szCs w:val="24"/>
                <w:lang w:val="en-GB"/>
              </w:rPr>
              <w:t>chủ trì, thống nhất với Tòa án nhân dân tối cao, Viện kiểm sát nhân dân tối cao và các cơ quan liên quan khác quyết định.</w:t>
            </w:r>
          </w:p>
          <w:p>
            <w:pPr>
              <w:pStyle w:val="Normal"/>
              <w:spacing w:lineRule="auto" w:line="264"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ưa điều này sang Chương I vì nội dung 2 khoản tại Điều này bao hàm cả yêu cầu dẫn độ từ Việt Nam và nước ngoài. Ngoài ra, để đảm bảo tương thích với các điều ước quốc tế mà Việt Nam là thành viên, liên quan đến quy tắc đặc biệt trong hoạt động dẫn độ, đề nghị cân nhắc thiết kế điều này theo hướ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Sửa đổi tên điều thành: Phạm vi truy cứu trách nhiệm hình sự đối với người bị yêu cầu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ổ sung khoản 1 theo hướng quy định nguyên tắc chung về việc một người bị dẫn độ theo quy định của Luật này sẽ không bị giam giữ, xét xử hoặc trừng phạt tại Nước yêu cầu dẫn độ vì bất kì tội phạm nào được thực hiện trước khi bị dẫn độ, trừ các trường hợp quy định tại Khoản 2 điều này;</w:t>
            </w:r>
          </w:p>
          <w:p>
            <w:pPr>
              <w:pStyle w:val="Normal"/>
              <w:spacing w:lineRule="auto" w:line="264" w:before="0" w:after="0"/>
              <w:jc w:val="both"/>
              <w:rPr/>
            </w:pPr>
            <w:r>
              <w:rPr>
                <w:rFonts w:cs="Times New Roman" w:ascii="Times New Roman" w:hAnsi="Times New Roman"/>
                <w:sz w:val="24"/>
                <w:szCs w:val="24"/>
              </w:rPr>
              <w:t>+ Khoản 2 đề nghị quy định rõ các trường hợp, loại tội phạm cần mở rộng phạm vi truy cứu trách nhiệm hình sự ngoài hành vi được nêu trong yêu cầu dẫn độ khi thực hiện dẫn độ từ Việt Nam ra nước ngoài và dẫn độ từ nước ngoài về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Điều 15. Phạm vi truy cứu trách nhiệm hình sự, thi hành án đối với người bị yêu cầu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Người bị dẫn độ theo quy định của Luật này chỉ bị giam giữ, xét xử hoặc trừng phạt tại nước yêu cầu dẫn độ về hành vi phạm tội được nêu trong yêu cầu dẫn độ, trừ các trường hợp quy định tại khoản 2 Điều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rường hợp Việt Nam yêu cầu mở rộng phạm vi truy cứu trách nhiệm hình sự ngoài hành vi được nêu trong yêu cầu dẫn độ thì Bộ Công an thỏa thuận với cơ quan có thẩm quyền của nước ngoài. Trường hợp nước ngoài yêu cầu mở rộng phạm vi truy cứu trách nhiệm hình sự ngoài hành vi được nêu trong yêu cầu dẫn độ thì Tòa án nhân dân đã ra quyết định dẫn độ tiếp tục xem xét, quyết định yêu cầu mở rộng phạm vi truy cứu trách nhiệm hình sự.</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3. Trường hợp yêu cầu dẫn độ liên quan đến hai hành vi trở lên, trong đó mỗi hành vi cấu thành một tội phạm theo pháp luật của cả nước yêu cầu dẫn độ và nước được yêu cầu dẫn độ và có ít nhất một hành vi đáp ứng được các điều kiện quy định tại Điều 7 của Luật này thì Bên được yêu cầu dẫn độ có thể đồng ý dẫn độ đối với tất cả các hành vi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firstLine="720"/>
              <w:jc w:val="both"/>
              <w:rPr/>
            </w:pPr>
            <w:r>
              <w:rPr>
                <w:rFonts w:cs="Times New Roman" w:ascii="Times New Roman" w:hAnsi="Times New Roman"/>
                <w:color w:val="000000"/>
                <w:spacing w:val="-2"/>
                <w:sz w:val="24"/>
                <w:szCs w:val="24"/>
                <w:lang w:val="en-GB"/>
              </w:rPr>
              <w:t>Điều 21. Thông báo về tình hình xử lý hồ sơ yêu cầu dẫn độ của phía nước ngoài cho cơ quan lập yêu cầu dẫn độ của Việt Nam</w:t>
            </w:r>
          </w:p>
          <w:p>
            <w:pPr>
              <w:pStyle w:val="Heading"/>
              <w:keepNext w:val="true"/>
              <w:spacing w:lineRule="auto" w:line="264"/>
              <w:ind w:right="0" w:firstLine="720"/>
              <w:jc w:val="both"/>
              <w:rPr/>
            </w:pPr>
            <w:r>
              <w:rPr>
                <w:rFonts w:cs="Times New Roman" w:ascii="Times New Roman" w:hAnsi="Times New Roman"/>
                <w:b w:val="false"/>
                <w:color w:val="000000"/>
                <w:spacing w:val="-2"/>
                <w:sz w:val="24"/>
                <w:szCs w:val="24"/>
                <w:lang w:val="vi-VN"/>
              </w:rPr>
              <w:t>Bộ Công an</w:t>
            </w:r>
            <w:r>
              <w:rPr>
                <w:rFonts w:cs="Times New Roman" w:ascii="Times New Roman" w:hAnsi="Times New Roman"/>
                <w:b w:val="false"/>
                <w:color w:val="000000"/>
                <w:spacing w:val="-2"/>
                <w:sz w:val="24"/>
                <w:szCs w:val="24"/>
                <w:lang w:val="en-GB"/>
              </w:rPr>
              <w:t xml:space="preserve"> có trách nhiệm thông báo cho Cơ quan lập yêu cầu dẫn độ của Việt Nam về bất kỳ quyết định, thông tin nào nhận được từ nước được yêu cầu dẫn độ liên quan đến người bị yêu cầu dẫn độ.</w:t>
            </w:r>
          </w:p>
          <w:p>
            <w:pPr>
              <w:pStyle w:val="Normal"/>
              <w:spacing w:lineRule="auto" w:line="264" w:before="0" w:after="0"/>
              <w:rPr>
                <w:rFonts w:ascii="Times New Roman" w:hAnsi="Times New Roman" w:cs="Times New Roman"/>
                <w:b/>
                <w:b/>
                <w:color w:val="000000"/>
                <w:spacing w:val="-2"/>
                <w:sz w:val="24"/>
                <w:szCs w:val="24"/>
                <w:lang w:val="en-GB"/>
              </w:rPr>
            </w:pPr>
            <w:r>
              <w:rPr>
                <w:rFonts w:cs="Times New Roman" w:ascii="Times New Roman" w:hAnsi="Times New Roman"/>
                <w:b/>
                <w:color w:val="000000"/>
                <w:spacing w:val="-2"/>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firstLine="720"/>
              <w:jc w:val="both"/>
              <w:rPr/>
            </w:pPr>
            <w:r>
              <w:rPr>
                <w:rFonts w:cs="Times New Roman" w:ascii="Times New Roman" w:hAnsi="Times New Roman"/>
                <w:color w:val="000000"/>
                <w:sz w:val="24"/>
                <w:szCs w:val="24"/>
                <w:lang w:val="en-GB"/>
              </w:rPr>
              <w:t>Điều 22. Thông báo về tình hình truy cứu trách nhiệm hình sự và thi hành án hình sự đối với người bị dẫn độ</w:t>
            </w:r>
            <w:r>
              <w:rPr>
                <w:rFonts w:cs="Times New Roman" w:ascii="Times New Roman" w:hAnsi="Times New Roman"/>
                <w:color w:val="000000"/>
                <w:sz w:val="24"/>
                <w:szCs w:val="24"/>
              </w:rPr>
              <w:t xml:space="preserve"> cho phía nước ngoài</w:t>
            </w:r>
          </w:p>
          <w:p>
            <w:pPr>
              <w:pStyle w:val="Heading"/>
              <w:keepNext w:val="true"/>
              <w:spacing w:lineRule="auto" w:line="264"/>
              <w:ind w:right="0" w:firstLine="720"/>
              <w:jc w:val="both"/>
              <w:rPr>
                <w:rFonts w:ascii="Times New Roman" w:hAnsi="Times New Roman" w:cs="Times New Roman"/>
                <w:b w:val="false"/>
                <w:b w:val="false"/>
                <w:color w:val="000000"/>
                <w:spacing w:val="-2"/>
                <w:sz w:val="24"/>
                <w:szCs w:val="24"/>
                <w:lang w:val="vi-VN"/>
              </w:rPr>
            </w:pPr>
            <w:r>
              <w:rPr>
                <w:rFonts w:cs="Times New Roman" w:ascii="Times New Roman" w:hAnsi="Times New Roman"/>
                <w:b w:val="false"/>
                <w:color w:val="000000"/>
                <w:spacing w:val="-2"/>
                <w:sz w:val="24"/>
                <w:szCs w:val="24"/>
                <w:lang w:val="en-GB"/>
              </w:rPr>
              <w:t xml:space="preserve">Cơ quan lập yêu cầu dẫn độ, </w:t>
            </w:r>
            <w:r>
              <w:rPr>
                <w:rFonts w:cs="Times New Roman" w:ascii="Times New Roman" w:hAnsi="Times New Roman"/>
                <w:b w:val="false"/>
                <w:color w:val="000000"/>
                <w:spacing w:val="-2"/>
                <w:sz w:val="24"/>
                <w:szCs w:val="24"/>
                <w:lang w:val="vi-VN"/>
              </w:rPr>
              <w:t xml:space="preserve">cơ quan quản lý thi hành án hình sự, </w:t>
            </w:r>
            <w:r>
              <w:rPr>
                <w:rFonts w:cs="Times New Roman" w:ascii="Times New Roman" w:hAnsi="Times New Roman"/>
                <w:b w:val="false"/>
                <w:color w:val="000000"/>
                <w:spacing w:val="-2"/>
                <w:sz w:val="24"/>
                <w:szCs w:val="24"/>
                <w:lang w:val="en-GB"/>
              </w:rPr>
              <w:t xml:space="preserve">Tòa án nhân dân có thẩm quyền có trách nhiệm thông báo về tình hình truy cứu trách nhiệm hình sự, thi hành án hình sự </w:t>
            </w:r>
            <w:r>
              <w:rPr>
                <w:rFonts w:cs="Times New Roman" w:ascii="Times New Roman" w:hAnsi="Times New Roman"/>
                <w:b w:val="false"/>
                <w:color w:val="000000"/>
                <w:spacing w:val="-2"/>
                <w:sz w:val="24"/>
                <w:szCs w:val="24"/>
                <w:lang w:val="vi-VN"/>
              </w:rPr>
              <w:t xml:space="preserve">của </w:t>
            </w:r>
            <w:r>
              <w:rPr>
                <w:rFonts w:cs="Times New Roman" w:ascii="Times New Roman" w:hAnsi="Times New Roman"/>
                <w:b w:val="false"/>
                <w:color w:val="000000"/>
                <w:spacing w:val="-2"/>
                <w:sz w:val="24"/>
                <w:szCs w:val="24"/>
                <w:lang w:val="en-GB"/>
              </w:rPr>
              <w:t>người bị yêu cầu dẫn độ cho Bộ Công an để thông báo cho phía nước ngoài biết, kể cả trường hợp người bị yêu cầu dẫn độ chết, mất tích hoặc trốn khỏi lãnh thổ nước Cộng hòa xã hội chủ nghĩa Việt Nam.</w:t>
            </w:r>
          </w:p>
          <w:p>
            <w:pPr>
              <w:pStyle w:val="Normal"/>
              <w:spacing w:lineRule="auto" w:line="264" w:before="0" w:after="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64"/>
              <w:ind w:righ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ục 2</w:t>
            </w:r>
          </w:p>
          <w:p>
            <w:pPr>
              <w:pStyle w:val="Heading"/>
              <w:keepNext w:val="true"/>
              <w:spacing w:lineRule="auto" w:line="264"/>
              <w:ind w:righ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ình tự, thủ tục </w:t>
            </w:r>
            <w:r>
              <w:rPr>
                <w:rFonts w:cs="Times New Roman" w:ascii="Times New Roman" w:hAnsi="Times New Roman"/>
                <w:color w:val="000000"/>
                <w:sz w:val="24"/>
                <w:szCs w:val="24"/>
                <w:lang w:val="vi-VN"/>
              </w:rPr>
              <w:t xml:space="preserve">dẫn độ từ Việt Nam ra nước ngoài </w:t>
            </w:r>
          </w:p>
          <w:p>
            <w:pPr>
              <w:pStyle w:val="Normal"/>
              <w:keepNext w:val="true"/>
              <w:spacing w:lineRule="auto" w:line="264" w:before="0" w:after="0"/>
              <w:ind w:firstLine="720"/>
              <w:jc w:val="both"/>
              <w:rPr/>
            </w:pPr>
            <w:r>
              <w:rPr>
                <w:rFonts w:cs="Times New Roman" w:ascii="Times New Roman" w:hAnsi="Times New Roman"/>
                <w:b/>
                <w:bCs/>
                <w:sz w:val="24"/>
                <w:szCs w:val="24"/>
                <w:lang w:val="en-GB"/>
              </w:rPr>
              <w:t>Điều</w:t>
            </w:r>
            <w:r>
              <w:rPr>
                <w:rFonts w:cs="Times New Roman" w:ascii="Times New Roman" w:hAnsi="Times New Roman"/>
                <w:b/>
                <w:bCs/>
                <w:sz w:val="24"/>
                <w:szCs w:val="24"/>
              </w:rPr>
              <w:t xml:space="preserve"> 23</w:t>
            </w:r>
            <w:r>
              <w:rPr>
                <w:rFonts w:cs="Times New Roman" w:ascii="Times New Roman" w:hAnsi="Times New Roman"/>
                <w:b/>
                <w:bCs/>
                <w:sz w:val="24"/>
                <w:szCs w:val="24"/>
                <w:lang w:val="en-GB"/>
              </w:rPr>
              <w:t>. Tiếp nhận, kiểm tra</w:t>
            </w:r>
            <w:r>
              <w:rPr>
                <w:rFonts w:cs="Times New Roman" w:ascii="Times New Roman" w:hAnsi="Times New Roman"/>
                <w:b/>
                <w:bCs/>
                <w:sz w:val="24"/>
                <w:szCs w:val="24"/>
              </w:rPr>
              <w:t>, xử lý</w:t>
            </w:r>
            <w:r>
              <w:rPr>
                <w:rFonts w:cs="Times New Roman" w:ascii="Times New Roman" w:hAnsi="Times New Roman"/>
                <w:b/>
                <w:bCs/>
                <w:sz w:val="24"/>
                <w:szCs w:val="24"/>
                <w:lang w:val="en-GB"/>
              </w:rPr>
              <w:t xml:space="preserve"> hồ sơ yêu cầu dẫn độ của nước ngoài</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Trong thời hạn 20 ngày, kể từ ngày nhận được hồ sơ yêu cầu dẫn độ của nước ngoài, Bộ Công an kiểm tra hồ sơ theo quy định tại khoản 1 và 2 Điều ........ của Luật này. </w:t>
            </w:r>
            <w:r>
              <w:rPr>
                <w:rFonts w:cs="Times New Roman" w:ascii="Times New Roman" w:hAnsi="Times New Roman"/>
                <w:bCs/>
                <w:sz w:val="24"/>
                <w:szCs w:val="24"/>
                <w:lang w:val="en-GB"/>
              </w:rPr>
              <w:t xml:space="preserve">Trường hợp </w:t>
            </w:r>
            <w:r>
              <w:rPr>
                <w:rFonts w:cs="Times New Roman" w:ascii="Times New Roman" w:hAnsi="Times New Roman"/>
                <w:bCs/>
                <w:sz w:val="24"/>
                <w:szCs w:val="24"/>
              </w:rPr>
              <w:t xml:space="preserve">hồ sơ </w:t>
            </w:r>
            <w:r>
              <w:rPr>
                <w:rFonts w:cs="Times New Roman" w:ascii="Times New Roman" w:hAnsi="Times New Roman"/>
                <w:bCs/>
                <w:sz w:val="24"/>
                <w:szCs w:val="24"/>
                <w:lang w:val="en-GB"/>
              </w:rPr>
              <w:t>yêu cầu dẫn độ của nước ngoài không đảm bảo các nguyên tắc và điều kiện dẫn độ</w:t>
            </w:r>
            <w:r>
              <w:rPr>
                <w:rFonts w:cs="Times New Roman" w:ascii="Times New Roman" w:hAnsi="Times New Roman"/>
                <w:bCs/>
                <w:sz w:val="24"/>
                <w:szCs w:val="24"/>
              </w:rPr>
              <w:t xml:space="preserve"> được quy định tại Điều ........ và Điều ........ Luật này hoặc không đảm bảo các nguyên tắc và điều kiện dẫn độ được quy định trong các điều ước quốc tế về dẫn độ mà Việt Nam và nước đó cùng là thành viên </w:t>
            </w:r>
            <w:r>
              <w:rPr>
                <w:rFonts w:cs="Times New Roman" w:ascii="Times New Roman" w:hAnsi="Times New Roman"/>
                <w:bCs/>
                <w:sz w:val="24"/>
                <w:szCs w:val="24"/>
                <w:lang w:val="en-GB"/>
              </w:rPr>
              <w:t>thì Bộ Công an trả hồ sơ cho nước ngoài và nêu rõ lý do.</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Bộ Công an có thể yêu cầu cơ quan có thẩm quyền của nước ngoài cung cấp thông tin, tài liệu bổ sung hồ sơ yêu cầu dẫn độ trong thời hạn 60 ngày, trừ trường hợp đặc biệt trong thời hạn 90 ngày. Sau thời hạn trên mà không nhận được thông tin bổ sung thì Bộ Công an gửi trả hồ sơ cho nước ngoài và nêu rõ lý do. Chính phủ hướng dẫn chi tiết về các trường hợp đặc biệt được bổ sung thông tin trong thời hạn 90 ngày.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3. Trường hợp hồ sơ yêu cầu dẫn độ đầy đủ, hợp lệ thì Bộ Công an chuyển ngay cho Tòa án nhân dân cấp tỉnh và Viện kiểm sát nhân dân cấp tỉnh có thẩm quyền 01 bộ hồ sơ để xem xét, quyết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khoản 1 mới như sau: “Hồ sơ yêu cầu dẫn độ của nước ngoài có thể được gửi trực tiếp đến Bộ Công an hoặc qua đường ngoại giao đế Bộ Ngoại giao. Trong thời hạn 05 ngày làm việc kể từ khi nhận được hồ sơ yêu cầu dẫn độ của nước ngoài, Bộ Ngoại giao chuyển hồ sơ đến Bộ Công an để xử l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33. Tiếp nhận, kiểm tra, xử lý hồ sơ yêu cầu dẫn độ của nước ngoài gửi đến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1. Hồ sơ yêu cầu dẫn độ của nước ngoài gửi đến Bộ Công an Việt Nam thông qua các kênh liên lạc được quy định tại Điều 9 và dưới hình thức được quy định tại Điều 8 của Luật này, trừ khi điều ước quốc tế về dẫn độ mà Việt Nam và nước yêu cầu dẫn độ là thành viên có quy định khác. Trong thời hạn 05 ngày làm việc kể từ khi nhận được hồ sơ yêu cầu dẫn độ của nước ngoài, các cơ quan có thẩm quyền của Việt Nam chuyển hồ sơ đến Bộ Công an để kiểm tra hồ sơ yêu cầu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ong thời hạn 30 ngày làm việc, kể từ ngày nhận được hồ sơ yêu cầu dẫn độ của nước ngoài do các cơ quan có thẩm quyền của Việt Nam gửi đến, Bộ Công an kiểm tra hồ sơ theo quy định tại các Điều 12 của Luật này.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3. Trường hợp hồ sơ yêu cầu dẫn độ của nước ngoài không đảm bảo các quy định tại Điều 12 của Luật này thì Bộ Công an trả hồ sơ cho nước ngoài và nêu rõ lý do. Trường hợp cần phải làm rõ các thông tin trong hồ sơ yêu cầu dẫn độ hoặc bổ sung các tài liệu trong hồ sơ yêu cầu dẫn độ, Bộ Công an sẽ yêu cầu cơ quan có thẩm quyền của nước ngoài hoàn thiện các tài liệu trong thời hạn 60 ngày làm việc, trừ trường hợp đặc biệt trong thời hạn 90 ngày làm việc. Sau thời hạn trên mà không nhận được thông tin, tài liệu bổ sung thì Bộ Công an gửi trả hồ sơ cho nước ngoài và nêu rõ lý do .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4. Trường hợp hồ sơ yêu cầu dẫn độ đầy đủ, hợp lệ thì Bộ Công an chuyển cho Tòa án nhân dân và Viện kiểm sát nhân dân cấp tỉnh nơi người bị yêu cầu dẫn độ đang cư trú, đang bị tạm giam, tạm giữ, đang chấp hành hình phạt tù hoặc đang ở trong cơ sở lưu trú trên địa bàn tỉnh 01 bộ hồ sơ để xem xét, 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P. Đà Nẵ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khoản 2 bổ sung “… Sau thời hạn trên mà không nhận được thông tin, </w:t>
            </w:r>
            <w:r>
              <w:rPr>
                <w:rFonts w:cs="Times New Roman" w:ascii="Times New Roman" w:hAnsi="Times New Roman"/>
                <w:i/>
                <w:sz w:val="24"/>
                <w:szCs w:val="24"/>
              </w:rPr>
              <w:t xml:space="preserve">tài liệu </w:t>
            </w:r>
            <w:r>
              <w:rPr>
                <w:rFonts w:cs="Times New Roman" w:ascii="Times New Roman" w:hAnsi="Times New Roman"/>
                <w:sz w:val="24"/>
                <w:szCs w:val="24"/>
              </w:rPr>
              <w:t xml:space="preserve">bổ sung… các trường hợp đặc biệt được bổ sung thông tin, </w:t>
            </w:r>
            <w:r>
              <w:rPr>
                <w:rFonts w:cs="Times New Roman" w:ascii="Times New Roman" w:hAnsi="Times New Roman"/>
                <w:i/>
                <w:sz w:val="24"/>
                <w:szCs w:val="24"/>
              </w:rPr>
              <w:t xml:space="preserve">tài liệu </w:t>
            </w:r>
            <w:r>
              <w:rPr>
                <w:rFonts w:cs="Times New Roman" w:ascii="Times New Roman" w:hAnsi="Times New Roman"/>
                <w:sz w:val="24"/>
                <w:szCs w:val="24"/>
              </w:rPr>
              <w:t>trong thời hạn 90 ng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Tiếp thu, chỉnh lý như ý kiến của Bộ Ngoại giao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Phú Yê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pPr>
            <w:r>
              <w:rPr>
                <w:rFonts w:cs="Times New Roman" w:ascii="Times New Roman" w:hAnsi="Times New Roman"/>
                <w:sz w:val="24"/>
                <w:szCs w:val="24"/>
              </w:rPr>
              <w:t>Đề nghị tách nội dung “</w:t>
            </w:r>
            <w:r>
              <w:rPr>
                <w:rFonts w:cs="Times New Roman" w:ascii="Times New Roman" w:hAnsi="Times New Roman"/>
                <w:bCs/>
                <w:sz w:val="24"/>
                <w:szCs w:val="24"/>
              </w:rPr>
              <w:t>Chính phủ hướng dẫn chi tiết về các trường hợp đặc biệt được bổ sung thông tin trong thời hạn 90 ngày</w:t>
            </w:r>
            <w:r>
              <w:rPr>
                <w:rFonts w:cs="Times New Roman" w:ascii="Times New Roman" w:hAnsi="Times New Roman"/>
                <w:sz w:val="24"/>
                <w:szCs w:val="24"/>
              </w:rPr>
              <w:t>” tại khoản 2 thành khoản riêng để phù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Nội dung này dự kiến sẽ được quy định trong văn bản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quy định việc dẫn độ, từ chối dẫn độ đối với người vừa có quốc tịch Việt Nam, vừa có quốc tịch nước ngoài, người không có quốc tị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gười có quốc tịch Việt Nam sẽ thuộc trường hợp bắt buộc từ chối dẫn độ. Quy định này sẽ được đề cập tại Điều về bắt buộc từ chối dẫn đ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Cần làm rõ thời hạn là “20 ngày </w:t>
            </w:r>
            <w:r>
              <w:rPr>
                <w:rFonts w:cs="Times New Roman" w:ascii="Times New Roman" w:hAnsi="Times New Roman"/>
                <w:i/>
                <w:sz w:val="24"/>
                <w:szCs w:val="24"/>
              </w:rPr>
              <w:t>làm việc</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lineRule="auto" w:line="264"/>
              <w:ind w:right="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đề nghị xác định thời hạn được tính từ thời điểm nà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ộ Công an sẽ yêu cầu cơ quan có thẩm quyền của nước ngoài hoàn thiện các tài liệu trong thời hạn 60 ngày làm việc, trừ trường hợp đặc biệt trong thời hạn 90 ngày làm việc kể từ ngày cơ quan có thẩm quyền của nước ngoài tiếp nhận được yêu cầu làm rõ hồ sơ hoặc bổ sung tài liệu của Bộ Công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Điều 24. Xem xét yêu cầu dẫn độ của nhiều nước đối với một người</w:t>
            </w:r>
          </w:p>
          <w:p>
            <w:pPr>
              <w:pStyle w:val="Normal"/>
              <w:keepNext w:val="true"/>
              <w:spacing w:lineRule="auto" w:line="264"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1. Trong trường hợp Bộ Công an nhận được </w:t>
            </w:r>
            <w:r>
              <w:rPr>
                <w:rFonts w:cs="Times New Roman" w:ascii="Times New Roman" w:hAnsi="Times New Roman"/>
                <w:sz w:val="24"/>
                <w:szCs w:val="24"/>
              </w:rPr>
              <w:t xml:space="preserve">hồ sơ yêu cầu dẫn độ </w:t>
            </w:r>
            <w:r>
              <w:rPr>
                <w:rFonts w:cs="Times New Roman" w:ascii="Times New Roman" w:hAnsi="Times New Roman"/>
                <w:sz w:val="24"/>
                <w:szCs w:val="24"/>
                <w:lang w:val="en-GB"/>
              </w:rPr>
              <w:t>của hai hoặc nhiều nước</w:t>
            </w:r>
            <w:r>
              <w:rPr>
                <w:rFonts w:cs="Times New Roman" w:ascii="Times New Roman" w:hAnsi="Times New Roman"/>
                <w:sz w:val="24"/>
                <w:szCs w:val="24"/>
              </w:rPr>
              <w:t xml:space="preserve"> đối với cùng</w:t>
            </w:r>
            <w:r>
              <w:rPr>
                <w:rFonts w:cs="Times New Roman" w:ascii="Times New Roman" w:hAnsi="Times New Roman"/>
                <w:sz w:val="24"/>
                <w:szCs w:val="24"/>
                <w:lang w:val="en-GB"/>
              </w:rPr>
              <w:t xml:space="preserve"> một người về cùng một tội phạm hoặc nhiều tội phạm khác nhau thì Bộ Công an chủ trì</w:t>
            </w:r>
            <w:r>
              <w:rPr>
                <w:rFonts w:cs="Times New Roman" w:ascii="Times New Roman" w:hAnsi="Times New Roman"/>
                <w:sz w:val="24"/>
                <w:szCs w:val="24"/>
              </w:rPr>
              <w:t>,</w:t>
            </w:r>
            <w:r>
              <w:rPr>
                <w:rFonts w:cs="Times New Roman" w:ascii="Times New Roman" w:hAnsi="Times New Roman"/>
                <w:sz w:val="24"/>
                <w:szCs w:val="24"/>
                <w:lang w:val="en-GB"/>
              </w:rPr>
              <w:t xml:space="preserve"> phối hợp với Bộ Ngoại giao, Bộ Tư pháp, Viện kiểm sát nhân dân tối cao, Tòa án nhân dân tối cao xem xét, quyết định đáp ứng yêu cầu dẫn độ cho một trong các nước yêu cầu </w:t>
            </w:r>
            <w:r>
              <w:rPr>
                <w:rFonts w:cs="Times New Roman" w:ascii="Times New Roman" w:hAnsi="Times New Roman"/>
                <w:sz w:val="24"/>
                <w:szCs w:val="24"/>
              </w:rPr>
              <w:t xml:space="preserve">dẫn độ </w:t>
            </w:r>
            <w:r>
              <w:rPr>
                <w:rFonts w:cs="Times New Roman" w:ascii="Times New Roman" w:hAnsi="Times New Roman"/>
                <w:sz w:val="24"/>
                <w:szCs w:val="24"/>
                <w:lang w:val="en-GB"/>
              </w:rPr>
              <w:t xml:space="preserve">và chuyển </w:t>
            </w:r>
            <w:r>
              <w:rPr>
                <w:rFonts w:cs="Times New Roman" w:ascii="Times New Roman" w:hAnsi="Times New Roman"/>
                <w:sz w:val="24"/>
                <w:szCs w:val="24"/>
              </w:rPr>
              <w:t xml:space="preserve">01 bộ </w:t>
            </w:r>
            <w:r>
              <w:rPr>
                <w:rFonts w:cs="Times New Roman" w:ascii="Times New Roman" w:hAnsi="Times New Roman"/>
                <w:sz w:val="24"/>
                <w:szCs w:val="24"/>
                <w:lang w:val="en-GB"/>
              </w:rPr>
              <w:t xml:space="preserve">hồ sơ yêu cầu dẫn độ </w:t>
            </w:r>
            <w:r>
              <w:rPr>
                <w:rFonts w:cs="Times New Roman" w:ascii="Times New Roman" w:hAnsi="Times New Roman"/>
                <w:sz w:val="24"/>
                <w:szCs w:val="24"/>
              </w:rPr>
              <w:t xml:space="preserve">đó </w:t>
            </w:r>
            <w:r>
              <w:rPr>
                <w:rFonts w:cs="Times New Roman" w:ascii="Times New Roman" w:hAnsi="Times New Roman"/>
                <w:sz w:val="24"/>
                <w:szCs w:val="24"/>
                <w:lang w:val="en-GB"/>
              </w:rPr>
              <w:t>cho Tòa án nhân dân cấp tỉnh</w:t>
            </w:r>
            <w:r>
              <w:rPr>
                <w:rFonts w:cs="Times New Roman" w:ascii="Times New Roman" w:hAnsi="Times New Roman"/>
                <w:sz w:val="24"/>
                <w:szCs w:val="24"/>
              </w:rPr>
              <w:t xml:space="preserve"> và Viện kiểm sát nhân dân cấp tỉnh có thẩm quyền</w:t>
            </w:r>
            <w:r>
              <w:rPr>
                <w:rFonts w:cs="Times New Roman" w:ascii="Times New Roman" w:hAnsi="Times New Roman"/>
                <w:sz w:val="24"/>
                <w:szCs w:val="24"/>
                <w:lang w:val="en-GB"/>
              </w:rPr>
              <w:t xml:space="preserve"> xem xét, quyết định dẫn độ.</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Khi xem xét yêu cầu dẫn độ quy định tại khoản 1 Điều này, ngoài các quy định của pháp luật, còn phải xem xét các yếu tố liên quan sau đây:</w:t>
            </w:r>
          </w:p>
          <w:p>
            <w:pPr>
              <w:pStyle w:val="Normal"/>
              <w:keepNext w:val="true"/>
              <w:spacing w:lineRule="auto" w:line="264"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a) Cơ sở pháp lý lập yêu cầu dẫn độ theo quy định của điều ước quốc tế về dẫn độ giữa Việt Nam và nước yêu cầu dẫn độ hay theo nguyên tắc có đi có lại;</w:t>
            </w:r>
          </w:p>
          <w:p>
            <w:pPr>
              <w:pStyle w:val="Normal"/>
              <w:keepNext w:val="true"/>
              <w:spacing w:lineRule="auto" w:line="264" w:before="0" w:after="0"/>
              <w:ind w:firstLine="720"/>
              <w:jc w:val="both"/>
              <w:rPr/>
            </w:pPr>
            <w:r>
              <w:rPr>
                <w:rFonts w:cs="Times New Roman" w:ascii="Times New Roman" w:hAnsi="Times New Roman"/>
                <w:spacing w:val="-4"/>
                <w:sz w:val="24"/>
                <w:szCs w:val="24"/>
              </w:rPr>
              <w:t>b</w:t>
            </w:r>
            <w:r>
              <w:rPr>
                <w:rFonts w:cs="Times New Roman" w:ascii="Times New Roman" w:hAnsi="Times New Roman"/>
                <w:spacing w:val="-4"/>
                <w:sz w:val="24"/>
                <w:szCs w:val="24"/>
                <w:lang w:val="en-GB"/>
              </w:rPr>
              <w:t>) Quốc tịch và nơi thường trú cuối cùng của người bị yêu cầu dẫn độ;</w:t>
            </w:r>
          </w:p>
          <w:p>
            <w:pPr>
              <w:pStyle w:val="Normal"/>
              <w:keepNext w:val="true"/>
              <w:spacing w:lineRule="auto" w:line="264"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lang w:val="en-GB"/>
              </w:rPr>
              <w:t>) Tính hợp pháp và mức độ phù hợp của yêu cầu dẫn độ;</w:t>
            </w:r>
          </w:p>
          <w:p>
            <w:pPr>
              <w:pStyle w:val="Normal"/>
              <w:keepNext w:val="true"/>
              <w:spacing w:lineRule="auto" w:line="264" w:before="0" w:after="0"/>
              <w:ind w:firstLine="720"/>
              <w:jc w:val="both"/>
              <w:rPr/>
            </w:pPr>
            <w:r>
              <w:rPr>
                <w:rFonts w:cs="Times New Roman" w:ascii="Times New Roman" w:hAnsi="Times New Roman"/>
                <w:sz w:val="24"/>
                <w:szCs w:val="24"/>
              </w:rPr>
              <w:t>d</w:t>
            </w:r>
            <w:r>
              <w:rPr>
                <w:rFonts w:cs="Times New Roman" w:ascii="Times New Roman" w:hAnsi="Times New Roman"/>
                <w:sz w:val="24"/>
                <w:szCs w:val="24"/>
                <w:lang w:val="en-GB"/>
              </w:rPr>
              <w:t>) Thời gian và địa điểm thực hiện tội phạm;</w:t>
            </w:r>
          </w:p>
          <w:p>
            <w:pPr>
              <w:pStyle w:val="Normal"/>
              <w:keepNext w:val="true"/>
              <w:spacing w:lineRule="auto" w:line="264" w:before="0" w:after="0"/>
              <w:ind w:firstLine="720"/>
              <w:jc w:val="both"/>
              <w:rPr/>
            </w:pPr>
            <w:r>
              <w:rPr>
                <w:rFonts w:cs="Times New Roman" w:ascii="Times New Roman" w:hAnsi="Times New Roman"/>
                <w:sz w:val="24"/>
                <w:szCs w:val="24"/>
              </w:rPr>
              <w:t>đ</w:t>
            </w:r>
            <w:r>
              <w:rPr>
                <w:rFonts w:cs="Times New Roman" w:ascii="Times New Roman" w:hAnsi="Times New Roman"/>
                <w:sz w:val="24"/>
                <w:szCs w:val="24"/>
                <w:lang w:val="en-GB"/>
              </w:rPr>
              <w:t>) Lợi ích riêng của các nước yêu cầu;</w:t>
            </w:r>
          </w:p>
          <w:p>
            <w:pPr>
              <w:pStyle w:val="Normal"/>
              <w:keepNext w:val="true"/>
              <w:spacing w:lineRule="auto" w:line="264" w:before="0" w:after="0"/>
              <w:ind w:firstLine="720"/>
              <w:jc w:val="both"/>
              <w:rPr/>
            </w:pPr>
            <w:r>
              <w:rPr>
                <w:rFonts w:cs="Times New Roman" w:ascii="Times New Roman" w:hAnsi="Times New Roman"/>
                <w:sz w:val="24"/>
                <w:szCs w:val="24"/>
              </w:rPr>
              <w:t>e</w:t>
            </w:r>
            <w:r>
              <w:rPr>
                <w:rFonts w:cs="Times New Roman" w:ascii="Times New Roman" w:hAnsi="Times New Roman"/>
                <w:sz w:val="24"/>
                <w:szCs w:val="24"/>
                <w:lang w:val="en-GB"/>
              </w:rPr>
              <w:t>) Mức độ nghiêm trọng của tội phạm;</w:t>
            </w:r>
          </w:p>
          <w:p>
            <w:pPr>
              <w:pStyle w:val="Normal"/>
              <w:keepNext w:val="true"/>
              <w:spacing w:lineRule="auto" w:line="264" w:before="0" w:after="0"/>
              <w:ind w:firstLine="720"/>
              <w:jc w:val="both"/>
              <w:rPr/>
            </w:pPr>
            <w:r>
              <w:rPr>
                <w:rFonts w:cs="Times New Roman" w:ascii="Times New Roman" w:hAnsi="Times New Roman"/>
                <w:sz w:val="24"/>
                <w:szCs w:val="24"/>
              </w:rPr>
              <w:t>f</w:t>
            </w:r>
            <w:r>
              <w:rPr>
                <w:rFonts w:cs="Times New Roman" w:ascii="Times New Roman" w:hAnsi="Times New Roman"/>
                <w:sz w:val="24"/>
                <w:szCs w:val="24"/>
                <w:lang w:val="en-GB"/>
              </w:rPr>
              <w:t>) Quốc tịch của người bị hại;</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 Khả năng dẫn độ tiếp theo giữa các nước yêu cầu dẫn độ; </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en-GB"/>
              </w:rPr>
              <w:t>h) Ngày đưa ra yêu cầu dẫn độ;</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i) Các yếu tố khác có liên quan.</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3. Trường hợp yêu cầu dẫn độ của nhiều nước đối với một người mà yêu cầu dẫn độ sau được gửi đến khi Tòa án nhân dân có thẩm quyền đã thụ lý yêu cầu dẫn độ trước thì theo yêu cầu của Bộ Công an, Tòa án nhân dân có thẩm quyền trả lại hồ sơ yêu cầu dẫn độ đã thụ lý cho Bộ Công an để tiếp tục xem xét, quyết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hiên cứu xem xét điểm b khoản 2 về “Nơi thường trú cuối cùng của người bị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vì không có ảnh hưởng đến hành vi phạm tộ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sz w:val="24"/>
                <w:szCs w:val="24"/>
                <w:lang w:val="en-GB"/>
              </w:rPr>
              <w:t xml:space="preserve">Điều 25. </w:t>
            </w:r>
            <w:r>
              <w:rPr>
                <w:rFonts w:cs="Times New Roman" w:ascii="Times New Roman" w:hAnsi="Times New Roman"/>
                <w:b/>
                <w:sz w:val="24"/>
                <w:szCs w:val="24"/>
              </w:rPr>
              <w:t xml:space="preserve">Các </w:t>
            </w:r>
            <w:r>
              <w:rPr>
                <w:rFonts w:cs="Times New Roman" w:ascii="Times New Roman" w:hAnsi="Times New Roman"/>
                <w:b/>
                <w:sz w:val="24"/>
                <w:szCs w:val="24"/>
                <w:lang w:val="en-GB"/>
              </w:rPr>
              <w:t>biện pháp ngăn chặn để dẫn độ</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Để đảm bảo thực hiện yêu cầu dẫn độ, cơ quan có thẩm quyền của Việt Nam áp dụng các biện pháp ngăn chặn theo quy định của pháp luật Việt Nam.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2. Việc áp dụng biện pháp ngăn chặn </w:t>
            </w:r>
            <w:r>
              <w:rPr>
                <w:rFonts w:cs="Times New Roman" w:ascii="Times New Roman" w:hAnsi="Times New Roman"/>
                <w:sz w:val="24"/>
                <w:szCs w:val="24"/>
              </w:rPr>
              <w:t>được</w:t>
            </w:r>
            <w:r>
              <w:rPr>
                <w:rFonts w:cs="Times New Roman" w:ascii="Times New Roman" w:hAnsi="Times New Roman"/>
                <w:sz w:val="24"/>
                <w:szCs w:val="24"/>
                <w:lang w:val="en-GB"/>
              </w:rPr>
              <w:t xml:space="preserve"> thực hiện khi nước ngoài chuyển </w:t>
            </w:r>
            <w:r>
              <w:rPr>
                <w:rFonts w:cs="Times New Roman" w:ascii="Times New Roman" w:hAnsi="Times New Roman"/>
                <w:sz w:val="24"/>
                <w:szCs w:val="24"/>
              </w:rPr>
              <w:t>hồ sơ yêu cầu dẫn độ</w:t>
            </w:r>
            <w:r>
              <w:rPr>
                <w:rFonts w:cs="Times New Roman" w:ascii="Times New Roman" w:hAnsi="Times New Roman"/>
                <w:sz w:val="24"/>
                <w:szCs w:val="24"/>
                <w:lang w:val="en-GB"/>
              </w:rPr>
              <w:t xml:space="preserve"> chính thức</w:t>
            </w:r>
            <w:r>
              <w:rPr>
                <w:rFonts w:cs="Times New Roman" w:ascii="Times New Roman" w:hAnsi="Times New Roman"/>
                <w:sz w:val="24"/>
                <w:szCs w:val="24"/>
              </w:rPr>
              <w:t xml:space="preserve"> theo quy định của pháp luật Việt Nam và điều ước quốc tế mà Việt Nam là thành viên để bảo đảm cho việc xem xét yêu cầu dẫn độ</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3. Trình tự, thủ tục, thời hạn áp dụng biện pháp ngăn chặn để dẫn độ được thực hiện theo quy định của pháp luật về tố tụng hình sự của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chưa tương thích với nội dung của Điều về bắt khẩn cấp, chưa tương thích với nhiều hiệp định về dẫn độ mà Việt Nam đã ký kết (quy định bắt khẩn cấp trước khi có yêu cầu dẫn độ chính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eo quy định tại Điều 502 Bộ luật tố tụng hình sự, điều kiện để áp dụng biện pháp ngăn chặn là phải có hồ sơ yêu cầu dẫn độ và phải có quyết định xem xét yêu cầu dẫn độ của Tòa á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o đó, để áp dụng được các quyết định về bắt khẩn cấp trong các điều ước quốc tế thì cần phải cho phép tòa án trong trường hợp đặc biệt có thể ra quyết định xem xét yêu cầu dẫn độ ngay cả khi chưa nhận được hồ sơ của nước ngoài để từ đó làm căn cứ bắt khẩn cấ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Điều 26. Thụ lý, xem xét và quyết định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Trong thời hạn </w:t>
            </w:r>
            <w:r>
              <w:rPr>
                <w:rFonts w:cs="Times New Roman" w:ascii="Times New Roman" w:hAnsi="Times New Roman"/>
                <w:sz w:val="24"/>
                <w:szCs w:val="24"/>
              </w:rPr>
              <w:t>10</w:t>
            </w:r>
            <w:r>
              <w:rPr>
                <w:rFonts w:cs="Times New Roman" w:ascii="Times New Roman" w:hAnsi="Times New Roman"/>
                <w:sz w:val="24"/>
                <w:szCs w:val="24"/>
                <w:lang w:val="en-GB"/>
              </w:rPr>
              <w:t xml:space="preserve"> ngày làm việc, kể từ ngày nhận được hồ sơ yêu cầu dẫn độ do Bộ Công an chuyển đến, Tòa án nhân dân cấp tỉnh nơi người bị yêu cầu dẫn độ đang cư trú, đang bị tạm giam, tạm giữ hoặc chấp hành hình phạt tù hoặc đang ở trong cơ sở lưu trú trên địa bàn tỉnh phải thụ lý và thông báo bằng văn bản cho Viện kiểm sát nhân dân cùng cấp. </w:t>
            </w:r>
          </w:p>
          <w:p>
            <w:pPr>
              <w:pStyle w:val="Normal"/>
              <w:keepNext w:val="true"/>
              <w:spacing w:lineRule="auto" w:line="264" w:before="0" w:after="0"/>
              <w:ind w:firstLine="720"/>
              <w:jc w:val="both"/>
              <w:rPr>
                <w:rFonts w:ascii="Times New Roman" w:hAnsi="Times New Roman" w:cs="Times New Roman"/>
                <w:sz w:val="24"/>
                <w:szCs w:val="24"/>
                <w:u w:val="single"/>
              </w:rPr>
            </w:pPr>
            <w:r>
              <w:rPr>
                <w:rFonts w:cs="Times New Roman" w:ascii="Times New Roman" w:hAnsi="Times New Roman"/>
                <w:sz w:val="24"/>
                <w:szCs w:val="24"/>
                <w:lang w:val="en-GB"/>
              </w:rPr>
              <w:t xml:space="preserve">Trong thời hạn chuẩn bị xem xét yêu cầu dẫn độ, Tòa án nhân dân cấp tỉnh có quyền yêu cầu cơ quan có thẩm quyền của nước </w:t>
            </w:r>
            <w:r>
              <w:rPr>
                <w:rFonts w:cs="Times New Roman" w:ascii="Times New Roman" w:hAnsi="Times New Roman"/>
                <w:sz w:val="24"/>
                <w:szCs w:val="24"/>
              </w:rPr>
              <w:t>yêu cầu dẫn độ</w:t>
            </w:r>
            <w:r>
              <w:rPr>
                <w:rFonts w:cs="Times New Roman" w:ascii="Times New Roman" w:hAnsi="Times New Roman"/>
                <w:sz w:val="24"/>
                <w:szCs w:val="24"/>
                <w:lang w:val="en-GB"/>
              </w:rPr>
              <w:t xml:space="preserve"> làm rõ thông tin trong hồ sơ yêu cầu dẫn độ. Văn bản yêu cầu</w:t>
            </w:r>
            <w:r>
              <w:rPr>
                <w:rFonts w:cs="Times New Roman" w:ascii="Times New Roman" w:hAnsi="Times New Roman"/>
                <w:sz w:val="24"/>
                <w:szCs w:val="24"/>
              </w:rPr>
              <w:t xml:space="preserve"> làm rõ thông tin trong hồ sơ yêu cầu dẫn độ</w:t>
            </w:r>
            <w:r>
              <w:rPr>
                <w:rFonts w:cs="Times New Roman" w:ascii="Times New Roman" w:hAnsi="Times New Roman"/>
                <w:sz w:val="24"/>
                <w:szCs w:val="24"/>
                <w:lang w:val="en-GB"/>
              </w:rPr>
              <w:t xml:space="preserve"> và văn bản trả lời được gửi thông qua Bộ Công an.</w:t>
            </w:r>
            <w:r>
              <w:rPr>
                <w:rFonts w:cs="Times New Roman" w:ascii="Times New Roman" w:hAnsi="Times New Roman"/>
                <w:sz w:val="24"/>
                <w:szCs w:val="24"/>
                <w:u w:val="single"/>
                <w:lang w:val="en-GB"/>
              </w:rPr>
              <w:t xml:space="preserve">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2. Trong thời hạn </w:t>
            </w:r>
            <w:r>
              <w:rPr>
                <w:rFonts w:cs="Times New Roman" w:ascii="Times New Roman" w:hAnsi="Times New Roman"/>
                <w:sz w:val="24"/>
                <w:szCs w:val="24"/>
              </w:rPr>
              <w:t>60 ngày</w:t>
            </w:r>
            <w:r>
              <w:rPr>
                <w:rFonts w:cs="Times New Roman" w:ascii="Times New Roman" w:hAnsi="Times New Roman"/>
                <w:sz w:val="24"/>
                <w:szCs w:val="24"/>
                <w:lang w:val="en-GB"/>
              </w:rPr>
              <w:t>, kể từ ngày thụ lý</w:t>
            </w:r>
            <w:r>
              <w:rPr>
                <w:rFonts w:cs="Times New Roman" w:ascii="Times New Roman" w:hAnsi="Times New Roman"/>
                <w:sz w:val="24"/>
                <w:szCs w:val="24"/>
              </w:rPr>
              <w:t xml:space="preserve"> hồ sơ yêu cầu dẫn độ</w:t>
            </w:r>
            <w:r>
              <w:rPr>
                <w:rFonts w:cs="Times New Roman" w:ascii="Times New Roman" w:hAnsi="Times New Roman"/>
                <w:sz w:val="24"/>
                <w:szCs w:val="24"/>
                <w:lang w:val="en-GB"/>
              </w:rPr>
              <w:t xml:space="preserve">, tuỳ từng trường hợp mà Tòa án nhân dân cấp tỉnh ra một trong các quyết định sau đây: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a) Quyết định xem xét yêu cầu dẫn độ khi có đủ các điều kiện theo quy định của Luật này, trừ trường hợp được quy định tại khoản 1 Điều........Luật này (quy định về bắt khẩn cấp để dẫn độ);</w:t>
            </w:r>
          </w:p>
          <w:p>
            <w:pPr>
              <w:pStyle w:val="Normal"/>
              <w:keepNext w:val="true"/>
              <w:spacing w:lineRule="auto" w:line="264" w:before="0" w:after="0"/>
              <w:ind w:firstLine="720"/>
              <w:jc w:val="both"/>
              <w:rPr/>
            </w:pPr>
            <w:r>
              <w:rPr>
                <w:rFonts w:cs="Times New Roman" w:ascii="Times New Roman" w:hAnsi="Times New Roman"/>
                <w:sz w:val="24"/>
                <w:szCs w:val="24"/>
              </w:rPr>
              <w:t>b</w:t>
            </w:r>
            <w:r>
              <w:rPr>
                <w:rFonts w:cs="Times New Roman" w:ascii="Times New Roman" w:hAnsi="Times New Roman"/>
                <w:sz w:val="24"/>
                <w:szCs w:val="24"/>
                <w:lang w:val="en-GB"/>
              </w:rPr>
              <w:t xml:space="preserve">) </w:t>
            </w:r>
            <w:r>
              <w:rPr>
                <w:rFonts w:cs="Times New Roman" w:ascii="Times New Roman" w:hAnsi="Times New Roman"/>
                <w:sz w:val="24"/>
                <w:szCs w:val="24"/>
              </w:rPr>
              <w:t>Quyết định đ</w:t>
            </w:r>
            <w:r>
              <w:rPr>
                <w:rFonts w:cs="Times New Roman" w:ascii="Times New Roman" w:hAnsi="Times New Roman"/>
                <w:sz w:val="24"/>
                <w:szCs w:val="24"/>
                <w:lang w:val="en-GB"/>
              </w:rPr>
              <w:t>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r>
              <w:rPr>
                <w:rFonts w:cs="Times New Roman" w:ascii="Times New Roman" w:hAnsi="Times New Roman"/>
                <w:sz w:val="24"/>
                <w:szCs w:val="24"/>
              </w:rPr>
              <w:t>.</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3. Tòa án nhân dân cấp tỉnh </w:t>
            </w:r>
            <w:r>
              <w:rPr>
                <w:rFonts w:cs="Times New Roman" w:ascii="Times New Roman" w:hAnsi="Times New Roman"/>
                <w:sz w:val="24"/>
                <w:szCs w:val="24"/>
              </w:rPr>
              <w:t xml:space="preserve">mở phiên họp </w:t>
            </w:r>
            <w:r>
              <w:rPr>
                <w:rFonts w:cs="Times New Roman" w:ascii="Times New Roman" w:hAnsi="Times New Roman"/>
                <w:sz w:val="24"/>
                <w:szCs w:val="24"/>
                <w:lang w:val="en-GB"/>
              </w:rPr>
              <w:t>xem xét</w:t>
            </w:r>
            <w:r>
              <w:rPr>
                <w:rFonts w:cs="Times New Roman" w:ascii="Times New Roman" w:hAnsi="Times New Roman"/>
                <w:sz w:val="24"/>
                <w:szCs w:val="24"/>
              </w:rPr>
              <w:t xml:space="preserve"> hồ sơ</w:t>
            </w:r>
            <w:r>
              <w:rPr>
                <w:rFonts w:cs="Times New Roman" w:ascii="Times New Roman" w:hAnsi="Times New Roman"/>
                <w:sz w:val="24"/>
                <w:szCs w:val="24"/>
                <w:lang w:val="en-GB"/>
              </w:rPr>
              <w:t xml:space="preserve"> yêu cầu dẫn độ trong thời hạn </w:t>
            </w:r>
            <w:r>
              <w:rPr>
                <w:rFonts w:cs="Times New Roman" w:ascii="Times New Roman" w:hAnsi="Times New Roman"/>
                <w:sz w:val="24"/>
                <w:szCs w:val="24"/>
              </w:rPr>
              <w:t xml:space="preserve">30 </w:t>
            </w:r>
            <w:r>
              <w:rPr>
                <w:rFonts w:cs="Times New Roman" w:ascii="Times New Roman" w:hAnsi="Times New Roman"/>
                <w:sz w:val="24"/>
                <w:szCs w:val="24"/>
                <w:lang w:val="en-GB"/>
              </w:rPr>
              <w:t xml:space="preserve">ngày, kể từ ngày ra </w:t>
            </w:r>
            <w:r>
              <w:rPr>
                <w:rFonts w:cs="Times New Roman" w:ascii="Times New Roman" w:hAnsi="Times New Roman"/>
                <w:sz w:val="24"/>
                <w:szCs w:val="24"/>
              </w:rPr>
              <w:t>Q</w:t>
            </w:r>
            <w:r>
              <w:rPr>
                <w:rFonts w:cs="Times New Roman" w:ascii="Times New Roman" w:hAnsi="Times New Roman"/>
                <w:sz w:val="24"/>
                <w:szCs w:val="24"/>
                <w:lang w:val="en-GB"/>
              </w:rPr>
              <w:t xml:space="preserve">uyết định </w:t>
            </w:r>
            <w:r>
              <w:rPr>
                <w:rFonts w:cs="Times New Roman" w:ascii="Times New Roman" w:hAnsi="Times New Roman"/>
                <w:sz w:val="24"/>
                <w:szCs w:val="24"/>
              </w:rPr>
              <w:t xml:space="preserve">xem xét yêu cầu dẫn độ </w:t>
            </w:r>
            <w:r>
              <w:rPr>
                <w:rFonts w:cs="Times New Roman" w:ascii="Times New Roman" w:hAnsi="Times New Roman"/>
                <w:sz w:val="24"/>
                <w:szCs w:val="24"/>
                <w:lang w:val="en-GB"/>
              </w:rPr>
              <w:t xml:space="preserve">theo quy định tại điểm a khoản 2 Điều này và chuyển ngay một bộ hồ sơ cho Viện kiểm sát nhân dân cùng cấp.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4. </w:t>
            </w:r>
            <w:r>
              <w:rPr>
                <w:rFonts w:cs="Times New Roman" w:ascii="Times New Roman" w:hAnsi="Times New Roman"/>
                <w:sz w:val="24"/>
                <w:szCs w:val="24"/>
              </w:rPr>
              <w:t>P</w:t>
            </w:r>
            <w:r>
              <w:rPr>
                <w:rFonts w:cs="Times New Roman" w:ascii="Times New Roman" w:hAnsi="Times New Roman"/>
                <w:sz w:val="24"/>
                <w:szCs w:val="24"/>
                <w:lang w:val="en-GB"/>
              </w:rPr>
              <w:t xml:space="preserve">hiên họp xem xét </w:t>
            </w:r>
            <w:r>
              <w:rPr>
                <w:rFonts w:cs="Times New Roman" w:ascii="Times New Roman" w:hAnsi="Times New Roman"/>
                <w:sz w:val="24"/>
                <w:szCs w:val="24"/>
              </w:rPr>
              <w:t xml:space="preserve">hồ sơ </w:t>
            </w:r>
            <w:r>
              <w:rPr>
                <w:rFonts w:cs="Times New Roman" w:ascii="Times New Roman" w:hAnsi="Times New Roman"/>
                <w:sz w:val="24"/>
                <w:szCs w:val="24"/>
                <w:lang w:val="en-GB"/>
              </w:rPr>
              <w:t>yêu cầu dẫn độ do Hội đồng gồm ba thẩm phán tiến hành</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rong đó có một thẩm phán làm chủ tọa và có sự tham gia của Kiểm sát viên Viện kiểm sát nhân dân cùng cấp. </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a) Hội đồng xem xét </w:t>
            </w:r>
            <w:r>
              <w:rPr>
                <w:rFonts w:cs="Times New Roman" w:ascii="Times New Roman" w:hAnsi="Times New Roman"/>
                <w:sz w:val="24"/>
                <w:szCs w:val="24"/>
              </w:rPr>
              <w:t xml:space="preserve">hồ sơ </w:t>
            </w:r>
            <w:r>
              <w:rPr>
                <w:rFonts w:cs="Times New Roman" w:ascii="Times New Roman" w:hAnsi="Times New Roman"/>
                <w:sz w:val="24"/>
                <w:szCs w:val="24"/>
                <w:lang w:val="en-GB"/>
              </w:rPr>
              <w:t>yêu cầu dẫn độ làm việc theo trình tự sau đây:</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 Một thành viên của Hội đồng trình bày nội dung hồ sơ của nước yêu cầu dẫn độ và nêu ý kiến về cơ sở pháp lý của việc dẫn độ;</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i) Kiểm sát viên phát biểu quan điểm của Viện kiểm sát nhân dân về việc dẫn độ;</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ii) Luật sư hoặc người đại diện hợp pháp của người bị yêu cầu dẫn độ trình bày ý kiến, nếu có; </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v) Người bị yêu cầu dẫn độ trình bày ý kiến;</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v)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b) Tuỳ từng trường hợp mà Tòa án nhân dân cấp tỉnh ra các quyết định sau đây:</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en-GB"/>
              </w:rPr>
              <w:t>i) Quyết định dẫn độ theo thủ tục thông thường</w:t>
            </w:r>
            <w:r>
              <w:rPr>
                <w:rFonts w:cs="Times New Roman" w:ascii="Times New Roman" w:hAnsi="Times New Roman"/>
                <w:sz w:val="24"/>
                <w:szCs w:val="24"/>
              </w:rPr>
              <w:t xml:space="preserve">, </w:t>
            </w:r>
            <w:r>
              <w:rPr>
                <w:rFonts w:cs="Times New Roman" w:ascii="Times New Roman" w:hAnsi="Times New Roman"/>
                <w:sz w:val="24"/>
                <w:szCs w:val="24"/>
                <w:lang w:val="en-GB"/>
              </w:rPr>
              <w:t>Quyết định dẫn độ theo thủ tục đơn giản</w:t>
            </w:r>
            <w:r>
              <w:rPr>
                <w:rFonts w:cs="Times New Roman" w:ascii="Times New Roman" w:hAnsi="Times New Roman"/>
                <w:sz w:val="24"/>
                <w:szCs w:val="24"/>
              </w:rPr>
              <w:t>,</w:t>
            </w:r>
            <w:r>
              <w:rPr>
                <w:rFonts w:cs="Times New Roman" w:ascii="Times New Roman" w:hAnsi="Times New Roman"/>
                <w:sz w:val="24"/>
                <w:szCs w:val="24"/>
                <w:lang w:val="en-GB"/>
              </w:rPr>
              <w:t xml:space="preserve"> Quyết định chuyển giao vật chứng, tài sản (nếu có yêu cầu)</w:t>
            </w:r>
            <w:r>
              <w:rPr>
                <w:rFonts w:cs="Times New Roman" w:ascii="Times New Roman" w:hAnsi="Times New Roman"/>
                <w:sz w:val="24"/>
                <w:szCs w:val="24"/>
              </w:rPr>
              <w:t xml:space="preserve"> và các quyết định khác có liên quan được quy định trong Luật này</w:t>
            </w:r>
            <w:r>
              <w:rPr>
                <w:rFonts w:cs="Times New Roman" w:ascii="Times New Roman" w:hAnsi="Times New Roman"/>
                <w:sz w:val="24"/>
                <w:szCs w:val="24"/>
                <w:lang w:val="en-GB"/>
              </w:rPr>
              <w:t>;</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i) Quyết định từ chối dẫn độ và nêu rõ lý do.</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5. Chậm nhất là </w:t>
            </w:r>
            <w:r>
              <w:rPr>
                <w:rFonts w:cs="Times New Roman" w:ascii="Times New Roman" w:hAnsi="Times New Roman"/>
                <w:sz w:val="24"/>
                <w:szCs w:val="24"/>
              </w:rPr>
              <w:t>10</w:t>
            </w:r>
            <w:r>
              <w:rPr>
                <w:rFonts w:cs="Times New Roman" w:ascii="Times New Roman" w:hAnsi="Times New Roman"/>
                <w:sz w:val="24"/>
                <w:szCs w:val="24"/>
                <w:lang w:val="en-GB"/>
              </w:rPr>
              <w:t xml:space="preserve"> ngày làm việc, kể từ ngày ra quyết định dẫn độ hoặc từ chối dẫn độ, Tòa án nhân dân cấp tỉnh </w:t>
            </w:r>
            <w:r>
              <w:rPr>
                <w:rFonts w:cs="Times New Roman" w:ascii="Times New Roman" w:hAnsi="Times New Roman"/>
                <w:sz w:val="24"/>
                <w:szCs w:val="24"/>
              </w:rPr>
              <w:t xml:space="preserve">phải </w:t>
            </w:r>
            <w:r>
              <w:rPr>
                <w:rFonts w:cs="Times New Roman" w:ascii="Times New Roman" w:hAnsi="Times New Roman"/>
                <w:sz w:val="24"/>
                <w:szCs w:val="24"/>
                <w:lang w:val="en-GB"/>
              </w:rPr>
              <w:t xml:space="preserve">gửi quyết định </w:t>
            </w:r>
            <w:r>
              <w:rPr>
                <w:rFonts w:cs="Times New Roman" w:ascii="Times New Roman" w:hAnsi="Times New Roman"/>
                <w:sz w:val="24"/>
                <w:szCs w:val="24"/>
              </w:rPr>
              <w:t xml:space="preserve">đó </w:t>
            </w:r>
            <w:r>
              <w:rPr>
                <w:rFonts w:cs="Times New Roman" w:ascii="Times New Roman" w:hAnsi="Times New Roman"/>
                <w:sz w:val="24"/>
                <w:szCs w:val="24"/>
                <w:lang w:val="en-GB"/>
              </w:rPr>
              <w:t>cho người bị yêu cầu dẫn độ, Viện kiểm sát nhân dân cùng cấp, Bộ Công an để thực hiện các quyền và nghĩa vụ 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thống nhất quy định trong dự thảo Luật về cấc cơ quan có thẩm quyền thụ lý xem xét dẫn độ và kháng nghị là: TAND cấp tỉnh, TA quân sự cấp Quân khu và tương đương, TAND cấp cao, TA quân sự trung ương; VKSND cấp tỉnh, VKS quân sự cấp Quân khu và tương đương, VKSND cấp cao, VKS quân sự trung 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uy nhiên, cơ quan chủ trì đã tách Điều này thành 03 Điều như sau:</w:t>
            </w:r>
          </w:p>
          <w:p>
            <w:pPr>
              <w:pStyle w:val="Normal"/>
              <w:spacing w:lineRule="auto" w:line="264" w:before="0" w:after="0"/>
              <w:jc w:val="both"/>
              <w:rPr/>
            </w:pPr>
            <w:r>
              <w:rPr>
                <w:rFonts w:cs="Times New Roman" w:ascii="Times New Roman" w:hAnsi="Times New Roman"/>
                <w:i/>
                <w:sz w:val="24"/>
                <w:szCs w:val="24"/>
              </w:rPr>
              <w:t>Điều 36. Thụ lý hồ sơ yêu cầu dẫn độ của nước ngoài gửi đến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1. Trong thời hạn 10 ngày làm việc, kể từ ngày nhận được hồ sơ yêu cầu dẫn độ do Bộ Công an chuyển đến, Tòa án nhân dân cấp tỉnh nơi người bị yêu cầu dẫn độ đang cư trú, đang bị tạm giam, tạm giữ, đang chấp hành hình phạt tù hoặc đang ở trong cơ sở lưu trú trên địa bàn tỉnh phải thụ lý và thông báo bằng văn bản cho Viện kiểm sát nhân dân cùng cấp.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rong thời hạn chuẩn bị xem xét yêu cầu dẫn độ, Tòa án nhân dân cấp tỉnh có quyền yêu cầu cơ quan có thẩm quyền của nước yêu cầu dẫn độ làm rõ thông tin, bổ sung tài liệu trong hồ sơ yêu cầu dẫn độ. Văn bản yêu cầu làm rõ thông tin, bổ sung tài liệu trong hồ sơ yêu cầu dẫn độ và văn bản trả lời được gửi thông qua Bộ Công an.</w:t>
            </w:r>
          </w:p>
          <w:p>
            <w:pPr>
              <w:pStyle w:val="Normal"/>
              <w:spacing w:lineRule="auto" w:line="264" w:before="0" w:after="0"/>
              <w:jc w:val="both"/>
              <w:rPr/>
            </w:pPr>
            <w:r>
              <w:rPr>
                <w:rFonts w:cs="Times New Roman" w:ascii="Times New Roman" w:hAnsi="Times New Roman"/>
                <w:i/>
                <w:sz w:val="24"/>
                <w:szCs w:val="24"/>
              </w:rPr>
              <w:t>Điều 37. Quyết định xem xét hoặc đình chỉ việc xem xét yêu cầu dẫn độ của nước ngoài gửi đến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1. Trong thời hạn 60 ngày làm việc, kể từ ngày thụ lý hồ sơ yêu cầu dẫn độ, tuỳ từng trường hợp mà Tòa án nhân dân cấp tỉnh ra một trong các quyết định sau đây: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Quyết định xem xét yêu cầu dẫn độ khi có đủ các điều kiện theo quy định của Luật này, trừ trường hợp được quy định tại khoản 1 Điều 41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Quyết định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òa án nhân dân cấp tỉnh mở phiên họp xem xét hồ sơ yêu cầu dẫn độ trong thời hạn 30 ngày làm việc, kể từ ngày ra Quyết định xem xét yêu cầu dẫn độ theo quy định tại điểm a khoản 1 Điều này và chuyển ngay một bộ hồ sơ cho Viện kiểm sát nhân dân cùng cấp.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Phiên họp xem xét hồ sơ yêu cầu dẫn độ do Hội đồng gồm ba thẩm phán tiến hành, trong đó có một thẩm phán làm chủ tọa và có sự tham gia của Kiểm sát viên Viện kiểm sát nhân dân cùng cấp .</w:t>
            </w:r>
          </w:p>
          <w:p>
            <w:pPr>
              <w:pStyle w:val="Normal"/>
              <w:spacing w:lineRule="auto" w:line="264" w:before="0" w:after="0"/>
              <w:jc w:val="both"/>
              <w:rPr/>
            </w:pPr>
            <w:r>
              <w:rPr>
                <w:rFonts w:cs="Times New Roman" w:ascii="Times New Roman" w:hAnsi="Times New Roman"/>
                <w:i/>
                <w:sz w:val="24"/>
                <w:szCs w:val="24"/>
              </w:rPr>
              <w:t>Điều 38. Quyết định dẫn độ hoặc quyết định từ chối dẫn độ cho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ên cơ sở kết quả Phiên họp xem xét hồ sơ yêu cầu dẫn độ của nước ngoài, tuỳ từng trường hợp mà Tòa án nhân dân cấp tỉnh ra các quyết định sau đâ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Quyết định dẫn độ theo thủ tục thông thường, Quyết định dẫn độ theo thủ tục đơn giản, Quyết định chuyển giao vật chứng, tài sản (nếu có yêu cầu) và các quyết định khác có liên quan được quy định trong Luật n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Quyết định từ chối dẫn độ và nêu rõ lý do.</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2. Chậm nhất là 10 ngày làm việc, kể từ ngày ra quyết định dẫn độ hoặc từ chối dẫn độ, Tòa án nhân dân cấp tỉnh phải gửi quyết định đó cho người bị yêu cầu dẫn độ, Viện kiểm sát nhân dân cùng cấp, Bộ Công an để thực hiện các quyền và nghĩa vụ theo quy định của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Cựu chiến binh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1, 2, 3 đề nghị bổ sung </w:t>
            </w:r>
            <w:r>
              <w:rPr>
                <w:rFonts w:cs="Times New Roman" w:ascii="Times New Roman" w:hAnsi="Times New Roman"/>
                <w:i/>
                <w:sz w:val="24"/>
                <w:szCs w:val="24"/>
              </w:rPr>
              <w:t>Tòa án quân sự cấp quân kh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4 đề nghị bổ sung </w:t>
            </w:r>
            <w:r>
              <w:rPr>
                <w:rFonts w:cs="Times New Roman" w:ascii="Times New Roman" w:hAnsi="Times New Roman"/>
                <w:i/>
                <w:sz w:val="24"/>
                <w:szCs w:val="24"/>
              </w:rPr>
              <w:t>Kiểm sát viên Viện kiểm sát quân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5 đề nghị bổ sung </w:t>
            </w:r>
            <w:r>
              <w:rPr>
                <w:rFonts w:cs="Times New Roman" w:ascii="Times New Roman" w:hAnsi="Times New Roman"/>
                <w:i/>
                <w:sz w:val="24"/>
                <w:szCs w:val="24"/>
              </w:rPr>
              <w:t>Tòa án quân sự cấp quân khu và Viện kiểm sát quân sự cùng cấ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Theo pháp luật và thông lệ quốc tế, dẫn độ không điều chỉnh đối với các tội phạm liên quan đến quân sự, quân độ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oài ra, việc thiết kế theo hướng này cũng bảo đảm thống nhất với dự thảo Luật Tương trợ tư pháp về hình sự, dự thảo Luật Tương trợ tư pháp về dân sự, dự thảo Luật Chuyển giao người đang chấp hành án phạt t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Văn hóa Thể thao và Du lị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ân nhắc bổ sung quy định về bố trí về phiên dịch tại Phiên họp xem xét hồ sơ yêu cầu dẫn độ để hỗ trợ quá trình trao đổi trong trường hợp cần th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Cs/>
              </w:rPr>
              <w:t xml:space="preserve">+ Khoản 1 dự thảo Luật quy định: </w:t>
            </w:r>
            <w:r>
              <w:rPr>
                <w:bCs/>
                <w:i/>
              </w:rPr>
              <w:t>“Tòa án nhân dân cấp tỉnh có quyền yêu cầu cơ quan có thẩm quyền của nước yêu cầu làm rõ thông tin trong hồ sơ yêu cầu dẫn độ. Văn bản yêu cầu làm rõ thông tin trong hồ sơ yêu cầu dẫn độ và văn bản trả lời được gửi thông qua Bộ Công an</w:t>
            </w:r>
            <w:r>
              <w:rPr>
                <w:bCs/>
              </w:rPr>
              <w:t xml:space="preserve">”. Tuy nhiên, Tòa án nhân dân tối cao thấy rằng quy định này không phù hợp, bởi vì Bộ Công an là cơ quan tiếp nhận, </w:t>
            </w:r>
            <w:r>
              <w:rPr>
                <w:bCs/>
                <w:spacing w:val="-4"/>
              </w:rPr>
              <w:t>kiểm tra, hồ sơ yêu cầu dẫn độ của nước ngoài, mặt khác theo quy định tại Điều 23</w:t>
            </w:r>
            <w:r>
              <w:rPr>
                <w:bCs/>
              </w:rPr>
              <w:t xml:space="preserve"> dự thảo Luật thì Bộ Công an có thể yêu cầu cơ quan có thẩm quyền của nước ngoài cung cấp thông tin, tài liệu bổ sung hồ sơ yêu cầu dẫn độ. Do đó, đề nghị cơ quan chủ trì soạn thảo sửa quy định này theo hướng trường hợp hồ sơ yêu cầu dẫn độ cần bổ sung tài liệu hoặc làm rõ thì Tòa án nhân dân cấp tỉnh</w:t>
            </w:r>
            <w:r>
              <w:rPr>
                <w:bCs/>
                <w:i/>
              </w:rPr>
              <w:t xml:space="preserve"> </w:t>
            </w:r>
            <w:r>
              <w:rPr>
                <w:bCs/>
              </w:rPr>
              <w:t>có văn bản đề nghị Bộ Công an bổ sung tài liệu hoặc làm r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 (Bổ sung điều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Cs/>
              </w:rPr>
            </w:pPr>
            <w:r>
              <w:rPr>
                <w:bCs/>
              </w:rPr>
              <w:t xml:space="preserve">+ Theo quy định tại khoản 2 Điều 40 Luật Tương trợ tư pháp thì trong thời hạn 4 tháng kể từ ngày thụ lý vụ án, Tòa án nhân dân cấp tỉnh sẽ ban hành một trong các quyết định </w:t>
            </w:r>
            <w:r>
              <w:rPr>
                <w:spacing w:val="4"/>
                <w:shd w:fill="FFFFFF" w:val="clear"/>
              </w:rPr>
              <w:t>xem xét yêu cầu dẫn độ hoặc đình chỉ việc xem xét yêu cầu dẫn độ và trả hồ sơ cho Bộ Công an. Tuy nhiên, tại khoản 2 Điều 26 dự thảo Luật thời hạn này rút ngắn xuống còn 60 ngày. Đề nghị cơ quan chủ trì soạn thảo bổ sung lý do của việc rút ngắn thời hạn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ơ quan chủ trì đề nghị rút ngắn thời hạn 04 tháng (tương đương khoảng 120 ngày) xuống còn 60 ngày (tương đương 02 tháng) vì một số lý do như s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hứ nhất, đặc thù tội phạm bị yêu cầu dẫn độ thường có tính di biến động rất cao để trốn tránh pháp luật.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hứ hai, thời gian tạm giam để phục vụ dẫn độ không dài nên trong quá trình tòa đang chuẩn bị ra quyết định xem xét dẫn độ thì đối tượng được thả và bỏ trốn khỏi Việt Nam, dẫn đến phát sinh rất nhiều hệ quả về hợp tác quốc tế, nguồn nhân lực, vật lực, ảnh hưởng đến quan hệ chính trị, đối ngoại của Việt Na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hứ ba, Bộ Công an đã thực hiện việc kiểm tra hồ sơ yêu cầu dẫn độ trước đó theo quy định tại điều ước quốc tế mà Việt Nam là thành viên và pháp luật Việt Nam về dẫn độ. Do đó, khi chuyển đến Tòa là thành phần hồ sơ đã phải đáp ứng cơ bản các yêu cầu của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Cs/>
              </w:rPr>
            </w:pPr>
            <w:r>
              <w:rPr>
                <w:bCs/>
              </w:rPr>
              <w:t xml:space="preserve">+ Đề nghị cơ quan chủ trì soạn thảo sửa khoản 3 Điều này như sau: </w:t>
            </w:r>
            <w:r>
              <w:rPr>
                <w:bCs/>
                <w:i/>
              </w:rPr>
              <w:t xml:space="preserve">“Tòa án nhân dân cấp tỉnh mở phiên họp xem xét hồ sơ yêu cầu dẫn độ trong thời hạn 30 ngày, kể từ ngày ra Quyết định xem xét yêu cầu dẫn độ theo quy định tại điểm a khoản 2 Điều này </w:t>
            </w:r>
            <w:r>
              <w:rPr>
                <w:bCs/>
                <w:i/>
                <w:strike/>
              </w:rPr>
              <w:t>và</w:t>
            </w:r>
            <w:r>
              <w:rPr>
                <w:bCs/>
                <w:i/>
              </w:rPr>
              <w:t xml:space="preserve"> </w:t>
            </w:r>
            <w:r>
              <w:rPr>
                <w:bCs/>
                <w:i/>
                <w:strike/>
              </w:rPr>
              <w:t>chuyển ngay một bộ hồ sơ cho Viện kiểm sát nhân dân cùng cấp</w:t>
            </w:r>
            <w:r>
              <w:rPr>
                <w:bCs/>
                <w:i/>
              </w:rPr>
              <w:t>.</w:t>
            </w:r>
            <w:r>
              <w:rPr>
                <w:b/>
                <w:bCs/>
                <w:i/>
              </w:rPr>
              <w:t xml:space="preserve"> Quyết định xem xét yêu cầu dẫn độ phải được gửi cho Viện kiểm sát nhân dân cùng cấp trong thời hạn 03 ngày làm việc kể từ ngày ra Quyết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òa án nhân dân cấp tỉnh mở phiên họp xem xét hồ sơ yêu cầu dẫn độ trong thời hạn 30 ngày làm việc, kể từ ngày ra Quyết định xem xét yêu cầu dẫn độ theo quy định tại điểm a khoản 1 Điều này. Quyết định xem xét yêu cầu dẫn độ phải được gửi cho Viện kiểm sát nhân dân cùng cấp trong thời hạn 03 ngày làm việc kể từ ngày ra 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Lạng S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ỉ bổ sung 01 điều quy định cụ thể thẩm quyền xem xét, quyết định dẫn độ của TAND, trong đó quy định do TANDTC phân công. Đồng thời quy định thứ tự ưu tiên khi xác định TAND có thẩm quyền trong trường hợp người bị yêu cầu dẫn độ đang chấp hành hình phạt tù, đang bị tạm giam, tạm giữ hoặc người bị yêu cầu dẫn độ có nhiều nơi cư trú hoặc người bị yêu cầu dẫn độ đang ở trong cơ sở lưu trú khác với nơi cư tr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ý kiến của Bộ Quốc phòng nêu trên (Bổ sung điều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Lâ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1 Đề nghị bỏ cụm từ  “ở trong cơ s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như dự thảo để phân biệt đang cư trú và đang ở trong cơ sở lưu tr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7. Kháng cáo, kháng nghị Quyết định dẫn độ, Quyết định từ chối dẫn độ</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en-GB"/>
              </w:rPr>
              <w:t>. Người bị yêu cầu dẫn độ có quyền kháng cáo</w:t>
            </w:r>
            <w:r>
              <w:rPr>
                <w:rFonts w:cs="Times New Roman" w:ascii="Times New Roman" w:hAnsi="Times New Roman"/>
                <w:sz w:val="24"/>
                <w:szCs w:val="24"/>
              </w:rPr>
              <w:t xml:space="preserve"> và</w:t>
            </w:r>
            <w:r>
              <w:rPr>
                <w:rFonts w:cs="Times New Roman" w:ascii="Times New Roman" w:hAnsi="Times New Roman"/>
                <w:sz w:val="24"/>
                <w:szCs w:val="24"/>
                <w:lang w:val="en-GB"/>
              </w:rPr>
              <w:t xml:space="preserve"> Viện kiểm sát nhân dân </w:t>
            </w:r>
            <w:r>
              <w:rPr>
                <w:rFonts w:cs="Times New Roman" w:ascii="Times New Roman" w:hAnsi="Times New Roman"/>
                <w:sz w:val="24"/>
                <w:szCs w:val="24"/>
              </w:rPr>
              <w:t xml:space="preserve">cấp tỉnh </w:t>
            </w:r>
            <w:r>
              <w:rPr>
                <w:rFonts w:cs="Times New Roman" w:ascii="Times New Roman" w:hAnsi="Times New Roman"/>
                <w:sz w:val="24"/>
                <w:szCs w:val="24"/>
                <w:lang w:val="en-GB"/>
              </w:rPr>
              <w:t xml:space="preserve">có quyền kháng nghị trong thời hạn </w:t>
            </w:r>
            <w:r>
              <w:rPr>
                <w:rFonts w:cs="Times New Roman" w:ascii="Times New Roman" w:hAnsi="Times New Roman"/>
                <w:sz w:val="24"/>
                <w:szCs w:val="24"/>
              </w:rPr>
              <w:t>15</w:t>
            </w:r>
            <w:r>
              <w:rPr>
                <w:rFonts w:cs="Times New Roman" w:ascii="Times New Roman" w:hAnsi="Times New Roman"/>
                <w:sz w:val="24"/>
                <w:szCs w:val="24"/>
                <w:lang w:val="en-GB"/>
              </w:rPr>
              <w:t xml:space="preserve"> ngày, Viện kiểm sát nhân dân </w:t>
            </w:r>
            <w:r>
              <w:rPr>
                <w:rFonts w:cs="Times New Roman" w:ascii="Times New Roman" w:hAnsi="Times New Roman"/>
                <w:sz w:val="24"/>
                <w:szCs w:val="24"/>
              </w:rPr>
              <w:t xml:space="preserve">cấp </w:t>
            </w:r>
            <w:r>
              <w:rPr>
                <w:rFonts w:cs="Times New Roman" w:ascii="Times New Roman" w:hAnsi="Times New Roman"/>
                <w:sz w:val="24"/>
                <w:szCs w:val="24"/>
                <w:lang w:val="en-GB"/>
              </w:rPr>
              <w:t xml:space="preserve">cao có quyền kháng nghị trong thời hạn </w:t>
            </w:r>
            <w:r>
              <w:rPr>
                <w:rFonts w:cs="Times New Roman" w:ascii="Times New Roman" w:hAnsi="Times New Roman"/>
                <w:sz w:val="24"/>
                <w:szCs w:val="24"/>
              </w:rPr>
              <w:t>30</w:t>
            </w:r>
            <w:r>
              <w:rPr>
                <w:rFonts w:cs="Times New Roman" w:ascii="Times New Roman" w:hAnsi="Times New Roman"/>
                <w:sz w:val="24"/>
                <w:szCs w:val="24"/>
                <w:lang w:val="en-GB"/>
              </w:rPr>
              <w:t xml:space="preserve"> ngày, kể từ ngày Tòa án nhân dân cấp tỉnh ra quyết định</w:t>
            </w:r>
            <w:r>
              <w:rPr>
                <w:rFonts w:cs="Times New Roman" w:ascii="Times New Roman" w:hAnsi="Times New Roman"/>
                <w:sz w:val="24"/>
                <w:szCs w:val="24"/>
              </w:rPr>
              <w:t xml:space="preserve"> dẫn độ, quyết định từ chối dẫn độ</w:t>
            </w:r>
            <w:r>
              <w:rPr>
                <w:rFonts w:cs="Times New Roman" w:ascii="Times New Roman" w:hAnsi="Times New Roman"/>
                <w:sz w:val="24"/>
                <w:szCs w:val="24"/>
                <w:lang w:val="en-GB"/>
              </w:rPr>
              <w:t xml:space="preserve">. Tòa án nhân dân cấp tỉnh phải gửi hồ sơ </w:t>
            </w:r>
            <w:r>
              <w:rPr>
                <w:rFonts w:cs="Times New Roman" w:ascii="Times New Roman" w:hAnsi="Times New Roman"/>
                <w:sz w:val="24"/>
                <w:szCs w:val="24"/>
              </w:rPr>
              <w:t xml:space="preserve">yêu cầu dẫn độ </w:t>
            </w:r>
            <w:r>
              <w:rPr>
                <w:rFonts w:cs="Times New Roman" w:ascii="Times New Roman" w:hAnsi="Times New Roman"/>
                <w:sz w:val="24"/>
                <w:szCs w:val="24"/>
                <w:lang w:val="en-GB"/>
              </w:rPr>
              <w:t xml:space="preserve">và kháng cáo, kháng nghị cho Tòa án nhân dân cấp cao trong thời hạn </w:t>
            </w:r>
            <w:r>
              <w:rPr>
                <w:rFonts w:cs="Times New Roman" w:ascii="Times New Roman" w:hAnsi="Times New Roman"/>
                <w:sz w:val="24"/>
                <w:szCs w:val="24"/>
              </w:rPr>
              <w:t>07</w:t>
            </w:r>
            <w:r>
              <w:rPr>
                <w:rFonts w:cs="Times New Roman" w:ascii="Times New Roman" w:hAnsi="Times New Roman"/>
                <w:sz w:val="24"/>
                <w:szCs w:val="24"/>
                <w:lang w:val="en-GB"/>
              </w:rPr>
              <w:t xml:space="preserve"> ngày, kể từ ngày hết thời hạn kháng cáo, kháng nghị.</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2</w:t>
            </w:r>
            <w:r>
              <w:rPr>
                <w:rFonts w:cs="Times New Roman" w:ascii="Times New Roman" w:hAnsi="Times New Roman"/>
                <w:sz w:val="24"/>
                <w:szCs w:val="24"/>
                <w:lang w:val="en-GB"/>
              </w:rPr>
              <w:t xml:space="preserve">. Trong thời hạn </w:t>
            </w:r>
            <w:r>
              <w:rPr>
                <w:rFonts w:cs="Times New Roman" w:ascii="Times New Roman" w:hAnsi="Times New Roman"/>
                <w:sz w:val="24"/>
                <w:szCs w:val="24"/>
              </w:rPr>
              <w:t>20</w:t>
            </w:r>
            <w:r>
              <w:rPr>
                <w:rFonts w:cs="Times New Roman" w:ascii="Times New Roman" w:hAnsi="Times New Roman"/>
                <w:sz w:val="24"/>
                <w:szCs w:val="24"/>
                <w:lang w:val="en-GB"/>
              </w:rPr>
              <w:t xml:space="preserve"> ngày, kể từ ngày nhận được hồ sơ </w:t>
            </w:r>
            <w:r>
              <w:rPr>
                <w:rFonts w:cs="Times New Roman" w:ascii="Times New Roman" w:hAnsi="Times New Roman"/>
                <w:sz w:val="24"/>
                <w:szCs w:val="24"/>
              </w:rPr>
              <w:t xml:space="preserve">yêu cầu </w:t>
            </w:r>
            <w:r>
              <w:rPr>
                <w:rFonts w:cs="Times New Roman" w:ascii="Times New Roman" w:hAnsi="Times New Roman"/>
                <w:sz w:val="24"/>
                <w:szCs w:val="24"/>
                <w:lang w:val="en-GB"/>
              </w:rPr>
              <w:t>dẫn độ và kháng cáo, kháng nghị, Tòa án nhân dân cấp cao mở phiên họp xem xét</w:t>
            </w:r>
            <w:r>
              <w:rPr>
                <w:rFonts w:cs="Times New Roman" w:ascii="Times New Roman" w:hAnsi="Times New Roman"/>
                <w:sz w:val="24"/>
                <w:szCs w:val="24"/>
              </w:rPr>
              <w:t>,</w:t>
            </w:r>
            <w:r>
              <w:rPr>
                <w:rFonts w:cs="Times New Roman" w:ascii="Times New Roman" w:hAnsi="Times New Roman"/>
                <w:sz w:val="24"/>
                <w:szCs w:val="24"/>
                <w:lang w:val="en-GB"/>
              </w:rPr>
              <w:t xml:space="preserve"> quyết định của Tòa án nhân dân cấp tỉnh bị kháng cáo, kháng nghị.</w:t>
            </w:r>
            <w:r>
              <w:rPr>
                <w:rFonts w:cs="Times New Roman" w:ascii="Times New Roman" w:hAnsi="Times New Roman"/>
                <w:sz w:val="24"/>
                <w:szCs w:val="24"/>
              </w:rPr>
              <w:t xml:space="preserve"> </w:t>
            </w:r>
          </w:p>
          <w:p>
            <w:pPr>
              <w:pStyle w:val="Normal"/>
              <w:keepNext w:val="true"/>
              <w:spacing w:lineRule="auto" w:line="264" w:before="0" w:after="0"/>
              <w:ind w:firstLine="720"/>
              <w:jc w:val="both"/>
              <w:rPr/>
            </w:pPr>
            <w:r>
              <w:rPr>
                <w:rFonts w:cs="Times New Roman" w:ascii="Times New Roman" w:hAnsi="Times New Roman"/>
                <w:sz w:val="24"/>
                <w:szCs w:val="24"/>
                <w:lang w:val="en-GB"/>
              </w:rPr>
              <w:t>Trình tự xem xét kháng cáo, kháng nghị đối với quyết định dẫn độ</w:t>
            </w:r>
            <w:r>
              <w:rPr>
                <w:rFonts w:cs="Times New Roman" w:ascii="Times New Roman" w:hAnsi="Times New Roman"/>
                <w:sz w:val="24"/>
                <w:szCs w:val="24"/>
              </w:rPr>
              <w:t xml:space="preserve"> hoặc quyết định từ chối dẫn độ</w:t>
            </w:r>
            <w:r>
              <w:rPr>
                <w:rFonts w:cs="Times New Roman" w:ascii="Times New Roman" w:hAnsi="Times New Roman"/>
                <w:sz w:val="24"/>
                <w:szCs w:val="24"/>
                <w:lang w:val="en-GB"/>
              </w:rPr>
              <w:t xml:space="preserve"> của Tòa án nhân dân cấp tỉnh được thực hiện theo quy định tại khoản </w:t>
            </w:r>
            <w:r>
              <w:rPr>
                <w:rFonts w:cs="Times New Roman" w:ascii="Times New Roman" w:hAnsi="Times New Roman"/>
                <w:sz w:val="24"/>
                <w:szCs w:val="24"/>
              </w:rPr>
              <w:t>4</w:t>
            </w:r>
            <w:r>
              <w:rPr>
                <w:rFonts w:cs="Times New Roman" w:ascii="Times New Roman" w:hAnsi="Times New Roman"/>
                <w:sz w:val="24"/>
                <w:szCs w:val="24"/>
                <w:lang w:val="en-GB"/>
              </w:rPr>
              <w:t xml:space="preserve"> Điều</w:t>
            </w:r>
            <w:r>
              <w:rPr>
                <w:rFonts w:cs="Times New Roman" w:ascii="Times New Roman" w:hAnsi="Times New Roman"/>
                <w:sz w:val="24"/>
                <w:szCs w:val="24"/>
              </w:rPr>
              <w:t>.......... Luật này</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GB"/>
              </w:rPr>
              <w:t>. Quyết định dẫn độ</w:t>
            </w:r>
            <w:r>
              <w:rPr>
                <w:rFonts w:cs="Times New Roman" w:ascii="Times New Roman" w:hAnsi="Times New Roman"/>
                <w:sz w:val="24"/>
                <w:szCs w:val="24"/>
              </w:rPr>
              <w:t xml:space="preserve"> hoặc Quyết định từ chối dẫn độ</w:t>
            </w:r>
            <w:r>
              <w:rPr>
                <w:rFonts w:cs="Times New Roman" w:ascii="Times New Roman" w:hAnsi="Times New Roman"/>
                <w:sz w:val="24"/>
                <w:szCs w:val="24"/>
                <w:lang w:val="en-GB"/>
              </w:rPr>
              <w:t xml:space="preserve"> có hiệu lực pháp luật bao gồm: </w:t>
            </w:r>
          </w:p>
          <w:p>
            <w:pPr>
              <w:pStyle w:val="Normal"/>
              <w:keepNext w:val="true"/>
              <w:spacing w:lineRule="auto" w:line="264"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Quyết định của Tòa án cấp sơ thẩm không bị kháng cáo, kháng nghị;</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b) Quyết định của Tòa án cấp phúc t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hd w:fill="FFFFFF" w:val="clear"/>
              </w:rPr>
            </w:pPr>
            <w:r>
              <w:rPr>
                <w:shd w:fill="FFFFFF" w:val="clear"/>
              </w:rPr>
              <w:t>Đề nghị cơ quan chủ trì soạn thảo nghiên cứu, bổ sung quy định người bị yêu cầu dẫn độ có quyền gửi đơn kháng cáo đến Tòa án nhân dân cấp phúc thẩm (Tòa án nhân dân cấp cao) để phù hợp với quy định của pháp luật về tố tụng.</w:t>
            </w:r>
          </w:p>
          <w:p>
            <w:pPr>
              <w:pStyle w:val="Normal"/>
              <w:spacing w:lineRule="auto" w:line="26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Người bị yêu cầu dẫn độ có quyền kháng cáo đến Tòa án nhân dân cấp cao và Viện kiểm sát nhân dân cấp tỉnh có quyền kháng nghị trong thời hạn 15 ngày, Viện kiểm sát nhân dân cấp cao có quyền kháng nghị trong thời hạn 30 ngày, kể từ ngày Tòa án nhân dân cấp tỉnh ra quyết định dẫn độ, quyết định từ chối dẫn độ. Tòa án nhân dân cấp tỉnh phải gửi hồ sơ yêu cầu dẫn độ và kháng cáo, kháng nghị cho Tòa án nhân dân cấp cao trong thời hạn 07 ngày, kể từ ngày hết thời hạn kháng cáo, kháng ng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hd w:fill="FFFFFF" w:val="clear"/>
              </w:rPr>
            </w:pPr>
            <w:r>
              <w:rPr>
                <w:shd w:fill="FFFFFF" w:val="clear"/>
              </w:rPr>
              <w:t>Xem xét quy định các hoạt động tố tụng nhằm phục vụ cho việc thực hiện dẫn độ trong dự thảo Luật Dẫn độ hay Luật Tố tụng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ình tự, thủ tục xem xét, giải quyết yêu cầu dẫn độ là một hoạt động nhằm mục địch dẫn độ, phục vụ cho việc hợp tác quốc tế. Luật Tương trợ tư pháp năm 2007 cũng đã quy định về trình tự, thủ tục này trong Luật. Do đó, việc thiết kế như hiện nay là phù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eo Bộ luật TTHS còn có cả thủ tục Giám đốc thẩm và Tái thẩm, do vậy đề nghị nghiên cứu bổ sung về thủ tục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hủ tục dẫn độ là để thực hiện hợp tác quốc tế trong việc bàn giao người đã thực hiện hành vi phạm tội ở nước ngoài. Thủ tục giám đốc thẩm và tái thẩm là để làm sáng tỏ tình tiết vụ án xảy ra tại Việt Nam trong trường hợp phát hiện tình tiết mới hoặc phát hiện có sự vi phạm nghiêm trọng về thủ tục tố tụ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khoản 1 điều chỉnh: “…15 ngày </w:t>
            </w:r>
            <w:r>
              <w:rPr>
                <w:rFonts w:cs="Times New Roman" w:ascii="Times New Roman" w:hAnsi="Times New Roman"/>
                <w:b/>
                <w:sz w:val="24"/>
                <w:szCs w:val="24"/>
              </w:rPr>
              <w:t>kể từ ngày TAND cấp tỉnh ra quyết định dẫn độ, quyết định từ chối dẫn độ…</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8. Trình tự, thủ tục bắt khẩn cấp để dẫn độ theo các điều ước quốc tế mà Việt Nam là thành viên</w:t>
            </w:r>
          </w:p>
          <w:p>
            <w:pPr>
              <w:pStyle w:val="Normal"/>
              <w:keepNext w:val="true"/>
              <w:spacing w:lineRule="auto" w:line="264"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GB"/>
              </w:rPr>
              <w:t>. Trường hợp nước ngoài yêu cầu</w:t>
            </w:r>
            <w:r>
              <w:rPr>
                <w:rFonts w:cs="Times New Roman" w:ascii="Times New Roman" w:hAnsi="Times New Roman"/>
                <w:sz w:val="24"/>
                <w:szCs w:val="24"/>
              </w:rPr>
              <w:t xml:space="preserve"> Việt Nam</w:t>
            </w:r>
            <w:r>
              <w:rPr>
                <w:rFonts w:cs="Times New Roman" w:ascii="Times New Roman" w:hAnsi="Times New Roman"/>
                <w:sz w:val="24"/>
                <w:szCs w:val="24"/>
                <w:lang w:val="en-GB"/>
              </w:rPr>
              <w:t xml:space="preserve"> bắt khẩn cấp để dẫn độ</w:t>
            </w:r>
            <w:r>
              <w:rPr>
                <w:rFonts w:cs="Times New Roman" w:ascii="Times New Roman" w:hAnsi="Times New Roman"/>
                <w:sz w:val="24"/>
                <w:szCs w:val="24"/>
              </w:rPr>
              <w:t xml:space="preserve"> theo quy định tại điều ước quốc tế mà Việt Nam và nước đó là thành viên thì Tòa án nhân dân cấp tỉnh có thể ra quyết định xem xét yêu cầu dẫn độ trong thời hạn 10 ngày kể từ ngày xác định chính xác nơi ở của người đó tại Việt Nam nếu đáp ứng được các điều kiện sau:</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ước yêu cầu bắt khẩn cấp để dẫn độ cam kết sẽ thực hiện đầy đủ các nghĩa vụ được quy định trong điều ước quốc tế mà Việt Nam và nước đó là thành viên;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ước yêu cầu bắt khẩn cấp để dẫn độ cam kết sẽ thực hiện đầy đủ các yêu cầu theo quy định của pháp luật Việt Nam;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Có căn cứ cho rằng người bị yêu cầu dẫn độ bỏ trốn hoặc gây khó khăn, cản trở việc xem xét yêu cầu dẫn độ hoặc thi hành quyết định dẫn độ. </w:t>
            </w:r>
          </w:p>
          <w:p>
            <w:pPr>
              <w:pStyle w:val="Normal"/>
              <w:keepNext w:val="true"/>
              <w:spacing w:lineRule="auto" w:line="264"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GB"/>
              </w:rPr>
              <w:t xml:space="preserve">. Yêu cầu bắt khẩn cấp </w:t>
            </w:r>
            <w:r>
              <w:rPr>
                <w:rFonts w:cs="Times New Roman" w:ascii="Times New Roman" w:hAnsi="Times New Roman"/>
                <w:sz w:val="24"/>
                <w:szCs w:val="24"/>
              </w:rPr>
              <w:t xml:space="preserve">để dẫn độ </w:t>
            </w:r>
            <w:r>
              <w:rPr>
                <w:rFonts w:cs="Times New Roman" w:ascii="Times New Roman" w:hAnsi="Times New Roman"/>
                <w:sz w:val="24"/>
                <w:szCs w:val="24"/>
                <w:lang w:val="en-GB"/>
              </w:rPr>
              <w:t xml:space="preserve">sẽ gồm các nội dung sau: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a) </w:t>
            </w:r>
            <w:r>
              <w:rPr>
                <w:rFonts w:cs="Times New Roman" w:ascii="Times New Roman" w:hAnsi="Times New Roman"/>
                <w:sz w:val="24"/>
                <w:szCs w:val="24"/>
              </w:rPr>
              <w:t>T</w:t>
            </w:r>
            <w:r>
              <w:rPr>
                <w:rFonts w:cs="Times New Roman" w:ascii="Times New Roman" w:hAnsi="Times New Roman"/>
                <w:sz w:val="24"/>
                <w:szCs w:val="24"/>
                <w:lang w:val="en-GB"/>
              </w:rPr>
              <w:t>ên</w:t>
            </w:r>
            <w:r>
              <w:rPr>
                <w:rFonts w:cs="Times New Roman" w:ascii="Times New Roman" w:hAnsi="Times New Roman"/>
                <w:sz w:val="24"/>
                <w:szCs w:val="24"/>
              </w:rPr>
              <w:t>, địa chỉ và thông tin liên lạc của</w:t>
            </w:r>
            <w:r>
              <w:rPr>
                <w:rFonts w:cs="Times New Roman" w:ascii="Times New Roman" w:hAnsi="Times New Roman"/>
                <w:sz w:val="24"/>
                <w:szCs w:val="24"/>
                <w:lang w:val="en-GB"/>
              </w:rPr>
              <w:t xml:space="preserve"> cơ quan đưa ra yêu cầu;</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b) Lý do và mục đích của yêu cầu bắt khẩn cấp để dẫn độ;</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GB"/>
              </w:rPr>
              <w:t xml:space="preserve">) </w:t>
            </w:r>
            <w:r>
              <w:rPr>
                <w:rFonts w:cs="Times New Roman" w:ascii="Times New Roman" w:hAnsi="Times New Roman"/>
                <w:sz w:val="24"/>
                <w:szCs w:val="24"/>
              </w:rPr>
              <w:t>Thông tin về người bị yêu cầu dẫn độ, bao gồm: h</w:t>
            </w:r>
            <w:r>
              <w:rPr>
                <w:rFonts w:cs="Times New Roman" w:ascii="Times New Roman" w:hAnsi="Times New Roman"/>
                <w:sz w:val="24"/>
                <w:szCs w:val="24"/>
                <w:lang w:val="en-GB"/>
              </w:rPr>
              <w:t>ọ</w:t>
            </w:r>
            <w:r>
              <w:rPr>
                <w:rFonts w:cs="Times New Roman" w:ascii="Times New Roman" w:hAnsi="Times New Roman"/>
                <w:sz w:val="24"/>
                <w:szCs w:val="24"/>
              </w:rPr>
              <w:t xml:space="preserve"> và</w:t>
            </w:r>
            <w:r>
              <w:rPr>
                <w:rFonts w:cs="Times New Roman" w:ascii="Times New Roman" w:hAnsi="Times New Roman"/>
                <w:sz w:val="24"/>
                <w:szCs w:val="24"/>
                <w:lang w:val="en-GB"/>
              </w:rPr>
              <w:t xml:space="preserve"> tên, </w:t>
            </w:r>
            <w:r>
              <w:rPr>
                <w:rFonts w:cs="Times New Roman" w:ascii="Times New Roman" w:hAnsi="Times New Roman"/>
                <w:sz w:val="24"/>
                <w:szCs w:val="24"/>
              </w:rPr>
              <w:t>ngày tháng năm sinh</w:t>
            </w:r>
            <w:r>
              <w:rPr>
                <w:rFonts w:cs="Times New Roman" w:ascii="Times New Roman" w:hAnsi="Times New Roman"/>
                <w:sz w:val="24"/>
                <w:szCs w:val="24"/>
                <w:lang w:val="en-GB"/>
              </w:rPr>
              <w:t>, giới tính, quốc tịch</w:t>
            </w:r>
            <w:r>
              <w:rPr>
                <w:rFonts w:cs="Times New Roman" w:ascii="Times New Roman" w:hAnsi="Times New Roman"/>
                <w:sz w:val="24"/>
                <w:szCs w:val="24"/>
              </w:rPr>
              <w:t xml:space="preserve">, </w:t>
            </w:r>
            <w:r>
              <w:rPr>
                <w:rFonts w:cs="Times New Roman" w:ascii="Times New Roman" w:hAnsi="Times New Roman"/>
                <w:sz w:val="24"/>
                <w:szCs w:val="24"/>
                <w:lang w:val="en-GB"/>
              </w:rPr>
              <w:t>nghề nghiệp</w:t>
            </w:r>
            <w:r>
              <w:rPr>
                <w:rFonts w:cs="Times New Roman" w:ascii="Times New Roman" w:hAnsi="Times New Roman"/>
                <w:sz w:val="24"/>
                <w:szCs w:val="24"/>
              </w:rPr>
              <w:t>; số hộ chiếu, số căn cước công dân, số chứng minh thư nhân dân; đặc điểm nhận dạng;</w:t>
            </w:r>
            <w:r>
              <w:rPr>
                <w:rFonts w:cs="Times New Roman" w:ascii="Times New Roman" w:hAnsi="Times New Roman"/>
                <w:sz w:val="24"/>
                <w:szCs w:val="24"/>
                <w:lang w:val="en-GB"/>
              </w:rPr>
              <w:t xml:space="preserve"> nơi cư trú </w:t>
            </w:r>
            <w:r>
              <w:rPr>
                <w:rFonts w:cs="Times New Roman" w:ascii="Times New Roman" w:hAnsi="Times New Roman"/>
                <w:sz w:val="24"/>
                <w:szCs w:val="24"/>
              </w:rPr>
              <w:t xml:space="preserve">trước khi bỏ trốn, địa điểm bỏ trốn và các thông tin cần thiết khác </w:t>
            </w:r>
            <w:r>
              <w:rPr>
                <w:rFonts w:cs="Times New Roman" w:ascii="Times New Roman" w:hAnsi="Times New Roman"/>
                <w:sz w:val="24"/>
                <w:szCs w:val="24"/>
                <w:lang w:val="en-GB"/>
              </w:rPr>
              <w:t xml:space="preserve">có thể giúp cho việc xác định và truy tìm </w:t>
            </w:r>
            <w:r>
              <w:rPr>
                <w:rFonts w:cs="Times New Roman" w:ascii="Times New Roman" w:hAnsi="Times New Roman"/>
                <w:sz w:val="24"/>
                <w:szCs w:val="24"/>
              </w:rPr>
              <w:t>người bị yêu cầu dẫn độ</w:t>
            </w:r>
            <w:r>
              <w:rPr>
                <w:rFonts w:cs="Times New Roman" w:ascii="Times New Roman" w:hAnsi="Times New Roman"/>
                <w:sz w:val="24"/>
                <w:szCs w:val="24"/>
                <w:lang w:val="en-GB"/>
              </w:rPr>
              <w:t>;</w:t>
            </w:r>
          </w:p>
          <w:p>
            <w:pPr>
              <w:pStyle w:val="Normal"/>
              <w:keepNext w:val="true"/>
              <w:spacing w:lineRule="auto" w:line="264" w:before="0" w:after="0"/>
              <w:ind w:firstLine="720"/>
              <w:jc w:val="both"/>
              <w:rPr/>
            </w:pPr>
            <w:r>
              <w:rPr>
                <w:rFonts w:cs="Times New Roman" w:ascii="Times New Roman" w:hAnsi="Times New Roman"/>
                <w:sz w:val="24"/>
                <w:szCs w:val="24"/>
              </w:rPr>
              <w:t>d</w:t>
            </w:r>
            <w:r>
              <w:rPr>
                <w:rFonts w:cs="Times New Roman" w:ascii="Times New Roman" w:hAnsi="Times New Roman"/>
                <w:sz w:val="24"/>
                <w:szCs w:val="24"/>
                <w:lang w:val="en-GB"/>
              </w:rPr>
              <w:t xml:space="preserve">) </w:t>
            </w:r>
            <w:r>
              <w:rPr>
                <w:rFonts w:cs="Times New Roman" w:ascii="Times New Roman" w:hAnsi="Times New Roman"/>
                <w:sz w:val="24"/>
                <w:szCs w:val="24"/>
              </w:rPr>
              <w:t>V</w:t>
            </w:r>
            <w:r>
              <w:rPr>
                <w:rFonts w:cs="Times New Roman" w:ascii="Times New Roman" w:hAnsi="Times New Roman"/>
                <w:sz w:val="24"/>
                <w:szCs w:val="24"/>
                <w:lang w:val="en-GB"/>
              </w:rPr>
              <w:t>ăn bản cam kết sẽ gửi yêu cầu dẫn độ chính thức;</w:t>
            </w:r>
            <w:r>
              <w:rPr>
                <w:rFonts w:cs="Times New Roman" w:ascii="Times New Roman" w:hAnsi="Times New Roman"/>
                <w:sz w:val="24"/>
                <w:szCs w:val="24"/>
              </w:rPr>
              <w:t xml:space="preserve"> </w:t>
            </w:r>
          </w:p>
          <w:p>
            <w:pPr>
              <w:pStyle w:val="Normal"/>
              <w:keepNext w:val="true"/>
              <w:spacing w:lineRule="auto" w:line="264" w:before="0" w:after="0"/>
              <w:ind w:firstLine="720"/>
              <w:jc w:val="both"/>
              <w:rPr/>
            </w:pPr>
            <w:r>
              <w:rPr>
                <w:rFonts w:cs="Times New Roman" w:ascii="Times New Roman" w:hAnsi="Times New Roman"/>
                <w:sz w:val="24"/>
                <w:szCs w:val="24"/>
              </w:rPr>
              <w:t>đ</w:t>
            </w:r>
            <w:r>
              <w:rPr>
                <w:rFonts w:cs="Times New Roman" w:ascii="Times New Roman" w:hAnsi="Times New Roman"/>
                <w:sz w:val="24"/>
                <w:szCs w:val="24"/>
                <w:lang w:val="en-GB"/>
              </w:rPr>
              <w:t xml:space="preserve">) </w:t>
            </w:r>
            <w:r>
              <w:rPr>
                <w:rFonts w:cs="Times New Roman" w:ascii="Times New Roman" w:hAnsi="Times New Roman"/>
                <w:sz w:val="24"/>
                <w:szCs w:val="24"/>
              </w:rPr>
              <w:t>Thông tin về tội danh bị nêu trong yêu cầu dẫn độ và khung hình phạt áp dụng đối với người bị yêu cầu dẫn độ hoặc thời gian còn lại người bị yêu cầu dẫn độ phải thi hành hình phạ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e) T</w:t>
            </w:r>
            <w:r>
              <w:rPr>
                <w:rFonts w:cs="Times New Roman" w:ascii="Times New Roman" w:hAnsi="Times New Roman"/>
                <w:sz w:val="24"/>
                <w:szCs w:val="24"/>
                <w:lang w:val="en-GB"/>
              </w:rPr>
              <w:t xml:space="preserve">óm tắt </w:t>
            </w:r>
            <w:r>
              <w:rPr>
                <w:rFonts w:cs="Times New Roman" w:ascii="Times New Roman" w:hAnsi="Times New Roman"/>
                <w:sz w:val="24"/>
                <w:szCs w:val="24"/>
              </w:rPr>
              <w:t xml:space="preserve">nội dung vụ án </w:t>
            </w:r>
            <w:r>
              <w:rPr>
                <w:rFonts w:cs="Times New Roman" w:ascii="Times New Roman" w:hAnsi="Times New Roman"/>
                <w:sz w:val="24"/>
                <w:szCs w:val="24"/>
                <w:lang w:val="en-GB"/>
              </w:rPr>
              <w:t>là căn cứ đưa ra yêu cầu dẫn độ</w:t>
            </w:r>
            <w:r>
              <w:rPr>
                <w:rFonts w:cs="Times New Roman" w:ascii="Times New Roman" w:hAnsi="Times New Roman"/>
                <w:sz w:val="24"/>
                <w:szCs w:val="24"/>
              </w:rPr>
              <w:t>, bao gồm: thông tin về hành vi phạm tộ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hương thức, thủ đoạn phạm tội, </w:t>
            </w:r>
            <w:r>
              <w:rPr>
                <w:rFonts w:cs="Times New Roman" w:ascii="Times New Roman" w:hAnsi="Times New Roman"/>
                <w:sz w:val="24"/>
                <w:szCs w:val="24"/>
                <w:lang w:val="en-GB"/>
              </w:rPr>
              <w:t>địa điểm</w:t>
            </w:r>
            <w:r>
              <w:rPr>
                <w:rFonts w:cs="Times New Roman" w:ascii="Times New Roman" w:hAnsi="Times New Roman"/>
                <w:sz w:val="24"/>
                <w:szCs w:val="24"/>
              </w:rPr>
              <w:t xml:space="preserve"> và</w:t>
            </w:r>
            <w:r>
              <w:rPr>
                <w:rFonts w:cs="Times New Roman" w:ascii="Times New Roman" w:hAnsi="Times New Roman"/>
                <w:sz w:val="24"/>
                <w:szCs w:val="24"/>
                <w:lang w:val="en-GB"/>
              </w:rPr>
              <w:t xml:space="preserve"> thời gian </w:t>
            </w:r>
            <w:r>
              <w:rPr>
                <w:rFonts w:cs="Times New Roman" w:ascii="Times New Roman" w:hAnsi="Times New Roman"/>
                <w:sz w:val="24"/>
                <w:szCs w:val="24"/>
              </w:rPr>
              <w:t>phạm tội, các chứng cứ thu thập được, hậu quả của</w:t>
            </w:r>
            <w:r>
              <w:rPr>
                <w:rFonts w:cs="Times New Roman" w:ascii="Times New Roman" w:hAnsi="Times New Roman"/>
                <w:sz w:val="24"/>
                <w:szCs w:val="24"/>
                <w:lang w:val="en-GB"/>
              </w:rPr>
              <w:t xml:space="preserve"> tội phạm</w:t>
            </w:r>
            <w:r>
              <w:rPr>
                <w:rFonts w:cs="Times New Roman" w:ascii="Times New Roman" w:hAnsi="Times New Roman"/>
                <w:sz w:val="24"/>
                <w:szCs w:val="24"/>
              </w:rPr>
              <w:t xml:space="preserve"> và các thông tin cần thiết khác về tội phạm bị yêu cầu dẫn độ</w:t>
            </w:r>
            <w:r>
              <w:rPr>
                <w:rFonts w:cs="Times New Roman" w:ascii="Times New Roman" w:hAnsi="Times New Roman"/>
                <w:sz w:val="24"/>
                <w:szCs w:val="24"/>
                <w:lang w:val="en-GB"/>
              </w:rPr>
              <w:t xml:space="preserve">; </w:t>
            </w:r>
          </w:p>
          <w:p>
            <w:pPr>
              <w:pStyle w:val="Normal"/>
              <w:keepNext w:val="true"/>
              <w:spacing w:lineRule="auto" w:line="264" w:before="0" w:after="0"/>
              <w:ind w:firstLine="720"/>
              <w:jc w:val="both"/>
              <w:rPr/>
            </w:pPr>
            <w:r>
              <w:rPr>
                <w:rFonts w:cs="Times New Roman" w:ascii="Times New Roman" w:hAnsi="Times New Roman"/>
                <w:sz w:val="24"/>
                <w:szCs w:val="24"/>
              </w:rPr>
              <w:t>g</w:t>
            </w:r>
            <w:r>
              <w:rPr>
                <w:rFonts w:cs="Times New Roman" w:ascii="Times New Roman" w:hAnsi="Times New Roman"/>
                <w:sz w:val="24"/>
                <w:szCs w:val="24"/>
                <w:lang w:val="en-GB"/>
              </w:rPr>
              <w:t xml:space="preserve">) </w:t>
            </w:r>
            <w:r>
              <w:rPr>
                <w:rFonts w:cs="Times New Roman" w:ascii="Times New Roman" w:hAnsi="Times New Roman"/>
                <w:sz w:val="24"/>
                <w:szCs w:val="24"/>
              </w:rPr>
              <w:t>L</w:t>
            </w:r>
            <w:r>
              <w:rPr>
                <w:rFonts w:cs="Times New Roman" w:ascii="Times New Roman" w:hAnsi="Times New Roman"/>
                <w:sz w:val="24"/>
                <w:szCs w:val="24"/>
                <w:lang w:val="en-GB"/>
              </w:rPr>
              <w:t xml:space="preserve">ệnh bắt, </w:t>
            </w:r>
            <w:r>
              <w:rPr>
                <w:rFonts w:cs="Times New Roman" w:ascii="Times New Roman" w:hAnsi="Times New Roman"/>
                <w:sz w:val="24"/>
                <w:szCs w:val="24"/>
              </w:rPr>
              <w:t>thông báo đỏ</w:t>
            </w:r>
            <w:r>
              <w:rPr>
                <w:rFonts w:cs="Times New Roman" w:ascii="Times New Roman" w:hAnsi="Times New Roman"/>
                <w:sz w:val="24"/>
                <w:szCs w:val="24"/>
                <w:lang w:val="en-GB"/>
              </w:rPr>
              <w:t xml:space="preserve"> của Interpol (nếu có) hoặc quyết định của toà án về việc tuyên hình phạt;</w:t>
            </w:r>
          </w:p>
          <w:p>
            <w:pPr>
              <w:pStyle w:val="Normal"/>
              <w:keepNext w:val="true"/>
              <w:spacing w:lineRule="auto" w:line="264" w:before="0" w:after="0"/>
              <w:ind w:firstLine="720"/>
              <w:jc w:val="both"/>
              <w:rPr/>
            </w:pPr>
            <w:r>
              <w:rPr>
                <w:rFonts w:cs="Times New Roman" w:ascii="Times New Roman" w:hAnsi="Times New Roman"/>
                <w:sz w:val="24"/>
                <w:szCs w:val="24"/>
              </w:rPr>
              <w:t>h</w:t>
            </w:r>
            <w:r>
              <w:rPr>
                <w:rFonts w:cs="Times New Roman" w:ascii="Times New Roman" w:hAnsi="Times New Roman"/>
                <w:sz w:val="24"/>
                <w:szCs w:val="24"/>
                <w:lang w:val="en-GB"/>
              </w:rPr>
              <w:t>) Bản cam kết bồi thường thiệt hại trong trường hợp có oan, sai đối với người đã bị áp dụng biện pháp bắt khẩn cấp để dẫn độ</w:t>
            </w:r>
            <w:r>
              <w:rPr>
                <w:rFonts w:cs="Times New Roman" w:ascii="Times New Roman" w:hAnsi="Times New Roman"/>
                <w:sz w:val="24"/>
                <w:szCs w:val="24"/>
              </w:rPr>
              <w:t xml:space="preserve">;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i) Các nghĩa vụ khác được quy định trong các điều ước quốc tế mà Việt Nam và nước đó là thành viên.</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3. Trình tự, thủ tục bắt khẩn cấp để dẫn độ được thực hiện theo quy định về bắt tạm giam người bị yêu cầu dẫn độ quy định tại Bộ luật tố tụng hình sự Việt Na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Quốc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ong Bộ luật TTHS 2015 không có quy định “bắt khẩn cấp để dẫn độ được thực hiện theo quy định về bắt tạm giam”. Đề nghị nghiên cứu, chỉnh sửa, bổ sung các quy định chi tiết, các căn cứ để cơ quan có thẩm quyền Việt Nam được phép ra lệnh bắt khẩn cấp; điều chỉnh quy định thẩm quyền ra lệnh bắt khẩn cấp từ Tòa án sang Bộ Công an (Cơ quan Trung ương về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ản chất của quy định “bắt khẩn cấp để dẫn độ” trong Luật này chính là biện pháp “bắt tạm giam để dẫn độ” được quy định trong Điều 503 Bộ luật Tố tụng hình sự. Cơ quan chủ trì chỉ đề xuất đẩy nhanh tiến trình ra “Quyết định xem xét yêu cầu dẫn độ đối với người đó” vì đây là điều kiện bắt buộc phải có mới có thể áp dụng biện pháp “bắt tạm giam để dẫn độ”. Ngoài ra, Cơ quan chủ trì sử dụng thuật ngữ “bắt khẩn cấp để dẫn độ” để bảo đảm hài hòa hóa các quy định của pháp luật quốc tế và thông lệ quốc tế về dẫn độ. Ngoài ra, khoản 3 Điều này cũng đã nêu rõ “Trình tự, thủ tục bắt khẩn cấp để dẫn độ được thực hiện theo quy định về bắt tạm giam người bị yêu cầu dẫn độ quy định tại Bộ luật tố tụng hình sự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Khoản 1 quy định </w:t>
            </w:r>
            <w:r>
              <w:rPr>
                <w:rFonts w:cs="Times New Roman" w:ascii="Times New Roman" w:hAnsi="Times New Roman"/>
                <w:bCs/>
                <w:i/>
                <w:iCs/>
                <w:sz w:val="24"/>
                <w:szCs w:val="24"/>
                <w:lang w:val="en-US" w:eastAsia="en-US"/>
              </w:rPr>
              <w:t xml:space="preserve">“Trường hơp nước ngoài yêu cầu Việt Nam bắt khẩn cấp để dẫn độ theo quy định tại điều ước quốc tế mà Việt Nam và nước đó là thành viên thì Tòa án nhân dân cấp tỉnh </w:t>
            </w:r>
            <w:r>
              <w:rPr>
                <w:rFonts w:cs="Times New Roman" w:ascii="Times New Roman" w:hAnsi="Times New Roman"/>
                <w:bCs/>
                <w:i/>
                <w:iCs/>
                <w:sz w:val="24"/>
                <w:szCs w:val="24"/>
                <w:u w:val="single"/>
                <w:lang w:val="en-US" w:eastAsia="en-US"/>
              </w:rPr>
              <w:t>có thể</w:t>
            </w:r>
            <w:r>
              <w:rPr>
                <w:rFonts w:cs="Times New Roman" w:ascii="Times New Roman" w:hAnsi="Times New Roman"/>
                <w:bCs/>
                <w:i/>
                <w:iCs/>
                <w:sz w:val="24"/>
                <w:szCs w:val="24"/>
                <w:lang w:val="en-US" w:eastAsia="en-US"/>
              </w:rPr>
              <w:t xml:space="preserve"> ra quyết định xem xét yêu cầu dẫn độ </w:t>
            </w:r>
            <w:r>
              <w:rPr>
                <w:rFonts w:cs="Times New Roman" w:ascii="Times New Roman" w:hAnsi="Times New Roman"/>
                <w:bCs/>
                <w:i/>
                <w:iCs/>
                <w:sz w:val="24"/>
                <w:szCs w:val="24"/>
                <w:u w:val="single"/>
                <w:lang w:val="en-US" w:eastAsia="en-US"/>
              </w:rPr>
              <w:t>trong thời hạn 10 ngày</w:t>
            </w:r>
            <w:r>
              <w:rPr>
                <w:rFonts w:cs="Times New Roman" w:ascii="Times New Roman" w:hAnsi="Times New Roman"/>
                <w:bCs/>
                <w:i/>
                <w:iCs/>
                <w:sz w:val="24"/>
                <w:szCs w:val="24"/>
                <w:lang w:val="en-US" w:eastAsia="en-US"/>
              </w:rPr>
              <w:t xml:space="preserve"> kể từ ngày xác định chính xác nơi ở của người đó tại Việt Nam” </w:t>
            </w:r>
            <w:r>
              <w:rPr>
                <w:rFonts w:cs="Times New Roman" w:ascii="Times New Roman" w:hAnsi="Times New Roman"/>
                <w:bCs/>
                <w:sz w:val="24"/>
                <w:szCs w:val="24"/>
                <w:lang w:val="en-US" w:eastAsia="en-US"/>
              </w:rPr>
              <w:t>nhưng không quy định trình tự, thủ tục xem xét yêu cầu. Do đó, Bộ Tư pháp đề nghị Quý Bộ bổ sung quy trình, thủ tục của tòa án ra quyết định xem xét yêu cầu dẫn độ để phù hợp với đặc thù của trường hợp này so với xem xét yêu cầu dẫn độ thông thường được quy định tại Điều về thụ lý, xem xét quyết định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Cơ quan chủ trì sẽ nghiên cứu, bổ sung quy định này vào văn bản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Cs/>
                <w:lang w:val="en-US" w:eastAsia="en-US"/>
              </w:rPr>
            </w:pPr>
            <w:r>
              <w:rPr>
                <w:spacing w:val="-2"/>
                <w:shd w:fill="FFFFFF" w:val="clear"/>
              </w:rPr>
              <w:t xml:space="preserve">Khoản 1 dự thảo Luật quy định: </w:t>
            </w:r>
            <w:r>
              <w:rPr>
                <w:i/>
                <w:spacing w:val="-2"/>
                <w:shd w:fill="FFFFFF" w:val="clear"/>
              </w:rPr>
              <w:t xml:space="preserve">“Tòa án nhân dân cấp tỉnh có thể ra quyết định xem xét yêu cầu dẫn độ trong thời hạn 10 ngày kể từ ngày xác định chính xác nơi ở của người đó tại Việt Nam”. </w:t>
            </w:r>
            <w:r>
              <w:rPr>
                <w:spacing w:val="-2"/>
                <w:shd w:fill="FFFFFF" w:val="clear"/>
              </w:rPr>
              <w:t>Đề nghị cơ quan chủ trì soạn thảo quy định cụ thể cơ quan nào có thẩm quyền xác định nơi ở của người đó tại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Bổ sung 01 điều mới như sau:</w:t>
            </w:r>
          </w:p>
          <w:p>
            <w:pPr>
              <w:pStyle w:val="Normal"/>
              <w:spacing w:lineRule="auto" w:line="264" w:before="0" w:after="0"/>
              <w:jc w:val="both"/>
              <w:rPr/>
            </w:pPr>
            <w:r>
              <w:rPr>
                <w:rFonts w:cs="Times New Roman" w:ascii="Times New Roman" w:hAnsi="Times New Roman"/>
                <w:i/>
                <w:sz w:val="24"/>
                <w:szCs w:val="24"/>
              </w:rPr>
              <w:t xml:space="preserve">Điều 35. Xác minh địa điểm cư trú tại Việt Nam của người bị yêu cầu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Nước yêu cầu dẫn độ phải chứng minh người bị yêu cầu dẫn độ đang cư trú, đang bị tạm giam, tạm giữ, đang chấp hành hình phạt tù hoặc đang ở trong cơ sở lưu trú trên địa bàn tỉnh và phải nêu rõ địa chỉ của người bị yêu cầu dẫn độ tại Việt Nam trong hồ sơ yêu cầu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2. Trên cơ sở địa chỉ của người bị yêu cầu dẫn độ do nước yêu cầu dẫn độ cung cấp, Bộ Công an phối hợp, chỉ đạo các cơ quan có thẩm quyền xác minh địa điểm người bị yêu cầu dẫn độ đang cư trú, đang bị tạm giam, tạm giữ, đang chấp hành hình phạt tù hoặc đang ở trong cơ sở lưu tr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pacing w:val="-2"/>
                <w:shd w:fill="FFFFFF" w:val="clear"/>
              </w:rPr>
            </w:pPr>
            <w:r>
              <w:rPr>
                <w:shd w:fill="FFFFFF" w:val="clear"/>
              </w:rPr>
              <w:t>Xem xét quy định các hoạt động tố tụng nhằm phục vụ cho việc thực hiện dẫn độ trong dự thảo Luật Dẫn độ hay Luật Tố tụng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rình tự, thủ tục xem xét, giải quyết yêu cầu dẫn độ là một hoạt động nhằm mục địch dẫn độ, phục vụ cho việc hợp tác quốc tế. Luật Tương trợ tư pháp năm 2007 cũng đã quy định về trình tự, thủ tục này trong Luật. Do đó, việc thiết kế như hiện nay là phù hợ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Nghệ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ường hợp không đáp ứng các điều kiện tại điểm a, b, c khoản 1 thì thực hiện thế nà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ếu không đáp ứng được các điều kiện này thì sẽ không thể áp dụng biện pháp bắt khẩn cấp để dẫn đ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color w:val="00B0F0"/>
                <w:sz w:val="24"/>
                <w:szCs w:val="24"/>
              </w:rPr>
            </w:pPr>
            <w:r>
              <w:rPr>
                <w:rFonts w:cs="Times New Roman" w:ascii="Times New Roman" w:hAnsi="Times New Roman"/>
                <w:sz w:val="24"/>
                <w:szCs w:val="24"/>
              </w:rPr>
              <w:t>Thay thế “số chứng minh thu nhân dân” bằng “thẻ căn c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B0F0"/>
                <w:sz w:val="24"/>
                <w:szCs w:val="24"/>
              </w:rPr>
            </w:pPr>
            <w:r>
              <w:rPr>
                <w:rFonts w:cs="Times New Roman" w:ascii="Times New Roman" w:hAnsi="Times New Roman"/>
                <w:sz w:val="24"/>
                <w:szCs w:val="24"/>
              </w:rPr>
              <w:t xml:space="preserve">Đề nghị bổ sung thêm “thẻ căn cước” cho phù hợp với quy định của Luật Căn cước năm 2023; đồng thời giữ lại “chứng minh thư nhân dân” vì nhiều đối tượng phạm tội bỏ trốn ra nước ngoài từ rất lâu, vẫn sử dụng chứng minh thư mà chưa làm thẻ căn cước công dân hoặc thẻ căn c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iều 502 Bộ luật TTHS quy định về các biện pháp ngăn chặn, căn cứ và thẩm quyền áp dụng biện pháp ngăn chặn để bảo đảm cho việc xem xét yêu cầu dẫn độ hoặc thi hành dẫn độ không quy định về trường hợp “bắt khẩn cấp”, do đó, đề nghị cân nhắc lại quy định này để đảm bảo phù hợp với Bộ luật TT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háp luật và thông lệ quốc tế về dẫn độ đều có quy định về bắt khẩn cấp để dẫn độ. Nếu không thực hiện biện pháp này thì đối tượng sẽ bỏ trốn, không thể tiến hành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goài ra, các điều ước quốc tế về dẫn độ mà Việt Nam đã ký kết có quy định về bắt khẩn cấp. Luật Điều ước quốc tế quy định ưu tiên áp dụng điều ước quốc tế, trừ Hiến pháp.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ùng đó, về bản chất, Điều này cũng đã quy định rõ “Trình tự, thủ tục bắt khẩn cấp để dẫn độ được thực hiện theo quy định về bắt tạm giam người bị yêu cầu dẫn độ quy định tại Bộ luật tố tụng hình sự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Vĩnh Phú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4"/>
                <w:szCs w:val="24"/>
              </w:rPr>
              <w:t xml:space="preserve">bổ sung điểm c khoản 2: </w:t>
            </w:r>
            <w:r>
              <w:rPr>
                <w:rFonts w:cs="Times New Roman" w:ascii="Times New Roman" w:hAnsi="Times New Roman"/>
                <w:b/>
                <w:sz w:val="24"/>
                <w:szCs w:val="24"/>
              </w:rPr>
              <w:t>số căn cước, số chứng minh nhân dân</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Yên Bá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4"/>
                <w:szCs w:val="24"/>
              </w:rPr>
              <w:t xml:space="preserve">điểm c khoản 2 bổ sung: </w:t>
            </w:r>
            <w:r>
              <w:rPr>
                <w:rFonts w:cs="Times New Roman" w:ascii="Times New Roman" w:hAnsi="Times New Roman"/>
                <w:b/>
                <w:sz w:val="24"/>
                <w:szCs w:val="24"/>
              </w:rPr>
              <w:t>số căn cước, số chứng minh nhân dân</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4"/>
                <w:szCs w:val="24"/>
              </w:rPr>
              <w:t xml:space="preserve">điểm c khoản 2 bổ sung: </w:t>
            </w:r>
            <w:r>
              <w:rPr>
                <w:rFonts w:cs="Times New Roman" w:ascii="Times New Roman" w:hAnsi="Times New Roman"/>
                <w:b/>
                <w:sz w:val="24"/>
                <w:szCs w:val="24"/>
              </w:rPr>
              <w:t>hộ chiếu, căn cước, căn cước công dân</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Điều 29. Dẫn độ đơn giản</w:t>
            </w:r>
          </w:p>
          <w:p>
            <w:pPr>
              <w:pStyle w:val="Normal"/>
              <w:keepNext w:val="true"/>
              <w:spacing w:lineRule="auto" w:line="264" w:before="0" w:after="0"/>
              <w:ind w:firstLine="72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1. Trong trường hợp người bị yêu cầu dẫn độ đồng ý bằng văn bản với việc bị dẫn độ thì cơ quan có thẩm quyền của Việt Nam có thể xem xét áp dụng thủ tục dẫn độ đơn giản.</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2. Chính phủ, Viện kiểm sát nhân dân tối cao, Tòa án nhân dân tối cao hướng dẫn chi tiết về thủ tục dẫn độ đơn gi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quy định cụ thể hơn thế nào là “dẫn độ đơn giản” và được áp dụng trong trường hợp nào. Dự thảo mới chỉ quy định trường hợp người bị yêu cầu dẫn độ đồng ý bằng văn bản với việc dẫn độ thì </w:t>
            </w:r>
            <w:r>
              <w:rPr>
                <w:rFonts w:cs="Times New Roman" w:ascii="Times New Roman" w:hAnsi="Times New Roman"/>
                <w:spacing w:val="-4"/>
                <w:sz w:val="24"/>
                <w:szCs w:val="24"/>
                <w:lang w:val="en-GB"/>
              </w:rPr>
              <w:t>cơ quan có thẩm quyền của Việt Nam có thể xem xét áp dụng thủ tục dẫn độ đơn gi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chỉnh lý như sau:</w:t>
            </w:r>
          </w:p>
          <w:p>
            <w:pPr>
              <w:pStyle w:val="Normal"/>
              <w:spacing w:lineRule="auto" w:line="264" w:before="0" w:after="0"/>
              <w:jc w:val="both"/>
              <w:rPr/>
            </w:pPr>
            <w:r>
              <w:rPr>
                <w:rFonts w:cs="Times New Roman" w:ascii="Times New Roman" w:hAnsi="Times New Roman"/>
                <w:i/>
                <w:sz w:val="24"/>
                <w:szCs w:val="24"/>
              </w:rPr>
              <w:t>Điều 43. Dẫn độ đơn giản</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người bị yêu cầu dẫn độ đồng ý bằng văn bản với việc bị dẫn độ về nước ngoài thì Tòa án nhân dân phối hợp với Viện kiểm sát nhân dân có thể xem xét áp dụng thủ tục dẫn độ đơn giản.</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ình tự, thủ tục áp dụng thủ tục dẫn độ đơn giản được thực hiện như sau: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òa án nhân dân thụ lý hồ sơ yêu cầu dẫn độ theo quy định tại khoản 1 Điều 26 của Luật này.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b) Tòa án nhân dân phối hợp với Viện kiểm sát nhân dân và cơ quan có thẩm quyền  xác minh sự đồng ý bị dẫn độ một cách tự nguyện với nhận thức đầy đủ về hậu quả pháp lý của việc bị dẫn độ trong thời hạn 15 ngày làm việc kể từ ngày nhận được đơn đồng ý bị dẫn độ của người bị yêu cầu dẫn độ.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c) Tòa án nhân dân phối hợp với Viện kiểm sát nhân dân mở phiên họp xem xét hồ sơ yêu cầu dẫn độ theo quy định tại khoản 3 Điều 36 của Luật này trong thời hạn 15 ngày làm việc kể từ ngày xác nhận xong sự đồng ý bị dẫn độ mà không phải ra quyết định xem xét yêu cầu dẫn độ theo quy định tại khoản 2 Điều 36 của Luật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đề nghị chỉ quy định Chính phủ hướng dẫn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lý như giải trình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4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ưa quy định các tiêu chí, tiêu chuẩn áp dụng thủ tục dẫn độ đơn giản, cần bổ sung tránh trường hợp áp dụng tùy nghi trong thực tiễn thi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lý như giải trình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Điều 30. Thi hành quyết định dẫn độ</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1. Trong thời hạn </w:t>
            </w: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ngày làm việc, kể từ ngày quyết định </w:t>
            </w:r>
            <w:r>
              <w:rPr>
                <w:rFonts w:cs="Times New Roman" w:ascii="Times New Roman" w:hAnsi="Times New Roman"/>
                <w:sz w:val="24"/>
                <w:szCs w:val="24"/>
              </w:rPr>
              <w:t xml:space="preserve">dẫn độ </w:t>
            </w:r>
            <w:r>
              <w:rPr>
                <w:rFonts w:cs="Times New Roman" w:ascii="Times New Roman" w:hAnsi="Times New Roman"/>
                <w:sz w:val="24"/>
                <w:szCs w:val="24"/>
                <w:lang w:val="en-GB"/>
              </w:rPr>
              <w:t>của Tòa án nhân dân</w:t>
            </w:r>
            <w:r>
              <w:rPr>
                <w:rFonts w:cs="Times New Roman" w:ascii="Times New Roman" w:hAnsi="Times New Roman"/>
                <w:sz w:val="24"/>
                <w:szCs w:val="24"/>
              </w:rPr>
              <w:t xml:space="preserve"> có thẩm quyền</w:t>
            </w:r>
            <w:r>
              <w:rPr>
                <w:rFonts w:cs="Times New Roman" w:ascii="Times New Roman" w:hAnsi="Times New Roman"/>
                <w:sz w:val="24"/>
                <w:szCs w:val="24"/>
                <w:lang w:val="en-GB"/>
              </w:rPr>
              <w:t xml:space="preserve"> có hiệu lực pháp luật, Chánh án Tòa án nhân dân có thẩm quyền ra quyết định thi hành quyết định dẫn độ. Quyết định thi hành quyết định dẫn độ phải được gửi cho Viện kiểm sát nhân dân cùng cấp, Bộ Công an, nước yêu cầu dẫn độ và người bị dẫn độ.</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2. Sau khi nhận được quyết định thi hành quyết định dẫn độ, Bộ Công an </w:t>
            </w:r>
            <w:r>
              <w:rPr>
                <w:rFonts w:cs="Times New Roman" w:ascii="Times New Roman" w:hAnsi="Times New Roman"/>
                <w:sz w:val="24"/>
                <w:szCs w:val="24"/>
              </w:rPr>
              <w:t>xây dựng kế hoạch</w:t>
            </w:r>
            <w:r>
              <w:rPr>
                <w:rFonts w:cs="Times New Roman" w:ascii="Times New Roman" w:hAnsi="Times New Roman"/>
                <w:sz w:val="24"/>
                <w:szCs w:val="24"/>
                <w:lang w:val="en-GB"/>
              </w:rPr>
              <w:t xml:space="preserve"> thi hành quyết định của Tòa án</w:t>
            </w:r>
            <w:r>
              <w:rPr>
                <w:rFonts w:cs="Times New Roman" w:ascii="Times New Roman" w:hAnsi="Times New Roman"/>
                <w:sz w:val="24"/>
                <w:szCs w:val="24"/>
              </w:rPr>
              <w:t xml:space="preserve"> nhân dân</w:t>
            </w:r>
            <w:r>
              <w:rPr>
                <w:rFonts w:cs="Times New Roman" w:ascii="Times New Roman" w:hAnsi="Times New Roman"/>
                <w:sz w:val="24"/>
                <w:szCs w:val="24"/>
                <w:lang w:val="en-GB"/>
              </w:rPr>
              <w:t xml:space="preserve"> và trao đổi với nước </w:t>
            </w:r>
            <w:r>
              <w:rPr>
                <w:rFonts w:cs="Times New Roman" w:ascii="Times New Roman" w:hAnsi="Times New Roman"/>
                <w:sz w:val="24"/>
                <w:szCs w:val="24"/>
              </w:rPr>
              <w:t xml:space="preserve">yêu cầu dẫn độ </w:t>
            </w:r>
            <w:r>
              <w:rPr>
                <w:rFonts w:cs="Times New Roman" w:ascii="Times New Roman" w:hAnsi="Times New Roman"/>
                <w:sz w:val="24"/>
                <w:szCs w:val="24"/>
                <w:lang w:val="en-GB"/>
              </w:rPr>
              <w:t>về thời gian, địa điểm</w:t>
            </w:r>
            <w:r>
              <w:rPr>
                <w:rFonts w:cs="Times New Roman" w:ascii="Times New Roman" w:hAnsi="Times New Roman"/>
                <w:sz w:val="24"/>
                <w:szCs w:val="24"/>
              </w:rPr>
              <w:t xml:space="preserve"> và các vấn đề khác có liên quan đến việc</w:t>
            </w:r>
            <w:r>
              <w:rPr>
                <w:rFonts w:cs="Times New Roman" w:ascii="Times New Roman" w:hAnsi="Times New Roman"/>
                <w:sz w:val="24"/>
                <w:szCs w:val="24"/>
                <w:lang w:val="en-GB"/>
              </w:rPr>
              <w:t xml:space="preserve"> </w:t>
            </w:r>
            <w:r>
              <w:rPr>
                <w:rFonts w:cs="Times New Roman" w:ascii="Times New Roman" w:hAnsi="Times New Roman"/>
                <w:sz w:val="24"/>
                <w:szCs w:val="24"/>
              </w:rPr>
              <w:t>chuyển</w:t>
            </w:r>
            <w:r>
              <w:rPr>
                <w:rFonts w:cs="Times New Roman" w:ascii="Times New Roman" w:hAnsi="Times New Roman"/>
                <w:sz w:val="24"/>
                <w:szCs w:val="24"/>
                <w:lang w:val="en-GB"/>
              </w:rPr>
              <w:t xml:space="preserve"> giao người bị yêu cầu dẫn độ và các vật chứng, tài sản kèm th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pacing w:val="-2"/>
                <w:shd w:fill="FFFFFF" w:val="clear"/>
              </w:rPr>
              <w:t xml:space="preserve">Điều 30 dự thảo Luật quy định: </w:t>
            </w:r>
            <w:r>
              <w:rPr>
                <w:i/>
                <w:spacing w:val="-2"/>
                <w:shd w:fill="FFFFFF" w:val="clear"/>
              </w:rPr>
              <w:t xml:space="preserve">“Quyết định thi hành quyết định dẫn độ phải được gửi cho Viện kiểm sát nhân dân cùng cấp, Bộ Công an, nước yêu cầu dẫn độ </w:t>
            </w:r>
            <w:r>
              <w:rPr>
                <w:i/>
                <w:spacing w:val="4"/>
                <w:shd w:fill="FFFFFF" w:val="clear"/>
              </w:rPr>
              <w:t xml:space="preserve">và người bị yêu cầu dẫn độ”. </w:t>
            </w:r>
            <w:r>
              <w:rPr>
                <w:spacing w:val="4"/>
                <w:shd w:fill="FFFFFF" w:val="clear"/>
              </w:rPr>
              <w:t>Tuy nhiên, theo quy định của dự thảo Luật thì Bộ</w:t>
            </w:r>
            <w:r>
              <w:rPr>
                <w:spacing w:val="-2"/>
                <w:shd w:fill="FFFFFF" w:val="clear"/>
              </w:rPr>
              <w:t xml:space="preserve"> Công an là Cơ quan Trung ương về hoạt động dẫn độ, đồng thời tại khoản 2 Điều 33 dự thảo Luật quy định Quyết định hoãn thi hành quyết định dẫn độ được gửi cho Bộ công an để thông báo cho nước yêu cầu dẫn độ. Do vậy, đề nghị cơ quan chủ trì soạn thảo nghiên cứu, sửa đổi quy định này theo hướng Tòa án nhân dân cấp tỉnh gửi quyết định thi hành quyết định dẫn độ cho Bộ Công an để gửi cho nước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pPr>
            <w:r>
              <w:rPr>
                <w:rFonts w:cs="Times New Roman" w:ascii="Times New Roman" w:hAnsi="Times New Roman"/>
                <w:i/>
                <w:sz w:val="24"/>
                <w:szCs w:val="24"/>
              </w:rPr>
              <w:t>Điều 44. Thi hành quyết định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1. Trong thời hạn 10 ngày làm việc, kể từ ngày quyết định dẫn độ của Tòa án nhân dân có thẩm quyền có hiệu lực pháp luật, Chánh án Tòa án nhân dân có thẩm quyền ra quyết định thi hành quyết định dẫn độ. Quyết định thi hành quyết định dẫn độ phải được gửi cho cho Bộ Công an để Bộ Công an gửi cho nước yêu cầu dẫn độ, Viện kiểm sát nhân dân cùng cấp và người bị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Thái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ừ “yêu cầu” sau từ “người b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ại giai đoạn này người bị yêu cầu đã có quyết định dẫn độ. Do đó, trong trường hợp này cần phải sử dụng cụm từ “người bị dẫn đ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Điều 31. Áp giải người bị dẫn độ</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1. Cơ quan Công an thi hành quyết định dẫn độ tổ chức việc áp giải người bị dẫn độ theo thời gian, địa điểm </w:t>
            </w:r>
            <w:r>
              <w:rPr>
                <w:rFonts w:cs="Times New Roman" w:ascii="Times New Roman" w:hAnsi="Times New Roman"/>
                <w:sz w:val="24"/>
                <w:szCs w:val="24"/>
              </w:rPr>
              <w:t>bàn giao</w:t>
            </w:r>
            <w:r>
              <w:rPr>
                <w:rFonts w:cs="Times New Roman" w:ascii="Times New Roman" w:hAnsi="Times New Roman"/>
                <w:sz w:val="24"/>
                <w:szCs w:val="24"/>
                <w:lang w:val="en-GB"/>
              </w:rPr>
              <w:t xml:space="preserve"> </w:t>
            </w:r>
            <w:r>
              <w:rPr>
                <w:rFonts w:cs="Times New Roman" w:ascii="Times New Roman" w:hAnsi="Times New Roman"/>
                <w:sz w:val="24"/>
                <w:szCs w:val="24"/>
              </w:rPr>
              <w:t>theo thỏa thuận giữa</w:t>
            </w:r>
            <w:r>
              <w:rPr>
                <w:rFonts w:cs="Times New Roman" w:ascii="Times New Roman" w:hAnsi="Times New Roman"/>
                <w:sz w:val="24"/>
                <w:szCs w:val="24"/>
                <w:lang w:val="en-GB"/>
              </w:rPr>
              <w:t xml:space="preserve"> Việt Nam và nước yêu cầu dẫn độ. Thời hạn </w:t>
            </w:r>
            <w:r>
              <w:rPr>
                <w:rFonts w:cs="Times New Roman" w:ascii="Times New Roman" w:hAnsi="Times New Roman"/>
                <w:sz w:val="24"/>
                <w:szCs w:val="24"/>
              </w:rPr>
              <w:t xml:space="preserve">bàn giao </w:t>
            </w:r>
            <w:r>
              <w:rPr>
                <w:rFonts w:cs="Times New Roman" w:ascii="Times New Roman" w:hAnsi="Times New Roman"/>
                <w:sz w:val="24"/>
                <w:szCs w:val="24"/>
                <w:lang w:val="en-GB"/>
              </w:rPr>
              <w:t xml:space="preserve">người bị dẫn độ không quá </w:t>
            </w:r>
            <w:r>
              <w:rPr>
                <w:rFonts w:cs="Times New Roman" w:ascii="Times New Roman" w:hAnsi="Times New Roman"/>
                <w:sz w:val="24"/>
                <w:szCs w:val="24"/>
              </w:rPr>
              <w:t xml:space="preserve">30 </w:t>
            </w:r>
            <w:r>
              <w:rPr>
                <w:rFonts w:cs="Times New Roman" w:ascii="Times New Roman" w:hAnsi="Times New Roman"/>
                <w:sz w:val="24"/>
                <w:szCs w:val="24"/>
                <w:lang w:val="en-GB"/>
              </w:rPr>
              <w:t>ngày, kể từ ngày quyết định thi hành quyết định dẫn độ có hiệu lực.</w:t>
            </w:r>
            <w:r>
              <w:rPr>
                <w:rFonts w:cs="Times New Roman" w:ascii="Times New Roman" w:hAnsi="Times New Roman"/>
                <w:sz w:val="24"/>
                <w:szCs w:val="24"/>
              </w:rPr>
              <w:t xml:space="preserve"> Trường hợp bất khả kháng hoặc có lý do chính đáng, các nước sẽ trao đổi, thống nhất lại thời gian và địa điểm bàn giao người bị dẫn độ.</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pacing w:val="-4"/>
                <w:sz w:val="24"/>
                <w:szCs w:val="24"/>
                <w:lang w:val="en-GB"/>
              </w:rPr>
              <w:t xml:space="preserve">2. Trường hợp hết thời hạn do các nước thoả thuận mà nước yêu cầu dẫn độ không tiếp nhận thì Bộ Công an kiến nghị Tòa án nhân dân </w:t>
            </w:r>
            <w:r>
              <w:rPr>
                <w:rFonts w:cs="Times New Roman" w:ascii="Times New Roman" w:hAnsi="Times New Roman"/>
                <w:spacing w:val="-4"/>
                <w:sz w:val="24"/>
                <w:szCs w:val="24"/>
              </w:rPr>
              <w:t xml:space="preserve">có thẩm quyền </w:t>
            </w:r>
            <w:r>
              <w:rPr>
                <w:rFonts w:cs="Times New Roman" w:ascii="Times New Roman" w:hAnsi="Times New Roman"/>
                <w:spacing w:val="-4"/>
                <w:sz w:val="24"/>
                <w:szCs w:val="24"/>
                <w:lang w:val="en-GB"/>
              </w:rPr>
              <w:t>đã ra quyết định dẫn độ hủy quyết định thi hành quyết định dẫn độ, trả tự do cho người bị yêu cầu dẫn độ và thông báo cho nước yêu cầu dẫn độ biết.</w:t>
            </w:r>
            <w:r>
              <w:rPr>
                <w:rFonts w:cs="Times New Roman" w:ascii="Times New Roman" w:hAnsi="Times New Roman"/>
                <w:spacing w:val="-4"/>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ần nghiên cứu, quy định cụ thể về thời gian tối đa trong trường hợp bất khả kháng hoặc có lý do chính đáng, các nước sẽ trao đổi, thống nhất lại thời gian bản giao người bị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Việc thiết kế theo hướng này không chỉ tạo thuận lợi cho Việt Nam mà cho cả nước ngoài. Do đó, đề nghị giữ nguy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Thái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ừ “yêu cầu” sau từ “người b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ại giai đoạn này người bị yêu cầu đã có quyết định dẫn độ. Do đó, trong trường hợp này cần phải sử dụng cụm từ “người bị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rình tự, thủ tục áp giải người bị dẫn độ thực hiện theo quy định tố tụng hình sự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bổ su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Điều 32. Chuyển giao vật chứng, tài sản</w:t>
            </w:r>
          </w:p>
          <w:p>
            <w:pPr>
              <w:pStyle w:val="Normal"/>
              <w:keepNext w:val="true"/>
              <w:autoSpaceDE w:val="false"/>
              <w:spacing w:lineRule="auto" w:line="264" w:before="0" w:after="0"/>
              <w:ind w:firstLine="720"/>
              <w:jc w:val="both"/>
              <w:rPr/>
            </w:pPr>
            <w:r>
              <w:rPr>
                <w:rFonts w:cs="Times New Roman" w:ascii="Times New Roman" w:hAnsi="Times New Roman"/>
                <w:spacing w:val="-2"/>
                <w:sz w:val="24"/>
                <w:szCs w:val="24"/>
                <w:lang w:val="en-GB"/>
              </w:rPr>
              <w:t>1. Trong trường hợp cần phải chuyển giao vật chứng</w:t>
            </w:r>
            <w:r>
              <w:rPr>
                <w:rFonts w:cs="Times New Roman" w:ascii="Times New Roman" w:hAnsi="Times New Roman"/>
                <w:spacing w:val="-2"/>
                <w:sz w:val="24"/>
                <w:szCs w:val="24"/>
              </w:rPr>
              <w:t xml:space="preserve"> liên quan đến người bị yêu cầu dẫn độ</w:t>
            </w:r>
            <w:r>
              <w:rPr>
                <w:rFonts w:cs="Times New Roman" w:ascii="Times New Roman" w:hAnsi="Times New Roman"/>
                <w:spacing w:val="-2"/>
                <w:sz w:val="24"/>
                <w:szCs w:val="24"/>
                <w:lang w:val="en-GB"/>
              </w:rPr>
              <w:t xml:space="preserve"> cho nước yêu cầu dẫn độ thì Bộ Công an chuyển giao </w:t>
            </w:r>
            <w:r>
              <w:rPr>
                <w:rFonts w:cs="Times New Roman" w:ascii="Times New Roman" w:hAnsi="Times New Roman"/>
                <w:spacing w:val="-2"/>
                <w:sz w:val="24"/>
                <w:szCs w:val="24"/>
              </w:rPr>
              <w:t xml:space="preserve">vật chứng đó </w:t>
            </w:r>
            <w:r>
              <w:rPr>
                <w:rFonts w:cs="Times New Roman" w:ascii="Times New Roman" w:hAnsi="Times New Roman"/>
                <w:spacing w:val="-2"/>
                <w:sz w:val="24"/>
                <w:szCs w:val="24"/>
                <w:lang w:val="en-GB"/>
              </w:rPr>
              <w:t xml:space="preserve">cho cơ quan có thẩm quyền </w:t>
            </w:r>
            <w:r>
              <w:rPr>
                <w:rFonts w:cs="Times New Roman" w:ascii="Times New Roman" w:hAnsi="Times New Roman"/>
                <w:spacing w:val="-2"/>
                <w:sz w:val="24"/>
                <w:szCs w:val="24"/>
              </w:rPr>
              <w:t xml:space="preserve">của nước yêu cầu dẫn độ </w:t>
            </w:r>
            <w:r>
              <w:rPr>
                <w:rFonts w:cs="Times New Roman" w:ascii="Times New Roman" w:hAnsi="Times New Roman"/>
                <w:spacing w:val="-2"/>
                <w:sz w:val="24"/>
                <w:szCs w:val="24"/>
                <w:lang w:val="en-GB"/>
              </w:rPr>
              <w:t xml:space="preserve">tại thời điểm </w:t>
            </w:r>
            <w:r>
              <w:rPr>
                <w:rFonts w:cs="Times New Roman" w:ascii="Times New Roman" w:hAnsi="Times New Roman"/>
                <w:spacing w:val="-2"/>
                <w:sz w:val="24"/>
                <w:szCs w:val="24"/>
              </w:rPr>
              <w:t xml:space="preserve">bàn </w:t>
            </w:r>
            <w:r>
              <w:rPr>
                <w:rFonts w:cs="Times New Roman" w:ascii="Times New Roman" w:hAnsi="Times New Roman"/>
                <w:spacing w:val="-2"/>
                <w:sz w:val="24"/>
                <w:szCs w:val="24"/>
                <w:lang w:val="en-GB"/>
              </w:rPr>
              <w:t>giao</w:t>
            </w:r>
            <w:r>
              <w:rPr>
                <w:rFonts w:cs="Times New Roman" w:ascii="Times New Roman" w:hAnsi="Times New Roman"/>
                <w:spacing w:val="-2"/>
                <w:sz w:val="24"/>
                <w:szCs w:val="24"/>
              </w:rPr>
              <w:t xml:space="preserve"> người bị yêu cầu dẫn độ</w:t>
            </w:r>
            <w:r>
              <w:rPr>
                <w:rFonts w:cs="Times New Roman" w:ascii="Times New Roman" w:hAnsi="Times New Roman"/>
                <w:spacing w:val="-2"/>
                <w:sz w:val="24"/>
                <w:szCs w:val="24"/>
                <w:lang w:val="en-GB"/>
              </w:rPr>
              <w:t xml:space="preserve"> hoặc vào thời điểm khác theo thỏa thuận với nước </w:t>
            </w:r>
            <w:r>
              <w:rPr>
                <w:rFonts w:cs="Times New Roman" w:ascii="Times New Roman" w:hAnsi="Times New Roman"/>
                <w:spacing w:val="-2"/>
                <w:sz w:val="24"/>
                <w:szCs w:val="24"/>
              </w:rPr>
              <w:t>yêu cầu dẫn độ</w:t>
            </w:r>
            <w:r>
              <w:rPr>
                <w:rFonts w:cs="Times New Roman" w:ascii="Times New Roman" w:hAnsi="Times New Roman"/>
                <w:spacing w:val="-2"/>
                <w:sz w:val="24"/>
                <w:szCs w:val="24"/>
                <w:lang w:val="en-GB"/>
              </w:rPr>
              <w:t xml:space="preserve">. Đối với những vật chứng không thể chuyển giao mà buộc phải tiêu hủy thì Bộ Công an thông báo cho nước </w:t>
            </w:r>
            <w:r>
              <w:rPr>
                <w:rFonts w:cs="Times New Roman" w:ascii="Times New Roman" w:hAnsi="Times New Roman"/>
                <w:spacing w:val="-2"/>
                <w:sz w:val="24"/>
                <w:szCs w:val="24"/>
              </w:rPr>
              <w:t xml:space="preserve">yêu cầu dẫn độ </w:t>
            </w:r>
            <w:r>
              <w:rPr>
                <w:rFonts w:cs="Times New Roman" w:ascii="Times New Roman" w:hAnsi="Times New Roman"/>
                <w:spacing w:val="-2"/>
                <w:sz w:val="24"/>
                <w:szCs w:val="24"/>
                <w:lang w:val="en-GB"/>
              </w:rPr>
              <w:t>và đề nghị cơ quan bảo quản vật chứng hủy vật chứng đó theo quy định của pháp luật Việt Nam.</w:t>
            </w:r>
          </w:p>
          <w:p>
            <w:pPr>
              <w:pStyle w:val="Normal"/>
              <w:keepNext w:val="true"/>
              <w:autoSpaceDE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2. Việc chuyển giao tài sản do phạm tội mà có cho nước </w:t>
            </w:r>
            <w:r>
              <w:rPr>
                <w:rFonts w:cs="Times New Roman" w:ascii="Times New Roman" w:hAnsi="Times New Roman"/>
                <w:sz w:val="24"/>
                <w:szCs w:val="24"/>
              </w:rPr>
              <w:t>yêu cầu dẫn độ</w:t>
            </w:r>
            <w:r>
              <w:rPr>
                <w:rFonts w:cs="Times New Roman" w:ascii="Times New Roman" w:hAnsi="Times New Roman"/>
                <w:sz w:val="24"/>
                <w:szCs w:val="24"/>
                <w:lang w:val="en-GB"/>
              </w:rPr>
              <w:t xml:space="preserve"> thực hiện theo thủ tục tương trợ tư pháp hình sự</w:t>
            </w:r>
            <w:r>
              <w:rPr>
                <w:rFonts w:cs="Times New Roman" w:ascii="Times New Roman" w:hAnsi="Times New Roman"/>
                <w:sz w:val="24"/>
                <w:szCs w:val="24"/>
              </w:rPr>
              <w:t>,</w:t>
            </w:r>
            <w:r>
              <w:rPr>
                <w:rFonts w:cs="Times New Roman" w:ascii="Times New Roman" w:hAnsi="Times New Roman"/>
                <w:sz w:val="24"/>
                <w:szCs w:val="24"/>
                <w:lang w:val="en-GB"/>
              </w:rPr>
              <w:t xml:space="preserve"> quy định </w:t>
            </w:r>
            <w:r>
              <w:rPr>
                <w:rFonts w:cs="Times New Roman" w:ascii="Times New Roman" w:hAnsi="Times New Roman"/>
                <w:sz w:val="24"/>
                <w:szCs w:val="24"/>
              </w:rPr>
              <w:t>tại các</w:t>
            </w:r>
            <w:r>
              <w:rPr>
                <w:rFonts w:cs="Times New Roman" w:ascii="Times New Roman" w:hAnsi="Times New Roman"/>
                <w:sz w:val="24"/>
                <w:szCs w:val="24"/>
                <w:lang w:val="en-GB"/>
              </w:rPr>
              <w:t xml:space="preserve"> điều ước quốc tế và các quy định của pháp luật Việt Nam về xử lý tài sản do phạm tội mà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ại Điều 32, bổ sung “tài sản” trong toàn bộ nội dung quy định tại Điều này để phù hợp với tên Điề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lý “vật chứng” thành  “chứng cứ” vì theo quy định của BLTTHS, ngoài vật chứng thì nguồn chứng cứ còn bao gồm dữ liệu điện tử, tài liệu, đồ vật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Điều 33. Hoãn thi hành quyết định dẫn độ và </w:t>
            </w:r>
            <w:r>
              <w:rPr>
                <w:rFonts w:cs="Times New Roman" w:ascii="Times New Roman" w:hAnsi="Times New Roman"/>
                <w:b/>
                <w:bCs/>
                <w:sz w:val="24"/>
                <w:szCs w:val="24"/>
              </w:rPr>
              <w:t xml:space="preserve">tiếp tục thi hành quyết định dẫn độ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Khi người bị yêu cầu dẫn độ đang bị truy cứu trách nhiệm hình sự hoặc đang chấp hành hình phạt trên lãnh thổ của Việt Nam về tội không phải là tội bị yêu cầu dẫn độ thì Tòa án nhân dân </w:t>
            </w:r>
            <w:r>
              <w:rPr>
                <w:rFonts w:cs="Times New Roman" w:ascii="Times New Roman" w:hAnsi="Times New Roman"/>
                <w:sz w:val="24"/>
                <w:szCs w:val="24"/>
              </w:rPr>
              <w:t xml:space="preserve">có thẩm quyền </w:t>
            </w:r>
            <w:r>
              <w:rPr>
                <w:rFonts w:cs="Times New Roman" w:ascii="Times New Roman" w:hAnsi="Times New Roman"/>
                <w:sz w:val="24"/>
                <w:szCs w:val="24"/>
                <w:lang w:val="en-GB"/>
              </w:rPr>
              <w:t xml:space="preserve">đã ra quyết định dẫn độ có thể tự mình hoặc theo đề nghị của cơ quan có thẩm quyền hoãn việc thi hành quyết định dẫn độ người đó cho đến khi kết thúc quá trình truy cứu trách nhiệm hình sự hoặc chấp hành xong toàn bộ hoặc một phần hình phạt </w:t>
            </w:r>
            <w:r>
              <w:rPr>
                <w:rFonts w:cs="Times New Roman" w:ascii="Times New Roman" w:hAnsi="Times New Roman"/>
                <w:sz w:val="24"/>
                <w:szCs w:val="24"/>
              </w:rPr>
              <w:t xml:space="preserve">mà Tòa án nhân dân có thẩm quyền </w:t>
            </w:r>
            <w:r>
              <w:rPr>
                <w:rFonts w:cs="Times New Roman" w:ascii="Times New Roman" w:hAnsi="Times New Roman"/>
                <w:sz w:val="24"/>
                <w:szCs w:val="24"/>
                <w:lang w:val="en-GB"/>
              </w:rPr>
              <w:t>đã tuyê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Bộ Công an thông báo bằng văn bản cho nước yêu cầu dẫn độ về việc hoãn dẫn độ chậm nhất là </w:t>
            </w:r>
            <w:r>
              <w:rPr>
                <w:rFonts w:cs="Times New Roman" w:ascii="Times New Roman" w:hAnsi="Times New Roman"/>
                <w:sz w:val="24"/>
                <w:szCs w:val="24"/>
              </w:rPr>
              <w:t>10</w:t>
            </w:r>
            <w:r>
              <w:rPr>
                <w:rFonts w:cs="Times New Roman" w:ascii="Times New Roman" w:hAnsi="Times New Roman"/>
                <w:sz w:val="24"/>
                <w:szCs w:val="24"/>
                <w:lang w:val="en-GB"/>
              </w:rPr>
              <w:t xml:space="preserve"> ngày làm việc trước ngày hết thời hạn hoãn việc thi hành quyết định dẫn độ. </w:t>
            </w:r>
          </w:p>
          <w:p>
            <w:pPr>
              <w:pStyle w:val="Normal"/>
              <w:keepNext w:val="true"/>
              <w:spacing w:lineRule="auto" w:line="264" w:before="0" w:after="0"/>
              <w:ind w:firstLine="720"/>
              <w:jc w:val="both"/>
              <w:rPr/>
            </w:pPr>
            <w:r>
              <w:rPr>
                <w:rFonts w:cs="Times New Roman" w:ascii="Times New Roman" w:hAnsi="Times New Roman"/>
                <w:sz w:val="24"/>
                <w:szCs w:val="24"/>
              </w:rPr>
              <w:t xml:space="preserve">Tòa án nhân dân tối cao, Viện kiểm sát nhân dân tối cao, Chính phủ </w:t>
            </w:r>
            <w:r>
              <w:rPr>
                <w:rFonts w:cs="Times New Roman" w:ascii="Times New Roman" w:hAnsi="Times New Roman"/>
                <w:sz w:val="24"/>
                <w:szCs w:val="24"/>
                <w:lang w:val="en-GB"/>
              </w:rPr>
              <w:t>hướng dẫn chi tiết về thủ tục</w:t>
            </w:r>
            <w:r>
              <w:rPr>
                <w:rFonts w:cs="Times New Roman" w:ascii="Times New Roman" w:hAnsi="Times New Roman"/>
                <w:sz w:val="24"/>
                <w:szCs w:val="24"/>
              </w:rPr>
              <w:t xml:space="preserve"> hoãn thi hành quyết định dẫn độ.</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 xml:space="preserve">Chánh án Tòa án nhân dân đã hoãn việc thi hành quyết định dẫn độ phải ra quyết định thi hành quyết định dẫn độ và gửi ngay quyết định cùng tài liệu, hồ sơ liên quan cho </w:t>
            </w:r>
            <w:r>
              <w:rPr>
                <w:rFonts w:cs="Times New Roman" w:ascii="Times New Roman" w:hAnsi="Times New Roman"/>
                <w:sz w:val="24"/>
                <w:szCs w:val="24"/>
              </w:rPr>
              <w:t xml:space="preserve">Bộ Công an </w:t>
            </w:r>
            <w:r>
              <w:rPr>
                <w:rFonts w:cs="Times New Roman" w:ascii="Times New Roman" w:hAnsi="Times New Roman"/>
                <w:sz w:val="24"/>
                <w:szCs w:val="24"/>
                <w:lang w:val="en-GB"/>
              </w:rPr>
              <w:t xml:space="preserve">để thông báo cho nước yêu cầu </w:t>
            </w:r>
            <w:r>
              <w:rPr>
                <w:rFonts w:cs="Times New Roman" w:ascii="Times New Roman" w:hAnsi="Times New Roman"/>
                <w:sz w:val="24"/>
                <w:szCs w:val="24"/>
              </w:rPr>
              <w:t xml:space="preserve">dẫn độ </w:t>
            </w:r>
            <w:r>
              <w:rPr>
                <w:rFonts w:cs="Times New Roman" w:ascii="Times New Roman" w:hAnsi="Times New Roman"/>
                <w:sz w:val="24"/>
                <w:szCs w:val="24"/>
                <w:lang w:val="en-GB"/>
              </w:rPr>
              <w:t xml:space="preserve">và tiếp tục </w:t>
            </w:r>
            <w:r>
              <w:rPr>
                <w:rFonts w:cs="Times New Roman" w:ascii="Times New Roman" w:hAnsi="Times New Roman"/>
                <w:sz w:val="24"/>
                <w:szCs w:val="24"/>
              </w:rPr>
              <w:t>thi</w:t>
            </w:r>
            <w:r>
              <w:rPr>
                <w:rFonts w:cs="Times New Roman" w:ascii="Times New Roman" w:hAnsi="Times New Roman"/>
                <w:sz w:val="24"/>
                <w:szCs w:val="24"/>
                <w:lang w:val="en-GB"/>
              </w:rPr>
              <w:t xml:space="preserve"> hành việc dẫn độ theo thoả thuận cụ thể với nước yêu cầu</w:t>
            </w:r>
            <w:r>
              <w:rPr>
                <w:rFonts w:cs="Times New Roman" w:ascii="Times New Roman" w:hAnsi="Times New Roman"/>
                <w:sz w:val="24"/>
                <w:szCs w:val="24"/>
              </w:rPr>
              <w:t xml:space="preserve"> dẫn độ</w:t>
            </w:r>
            <w:r>
              <w:rPr>
                <w:rFonts w:cs="Times New Roman" w:ascii="Times New Roman" w:hAnsi="Times New Roman"/>
                <w:sz w:val="24"/>
                <w:szCs w:val="24"/>
                <w:lang w:val="en-GB"/>
              </w:rPr>
              <w:t xml:space="preserve">. </w:t>
            </w:r>
            <w:r>
              <w:rPr>
                <w:rFonts w:cs="Times New Roman" w:ascii="Times New Roman" w:hAnsi="Times New Roman"/>
                <w:sz w:val="24"/>
                <w:szCs w:val="24"/>
              </w:rPr>
              <w:t>Trình tự, thủ tục tiếp tục tiến hành việc dẫn độ được thực hiện theo quy định tại Điều.... (thi hành quyết định dẫn độ), Điều.... (áp giải người bị dẫn độ), Điều .... (Chuyển giao vật chứng, tài sản) của Luật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1 đề nghị chỉ quy định “TANDTC quy định chi tiết về thủ tục hoãn thi hành quyết định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vì quy định này cơ bản được kế thừa từ Luật Tương trợ tư pháp năm 2007. Ngoài ra, quá trình xây dựng Luật, Cơ quan chủ trì cũng đã xin ý kiến của Tòa án nhân dân tối cao về nội dung này.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b/>
                <w:sz w:val="24"/>
                <w:szCs w:val="24"/>
              </w:rPr>
              <w:t>Điều 34. Dẫn độ tạm thời</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GB"/>
              </w:rPr>
              <w:t xml:space="preserve">. Trường hợp việc hoãn thi hành quyết định dẫn độ quy định tại khoản 1 Điều </w:t>
            </w:r>
            <w:r>
              <w:rPr>
                <w:rFonts w:cs="Times New Roman" w:ascii="Times New Roman" w:hAnsi="Times New Roman"/>
                <w:sz w:val="24"/>
                <w:szCs w:val="24"/>
              </w:rPr>
              <w:t>........ của Luật này</w:t>
            </w:r>
            <w:r>
              <w:rPr>
                <w:rFonts w:cs="Times New Roman" w:ascii="Times New Roman" w:hAnsi="Times New Roman"/>
                <w:sz w:val="24"/>
                <w:szCs w:val="24"/>
                <w:lang w:val="en-GB"/>
              </w:rPr>
              <w:t xml:space="preserve"> cản trở việc truy cứu trách nhiệm hình sự ở nước ngoài do hết thời hiệu hoặc gây khó khăn nghiêm trọng cho việc truy cứu trách nhiệm hình sự về tội bị yêu cầu dẫn độ thì theo đề nghị</w:t>
            </w:r>
            <w:r>
              <w:rPr>
                <w:rFonts w:cs="Times New Roman" w:ascii="Times New Roman" w:hAnsi="Times New Roman"/>
                <w:sz w:val="24"/>
                <w:szCs w:val="24"/>
              </w:rPr>
              <w:t xml:space="preserve"> của</w:t>
            </w:r>
            <w:r>
              <w:rPr>
                <w:rFonts w:cs="Times New Roman" w:ascii="Times New Roman" w:hAnsi="Times New Roman"/>
                <w:sz w:val="24"/>
                <w:szCs w:val="24"/>
                <w:lang w:val="en-GB"/>
              </w:rPr>
              <w:t xml:space="preserve"> nước yêu cầu dẫn độ, Tòa án nhân dân có thẩm quyền căn cứ vào pháp luật Việt Nam và thoả thuận cụ thể với nước yêu cầu dẫn độ có thể ra quyết định dẫn độ tạm thời người bị yêu cầu dẫn độ cho nước yêu cầu dẫn độ theo quy định của Luật này.</w:t>
            </w:r>
          </w:p>
          <w:p>
            <w:pPr>
              <w:pStyle w:val="Normal"/>
              <w:keepNext w:val="true"/>
              <w:spacing w:lineRule="auto" w:line="264"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Tòa án nhân dân tối cao, Viện kiểm sát nhân dân tối cao, Chính phủ </w:t>
            </w:r>
            <w:r>
              <w:rPr>
                <w:rFonts w:cs="Times New Roman" w:ascii="Times New Roman" w:hAnsi="Times New Roman"/>
                <w:sz w:val="24"/>
                <w:szCs w:val="24"/>
                <w:lang w:val="en-GB"/>
              </w:rPr>
              <w:t>hướng dẫn chi tiết về thủ tục</w:t>
            </w:r>
            <w:r>
              <w:rPr>
                <w:rFonts w:cs="Times New Roman" w:ascii="Times New Roman" w:hAnsi="Times New Roman"/>
                <w:sz w:val="24"/>
                <w:szCs w:val="24"/>
              </w:rPr>
              <w:t xml:space="preserve"> dẫn độ tạm thời.</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lang w:val="en-GB"/>
              </w:rPr>
              <w:t xml:space="preserve">. Người bị dẫn độ tạm thời phải được trả lại ngay cho Việt Nam sau khi quá trình tố tụng hình sự </w:t>
            </w:r>
            <w:r>
              <w:rPr>
                <w:rFonts w:cs="Times New Roman" w:ascii="Times New Roman" w:hAnsi="Times New Roman"/>
                <w:sz w:val="24"/>
                <w:szCs w:val="24"/>
              </w:rPr>
              <w:t>tại</w:t>
            </w:r>
            <w:r>
              <w:rPr>
                <w:rFonts w:cs="Times New Roman" w:ascii="Times New Roman" w:hAnsi="Times New Roman"/>
                <w:sz w:val="24"/>
                <w:szCs w:val="24"/>
                <w:lang w:val="en-GB"/>
              </w:rPr>
              <w:t xml:space="preserve"> nước yêu cầu</w:t>
            </w:r>
            <w:r>
              <w:rPr>
                <w:rFonts w:cs="Times New Roman" w:ascii="Times New Roman" w:hAnsi="Times New Roman"/>
                <w:sz w:val="24"/>
                <w:szCs w:val="24"/>
              </w:rPr>
              <w:t xml:space="preserve"> dẫn độ</w:t>
            </w:r>
            <w:r>
              <w:rPr>
                <w:rFonts w:cs="Times New Roman" w:ascii="Times New Roman" w:hAnsi="Times New Roman"/>
                <w:sz w:val="24"/>
                <w:szCs w:val="24"/>
                <w:lang w:val="en-GB"/>
              </w:rPr>
              <w:t xml:space="preserve"> kết thúc hoặc hết thời hạn yêu cầu dẫn độ tạm thời mà Việt Nam và nước ngoài đã thoả thuận. Khi có yêu cầu dẫn độ mới, Tòa án </w:t>
            </w:r>
            <w:r>
              <w:rPr>
                <w:rFonts w:cs="Times New Roman" w:ascii="Times New Roman" w:hAnsi="Times New Roman"/>
                <w:sz w:val="24"/>
                <w:szCs w:val="24"/>
              </w:rPr>
              <w:t xml:space="preserve">nhân dân có thẩm quyền của </w:t>
            </w:r>
            <w:r>
              <w:rPr>
                <w:rFonts w:cs="Times New Roman" w:ascii="Times New Roman" w:hAnsi="Times New Roman"/>
                <w:sz w:val="24"/>
                <w:szCs w:val="24"/>
                <w:lang w:val="en-GB"/>
              </w:rPr>
              <w:t>Việt Nam xem xét</w:t>
            </w:r>
            <w:r>
              <w:rPr>
                <w:rFonts w:cs="Times New Roman" w:ascii="Times New Roman" w:hAnsi="Times New Roman"/>
                <w:sz w:val="24"/>
                <w:szCs w:val="24"/>
              </w:rPr>
              <w:t>, giải quyết</w:t>
            </w:r>
            <w:r>
              <w:rPr>
                <w:rFonts w:cs="Times New Roman" w:ascii="Times New Roman" w:hAnsi="Times New Roman"/>
                <w:sz w:val="24"/>
                <w:szCs w:val="24"/>
                <w:lang w:val="en-GB"/>
              </w:rPr>
              <w:t xml:space="preserve"> theo quy định của Luật này để thoả thuận về việc dẫn độ mới nếu có lý do chính đ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1 đề nghị chỉ quy định “TANDTC quy định chi tiết về thủ tục hoàn thi hành quyết định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iữ nguyên như dự thảo vì quy định này cơ bản được kế thừa từ Luật Tương trợ tư pháp năm 2007. Ngoài ra, quá trình xây dựng Luật, Cơ quan chủ trì cũng đã xin ý kiến của Tòa án nhân dân tối cao về nội dung này.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Điều 35. Dẫn độ lại </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Trường hợp người đã bị dẫn độ trốn tránh việc truy cứu trách nhiệm hình sự hoặc chấp hành hình phạt ở nước ngoài và quay trở lại Việt Nam thì nước yêu cầu dẫn độ có thể đưa ra yêu cầu dẫn độ lại người đó kèm theo các tài liệu quy định tại Điều </w:t>
            </w:r>
            <w:r>
              <w:rPr>
                <w:rFonts w:cs="Times New Roman" w:ascii="Times New Roman" w:hAnsi="Times New Roman"/>
                <w:sz w:val="24"/>
                <w:szCs w:val="24"/>
              </w:rPr>
              <w:t>........... c</w:t>
            </w:r>
            <w:r>
              <w:rPr>
                <w:rFonts w:cs="Times New Roman" w:ascii="Times New Roman" w:hAnsi="Times New Roman"/>
                <w:sz w:val="24"/>
                <w:szCs w:val="24"/>
                <w:lang w:val="en-GB"/>
              </w:rPr>
              <w:t>ủa Luật này</w:t>
            </w:r>
            <w:r>
              <w:rPr>
                <w:rFonts w:cs="Times New Roman" w:ascii="Times New Roman" w:hAnsi="Times New Roman"/>
                <w:sz w:val="24"/>
                <w:szCs w:val="24"/>
              </w:rPr>
              <w:t>. T</w:t>
            </w:r>
            <w:r>
              <w:rPr>
                <w:rFonts w:cs="Times New Roman" w:ascii="Times New Roman" w:hAnsi="Times New Roman"/>
                <w:sz w:val="24"/>
                <w:szCs w:val="24"/>
                <w:lang w:val="en-GB"/>
              </w:rPr>
              <w:t xml:space="preserve">rong trường hợp này, Tòa án nhân dân </w:t>
            </w:r>
            <w:r>
              <w:rPr>
                <w:rFonts w:cs="Times New Roman" w:ascii="Times New Roman" w:hAnsi="Times New Roman"/>
                <w:sz w:val="24"/>
                <w:szCs w:val="24"/>
              </w:rPr>
              <w:t xml:space="preserve">có thẩm quyền </w:t>
            </w:r>
            <w:r>
              <w:rPr>
                <w:rFonts w:cs="Times New Roman" w:ascii="Times New Roman" w:hAnsi="Times New Roman"/>
                <w:sz w:val="24"/>
                <w:szCs w:val="24"/>
                <w:lang w:val="en-GB"/>
              </w:rPr>
              <w:t>không tiến hành lại thủ tục quyết định dẫn độ theo quy định tại Điều</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của Luật này</w:t>
            </w:r>
            <w:r>
              <w:rPr>
                <w:rFonts w:cs="Times New Roman" w:ascii="Times New Roman" w:hAnsi="Times New Roman"/>
                <w:sz w:val="24"/>
                <w:szCs w:val="24"/>
              </w:rPr>
              <w:t>.</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Chánh án Tòa án nhân dân </w:t>
            </w:r>
            <w:r>
              <w:rPr>
                <w:rFonts w:cs="Times New Roman" w:ascii="Times New Roman" w:hAnsi="Times New Roman"/>
                <w:sz w:val="24"/>
                <w:szCs w:val="24"/>
              </w:rPr>
              <w:t xml:space="preserve">có thẩm quyền </w:t>
            </w:r>
            <w:r>
              <w:rPr>
                <w:rFonts w:cs="Times New Roman" w:ascii="Times New Roman" w:hAnsi="Times New Roman"/>
                <w:sz w:val="24"/>
                <w:szCs w:val="24"/>
                <w:lang w:val="en-GB"/>
              </w:rPr>
              <w:t>đã quyết định dẫn độ trước đây quyết định dẫn độ lại đối với người đó. Việc áp giải người bị dẫn độ lại được thực hiện theo quy định tại Điều</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của Luật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Điều 36. Dẫn độ cho nước thứ ba</w:t>
            </w:r>
          </w:p>
          <w:p>
            <w:pPr>
              <w:pStyle w:val="Normal"/>
              <w:keepNext w:val="true"/>
              <w:autoSpaceDE w:val="fals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 Sau khi</w:t>
            </w:r>
            <w:r>
              <w:rPr>
                <w:rFonts w:cs="Times New Roman" w:ascii="Times New Roman" w:hAnsi="Times New Roman"/>
                <w:sz w:val="24"/>
                <w:szCs w:val="24"/>
                <w:lang w:val="en-GB"/>
              </w:rPr>
              <w:t xml:space="preserve"> người</w:t>
            </w:r>
            <w:r>
              <w:rPr>
                <w:rFonts w:cs="Times New Roman" w:ascii="Times New Roman" w:hAnsi="Times New Roman"/>
                <w:sz w:val="24"/>
                <w:szCs w:val="24"/>
              </w:rPr>
              <w:t xml:space="preserve"> bị yêu cầu dẫn độ</w:t>
            </w:r>
            <w:r>
              <w:rPr>
                <w:rFonts w:cs="Times New Roman" w:ascii="Times New Roman" w:hAnsi="Times New Roman"/>
                <w:sz w:val="24"/>
                <w:szCs w:val="24"/>
                <w:lang w:val="en-GB"/>
              </w:rPr>
              <w:t xml:space="preserve"> đã được chuyển giao cho Việt Nam, Việt Nam có thể xem xét dẫn độ người này cho nước thứ ba nếu nước </w:t>
            </w:r>
            <w:r>
              <w:rPr>
                <w:rFonts w:cs="Times New Roman" w:ascii="Times New Roman" w:hAnsi="Times New Roman"/>
                <w:sz w:val="24"/>
                <w:szCs w:val="24"/>
              </w:rPr>
              <w:t xml:space="preserve">đã bàn giao người bị yêu cầu dẫn độ cho Việt Nam đồng ý </w:t>
            </w:r>
            <w:r>
              <w:rPr>
                <w:rFonts w:cs="Times New Roman" w:ascii="Times New Roman" w:hAnsi="Times New Roman"/>
                <w:sz w:val="24"/>
                <w:szCs w:val="24"/>
                <w:lang w:val="en-GB"/>
              </w:rPr>
              <w:t>hoặc người bị dẫn độ không rời khỏi lãnh thổ nước Cộng hòa xã hội chủ nghĩa Việt Nam sau 45 ngày kể từ ngày người đó được tự do.</w:t>
            </w:r>
          </w:p>
          <w:p>
            <w:pPr>
              <w:pStyle w:val="Normal"/>
              <w:keepNext w:val="true"/>
              <w:autoSpaceDE w:val="fals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 Trình tự, thủ tục dẫn độ cho nước thứ ba sẽ được thực hiện tương tự như trình tự, thủ tục Việt Nam dẫn độ cho phía nước ngoà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xem xét chuyển Điều 36 quy định tại Chương về “Trình tự, thủ tục dẫn độ từ nước ngoài về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iữ nguyên như dự thảo bởi vì đây là thủ tục dẫn độ tiếp từ Việt Nam cho nước ngoài (nước thứ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Điều 37. Truy cứu trách nhiệm hình sự công dân Việt Nam trong trường hợp từ chối dẫn độ</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Trong trường hợp cơ quan có thẩm quyền của Việt Nam từ chối dẫn độ công dân Việt Nam</w:t>
            </w:r>
            <w:r>
              <w:rPr>
                <w:rFonts w:cs="Times New Roman" w:ascii="Times New Roman" w:hAnsi="Times New Roman"/>
                <w:sz w:val="24"/>
                <w:szCs w:val="24"/>
              </w:rPr>
              <w:t xml:space="preserve"> để truy cứu trách nhiệm hình sự ở nước ngoài </w:t>
            </w:r>
            <w:r>
              <w:rPr>
                <w:rFonts w:cs="Times New Roman" w:ascii="Times New Roman" w:hAnsi="Times New Roman"/>
                <w:sz w:val="24"/>
                <w:szCs w:val="24"/>
                <w:lang w:val="en-GB"/>
              </w:rPr>
              <w:t>thì việc truy cứu trách nhiệm hình sự đối với công dân Việt Nam bị từ chối dẫn độ thực hiện theo quy định của Bộ luật tố tụng hình sự và pháp luật Việt Nam về tương trợ tư pháp hình s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en-US" w:eastAsia="en-US"/>
              </w:rPr>
              <w:t>Dự thảo Luật quy định “</w:t>
            </w:r>
            <w:r>
              <w:rPr>
                <w:rFonts w:cs="Times New Roman" w:ascii="Times New Roman" w:hAnsi="Times New Roman"/>
                <w:bCs/>
                <w:i/>
                <w:iCs/>
                <w:sz w:val="24"/>
                <w:szCs w:val="24"/>
                <w:lang w:val="en-US" w:eastAsia="en-US"/>
              </w:rPr>
              <w:t xml:space="preserve">Trong trường hợp cơ quan có thẩm quyền của Việt Nam từ chối dẫn độ công dân Việt Nam để truy cứu trách nhiệm hình sự ở nước ngoài thì việc truy cứu trách nhiệm hình sự đối với công dân Việt Nam bị từ chối dẫn độ thực hiện theo quy định của Bộ luật tố tụng hình sự và </w:t>
            </w:r>
            <w:r>
              <w:rPr>
                <w:rFonts w:cs="Times New Roman" w:ascii="Times New Roman" w:hAnsi="Times New Roman"/>
                <w:bCs/>
                <w:i/>
                <w:iCs/>
                <w:sz w:val="24"/>
                <w:szCs w:val="24"/>
                <w:u w:val="single"/>
                <w:lang w:val="en-US" w:eastAsia="en-US"/>
              </w:rPr>
              <w:t>pháp luật Việt Nam về tương trợ tư pháp hình sự</w:t>
            </w:r>
            <w:r>
              <w:rPr>
                <w:rFonts w:cs="Times New Roman" w:ascii="Times New Roman" w:hAnsi="Times New Roman"/>
                <w:bCs/>
                <w:sz w:val="24"/>
                <w:szCs w:val="24"/>
                <w:u w:val="single"/>
                <w:lang w:val="en-US" w:eastAsia="en-US"/>
              </w:rPr>
              <w:t>”</w:t>
            </w:r>
            <w:r>
              <w:rPr>
                <w:rFonts w:cs="Times New Roman" w:ascii="Times New Roman" w:hAnsi="Times New Roman"/>
                <w:bCs/>
                <w:sz w:val="24"/>
                <w:szCs w:val="24"/>
                <w:lang w:val="en-US" w:eastAsia="en-US"/>
              </w:rPr>
              <w:t>. Đối với nội dung quy định này, Bộ Tư pháp đề nghị Quý Bộ phối hợp với Viện Kiểm sát nhân dân tối cao, là cơ quan chủ trì trong lĩnh vực tương trợ tư pháp về hình sự, để bảo đảm tính thống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Cơ quan chủ trì sẽ phối hợp với Viện kiểm sát nhân dân tối cao về nội dung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ỏ điều này vì đã có nội dung từ chối dẫn độ đối với công dân Việt Nam; Bộ luật Hình sự (Điều 6) đã quy định về hiệu lực Bộ luật Hình sự đối với những hành vi phạm tội ở ngoài lãnh thổ nước CHXHCN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Quy định này được kế thừa từ Điều 499 Bộ luật Tố tụng hình sự. Việc đưa vào Luật Dẫn độ sẽ góp phần hệ thống hóa các quy định về dẫn độ có liên qu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sửa: “Truy cứu TNHS đối với công dân Việt Nam bị từ chối dẫn độ thực hiện theo quy định của pháp luật hình sự, tố tụng hình sự và pháp luật Việt Nam về tương trợ tư pháp về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b/>
                <w:sz w:val="24"/>
                <w:szCs w:val="24"/>
                <w:lang w:val="en-GB"/>
              </w:rPr>
              <w:t>Điều 38</w:t>
            </w:r>
            <w:r>
              <w:rPr>
                <w:rFonts w:cs="Times New Roman" w:ascii="Times New Roman" w:hAnsi="Times New Roman"/>
                <w:b/>
                <w:sz w:val="24"/>
                <w:szCs w:val="24"/>
              </w:rPr>
              <w:t>.</w:t>
            </w:r>
            <w:r>
              <w:rPr>
                <w:rFonts w:cs="Times New Roman" w:ascii="Times New Roman" w:hAnsi="Times New Roman"/>
                <w:b/>
                <w:sz w:val="24"/>
                <w:szCs w:val="24"/>
                <w:lang w:val="en-GB"/>
              </w:rPr>
              <w:t xml:space="preserve"> Công nhận và cho thi hành tại Việt Nam bản án hình sự của tòa án nước ngoài trong trường hợp từ chối dẫn độ công dân Việt Nam</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Việc công nhận và cho thi hành tại Việt Nam bản án hình sự của tòa án nước ngoài trong trường hợp từ chối dẫn độ công dân Việt Nam sẽ được thực hiện theo quy định tại Bộ luật tố tụng hình sự hình sự Việt Nam và pháp luật Việt Nam về thi hành án hình s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ỉnh sửa” “Việc công nhận… được thực hiện theo quy định của pháp luật tố tụng hình sự, pháp luật thi hành án hình sự củ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hương III </w:t>
            </w:r>
          </w:p>
          <w:p>
            <w:pPr>
              <w:pStyle w:val="Normal"/>
              <w:keepNext w:val="true"/>
              <w:spacing w:lineRule="auto" w:line="264"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ÁCH NHIỆM CỦA CÁC CƠ QUAN NHÀ NƯỚC TRONG</w:t>
            </w:r>
          </w:p>
          <w:p>
            <w:pPr>
              <w:pStyle w:val="Normal"/>
              <w:keepNext w:val="true"/>
              <w:spacing w:lineRule="auto" w:line="264"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OẠT ĐỘNG DẪN ĐỘ</w:t>
            </w:r>
          </w:p>
          <w:p>
            <w:pPr>
              <w:pStyle w:val="Normal"/>
              <w:keepNext w:val="tru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39. Trách nhiệm của Chính phủ trong hoạt động dẫn độ</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Thống nhất quản lý nhà nước về hoạt động dẫn độ.</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Chỉ đạo các cơ quan của Chính phủ trong hoạt động dẫn độ; phối hợp với Tòa án nhân dân tối cao và Viện kiểm sát nhân dân tối cao trong hoạt động dẫn độ.</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Hằng năm báo cáo Quốc hội về hoạt động dẫn độ.</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ội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ự thảo Luật quy định Chính phủ thống nhất quản lý nhà nước về hoạt động dẫn độ. Theo đó, Chính phủ sẽ phân công cụ thể việc thực hiện nhiệm vụ quản lý nhà nước của các Bộ, cơ quan ngang Bộ đảm bảo thống nhất với quy định của Luật Tổ chức Chính phủ năm 2015, vì vậy đề nghị rà soát không quy định cụ thể nhiệm vụ của từng bộ, ngành; chỉ quy định đầu mối cơ quan của Chính phủ giúp Chính phủ thống nhất quản lý nhà nước. Đề nghị bỏ Điều quy định về trách nhiệm của cơ quan điều tra các cấp vì nội dung này được quy định cụ thể tại văn bản quy định chức năng, nhiệm vụ, quyền hạn của cơ quan điều tra các cấ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pPr>
            <w:r>
              <w:rPr>
                <w:rFonts w:cs="Times New Roman" w:ascii="Times New Roman" w:hAnsi="Times New Roman"/>
                <w:i/>
                <w:sz w:val="24"/>
                <w:szCs w:val="24"/>
              </w:rPr>
              <w:t xml:space="preserve">Điều 54. Trách nhiệm của Chính phủ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hống nhất quản lý nhà nước về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2. Chỉ đạo các cơ quan của Chính phủ trong dẫn độ; phối hợp với Tòa án nhân dân tối cao và Viện kiểm sát nhân dân tối cao trong dẫn đ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hoản 2 bổ sung “Bộ Công an” trước từ “phối hợp v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C00000"/>
                <w:sz w:val="24"/>
                <w:szCs w:val="24"/>
              </w:rPr>
            </w:pPr>
            <w:r>
              <w:rPr>
                <w:rFonts w:cs="Times New Roman" w:ascii="Times New Roman" w:hAnsi="Times New Roman"/>
                <w:sz w:val="24"/>
                <w:szCs w:val="24"/>
              </w:rPr>
              <w:t>Như giải trình nêu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Thái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Bộ Công an” sau từ “phối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4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giao cho 01 cơ quan có thẩm quyền ban hành văn bản quy định chi tiết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Điều 40. Trách nhiệm của Bộ Công an </w:t>
            </w:r>
          </w:p>
          <w:p>
            <w:pPr>
              <w:pStyle w:val="Normal"/>
              <w:keepNext w:val="true"/>
              <w:spacing w:lineRule="auto" w:line="264" w:before="0" w:after="0"/>
              <w:ind w:firstLine="720"/>
              <w:jc w:val="both"/>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1. Thực hiện chức năng, nhiệm vụ</w:t>
            </w:r>
            <w:r>
              <w:rPr>
                <w:rFonts w:cs="Times New Roman" w:ascii="Times New Roman" w:hAnsi="Times New Roman"/>
                <w:bCs/>
                <w:sz w:val="24"/>
                <w:szCs w:val="24"/>
              </w:rPr>
              <w:t xml:space="preserve"> của</w:t>
            </w:r>
            <w:r>
              <w:rPr>
                <w:rFonts w:cs="Times New Roman" w:ascii="Times New Roman" w:hAnsi="Times New Roman"/>
                <w:bCs/>
                <w:sz w:val="24"/>
                <w:szCs w:val="24"/>
                <w:lang w:val="en-GB"/>
              </w:rPr>
              <w:t xml:space="preserve"> </w:t>
            </w:r>
            <w:r>
              <w:rPr>
                <w:rFonts w:cs="Times New Roman" w:ascii="Times New Roman" w:hAnsi="Times New Roman"/>
                <w:bCs/>
                <w:sz w:val="24"/>
                <w:szCs w:val="24"/>
              </w:rPr>
              <w:t>C</w:t>
            </w:r>
            <w:r>
              <w:rPr>
                <w:rFonts w:cs="Times New Roman" w:ascii="Times New Roman" w:hAnsi="Times New Roman"/>
                <w:bCs/>
                <w:sz w:val="24"/>
                <w:szCs w:val="24"/>
                <w:lang w:val="en-GB"/>
              </w:rPr>
              <w:t>ơ quan trung ương của nước Cộng hòa xã hội chủ nghĩa Việt Nam về dẫn độ</w:t>
            </w:r>
            <w:r>
              <w:rPr>
                <w:rFonts w:cs="Times New Roman" w:ascii="Times New Roman" w:hAnsi="Times New Roman"/>
                <w:bCs/>
                <w:sz w:val="24"/>
                <w:szCs w:val="24"/>
              </w:rPr>
              <w:t xml:space="preserve"> được quy định trong Bộ luật tố tụng hình sự và pháp luật Việt Nam về dẫn độ</w:t>
            </w:r>
            <w:r>
              <w:rPr>
                <w:rFonts w:cs="Times New Roman" w:ascii="Times New Roman" w:hAnsi="Times New Roman"/>
                <w:bCs/>
                <w:sz w:val="24"/>
                <w:szCs w:val="24"/>
                <w:lang w:val="en-GB"/>
              </w:rPr>
              <w:t>.</w:t>
            </w:r>
          </w:p>
          <w:p>
            <w:pPr>
              <w:pStyle w:val="Normal"/>
              <w:keepNext w:val="true"/>
              <w:spacing w:lineRule="auto" w:line="264" w:before="0" w:after="0"/>
              <w:ind w:firstLine="720"/>
              <w:jc w:val="both"/>
              <w:rPr/>
            </w:pPr>
            <w:r>
              <w:rPr>
                <w:rFonts w:cs="Times New Roman" w:ascii="Times New Roman" w:hAnsi="Times New Roman"/>
                <w:bCs/>
                <w:sz w:val="24"/>
                <w:szCs w:val="24"/>
                <w:lang w:val="en-GB"/>
              </w:rPr>
              <w:t xml:space="preserve">2. </w:t>
            </w:r>
            <w:r>
              <w:rPr>
                <w:rFonts w:cs="Times New Roman" w:ascii="Times New Roman" w:hAnsi="Times New Roman"/>
                <w:bCs/>
                <w:sz w:val="24"/>
                <w:szCs w:val="24"/>
              </w:rPr>
              <w:t>Bộ Công an là Cơ quan đầu mối của Việt Nam trong hợp tác quốc tế về dẫn độ.</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GB"/>
              </w:rPr>
              <w:t>Hằng năm thực hiện việc tổng kết hoạt động dẫn độ trình Chính phủ báo cáo Quốc hội.</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xem xét bỏ quy định tại khoản 2 Điều 40, khoản 1 Điều này đã bao hàm đầy đủ nội du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 phù hợp với Luật Chuyển giao người đang chấp hành án phạt tù, Luật Tương trợ tư pháp về dân sự:</w:t>
            </w:r>
          </w:p>
          <w:p>
            <w:pPr>
              <w:pStyle w:val="Normal"/>
              <w:spacing w:lineRule="auto" w:line="264" w:before="0" w:after="0"/>
              <w:jc w:val="both"/>
              <w:rPr/>
            </w:pPr>
            <w:r>
              <w:rPr>
                <w:rFonts w:cs="Times New Roman" w:ascii="Times New Roman" w:hAnsi="Times New Roman"/>
                <w:i/>
                <w:sz w:val="24"/>
                <w:szCs w:val="24"/>
              </w:rPr>
              <w:t xml:space="preserve">Điều 55. Trách nhiệm của Bộ Công an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Bộ Công an là Cơ quan Trung ương về dẫn độ của nước Cộng hòa xã hội chủ nghĩa Việt Nam.</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Bộ Công an thực hiện chức năng, nhiệm vụ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Giúp Chính phủ quản lý nhà nước đối với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Ban hành hoặc trình cơ quan có thẩm quyền ban hành văn bản quy phạm pháp luật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Chủ trì đề xuất việc ký kết và thực hiện điều ước quốc tế về dẫn độ, thỏa thuận hợp tác quốc tế về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Thực hiện hợp tác quốc tế về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Chủ trì xem xét việc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 Lập, hướng dẫn lập, tiếp nhận, chuyển giao, xem xét, kiểm tra, đôn đốc việc thực hiện hồ sơ yêu cầu dẫn độ của Việt Nam và của nước ngoài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e) Tổ chức tiếp nhận người bị yêu cầu dẫn độ từ nước ngoài về Việt Nam, tổ chức bàn giao người bị yêu cầu dẫn độ từ Việt Nam cho nước ngoài;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g) Chủ trì, phối hợp với Tòa án nhân dân tối cao, Viện kiểm sát nhân dân tối cao, Bộ Ngoại giao, Bộ Tư pháp trao đổi thông tin, thảo luận, quyết định các biện pháp phối hợp giải quyết khó khăn, vướng mắc trong việc thực hiện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g) Tổng kết, báo cáo Chính phủ về hoạt động dẫn độ khi có yêu c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Nghệ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quy định các bộ, ngành liên quan gửi báo cáo tổng kết về Cơ quan trung ương về dẫn độ để tổn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3 Điều này đã nêu nhiệm vụ tổng kết. Do đó, các Bộ, ngành, địa phương phải có trách nhiệm tổng kết khi được yêu cầ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Quảng N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khoản 1 bổ sung “… trong </w:t>
            </w:r>
            <w:r>
              <w:rPr>
                <w:rFonts w:cs="Times New Roman" w:ascii="Times New Roman" w:hAnsi="Times New Roman"/>
                <w:i/>
                <w:sz w:val="24"/>
                <w:szCs w:val="24"/>
              </w:rPr>
              <w:t xml:space="preserve">điều ước quốc tế mà Việt Nam là thành viên, </w:t>
            </w:r>
            <w:r>
              <w:rPr>
                <w:rFonts w:cs="Times New Roman" w:ascii="Times New Roman" w:hAnsi="Times New Roman"/>
                <w:sz w:val="24"/>
                <w:szCs w:val="24"/>
              </w:rPr>
              <w:t>Bộ luật tố tụng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bổ sung như giải trình nêu trê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rách nhiệm của Bộ Công an trong việc giải quyết thủ tục xuất, nhập cảnh cho các đối tượng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41. Trách nhiệm của Bộ Tư pháp </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Thực hiện các nhiệm vụ được phân công tại Luật Điều ước quốc tế năm 2016. </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hối hợp với Bộ Công an trong việc xem xét, giải quyết yêu cầu dẫn độ của nhiều nước đối với cùng một người.</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ộ Tư pháp đề nghị Quý Bộ cân nhắc bỏ khoản 1 vì Luật ĐƯQT đã quy định cụ thể về trách nhiệm của Bộ Tư pháp trong công tác điều ước quốc tế. </w:t>
            </w:r>
          </w:p>
          <w:p>
            <w:pPr>
              <w:pStyle w:val="Normal"/>
              <w:spacing w:lineRule="auto" w:line="264" w:before="0" w:after="0"/>
              <w:jc w:val="both"/>
              <w:rPr/>
            </w:pPr>
            <w:r>
              <w:rPr>
                <w:rFonts w:cs="Times New Roman" w:ascii="Times New Roman" w:hAnsi="Times New Roman"/>
                <w:spacing w:val="2"/>
                <w:sz w:val="24"/>
                <w:szCs w:val="24"/>
              </w:rPr>
              <w:t>Khoản 2 quy định Bộ Tư pháp có trách nhiệm “</w:t>
            </w:r>
            <w:r>
              <w:rPr>
                <w:rFonts w:cs="Times New Roman" w:ascii="Times New Roman" w:hAnsi="Times New Roman"/>
                <w:i/>
                <w:iCs/>
                <w:spacing w:val="2"/>
                <w:sz w:val="24"/>
                <w:szCs w:val="24"/>
              </w:rPr>
              <w:t>Phối hợp với Bộ Công an trong việc xem xét, giải quyết yêu cầu dẫn độ của nhiều nước đối với cùng một người</w:t>
            </w:r>
            <w:r>
              <w:rPr>
                <w:rFonts w:cs="Times New Roman" w:ascii="Times New Roman" w:hAnsi="Times New Roman"/>
                <w:spacing w:val="2"/>
                <w:sz w:val="24"/>
                <w:szCs w:val="24"/>
              </w:rPr>
              <w:t xml:space="preserve">”. Tuy nhiên, Bộ Tư pháp nhận thấy, dự thảo Luật có quy định phối hợp thực hiện nhiều nội dung khác ngoài nội dung nêu trên (xem xét áp dụng nguyên tắc có đi có lại, cho ý kiến về cam kết không áp dụng hình phạt tử hình…). Trên cơ sở đó, Bộ Tư pháp đề nghị Quý Bộ rà soát dự thảo Luật đảm bảo quy định về trách nhiệm của Bộ Tư pháp và các bộ, ngành cơ quan khác đầy đủ, phù hợp chức năng, nhiệm vụ được giao. </w:t>
            </w:r>
          </w:p>
          <w:p>
            <w:pPr>
              <w:pStyle w:val="Normal"/>
              <w:spacing w:lineRule="auto" w:line="264"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pPr>
            <w:r>
              <w:rPr>
                <w:rFonts w:cs="Times New Roman" w:ascii="Times New Roman" w:hAnsi="Times New Roman"/>
                <w:i/>
                <w:sz w:val="24"/>
                <w:szCs w:val="24"/>
              </w:rPr>
              <w:t xml:space="preserve">Điều 56. Trách nhiệm của Bộ Tư pháp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Phối hợp trong việc ký kết và thực hiện điều ước quốc tế về dẫn độ; kiến nghị sửa đổi, bổ sung và hoàn thiện pháp luật Việt Nam về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Phối hợp trong việc xem xét, quyết định việc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Phối hợp xem xét, giải quyết yêu cầu dẫn độ của nhiều nước đối với cùng một ngườ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4. Phối hợp cho ý kiến về đưa cam kết liên quan đến hình phạt tử h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Điều 42. Trách nhiệm của Bộ Ngoại giao</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Thực hiện các nhiệm vụ được phân công tại Luật Điều ước quốc tế năm 2016.</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Tiếp nhận và chuyển hồ sơ yêu cầu dẫn độ qua kênh ngoại giao.</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Hỗ trợ, trao đổi với Cơ quan đại diện Việt Nam ở nước ngoài và cơ quan nước ngoài thực hiện đề nghị của cơ quan có thẩm quyền của Việt Nam liên quan đến hồ sơ yêu cầu dẫn độ; </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Phối hợp với Bộ Công an xem xét, cho ý kiến về việc áp dụng nguyên tắc có đi có lại trong dẫn độ</w:t>
            </w:r>
            <w:r>
              <w:rPr>
                <w:rFonts w:cs="Times New Roman" w:ascii="Times New Roman" w:hAnsi="Times New Roman"/>
                <w:bCs/>
                <w:sz w:val="24"/>
                <w:szCs w:val="24"/>
                <w:lang w:val="en-GB"/>
              </w:rPr>
              <w:t>.</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ỏ khoản 1 vì không cần thiết hoặc chỉnh sửa như sau: “Phối hợp với Bộ Công an trong việc ký kết và thực hiện các điều ước quốc tế về dẫn độ”. Ngoài ra đề nghị bổ sung tại khoản 4 như sau: “Phối hợp với Bộ Công an xem xét, cho ý kiến về việc áp dụng nguyên tắc có đi có lại trong dẫn độ và việc xem xét yêu cầu dẫn độ của nhiều nước đối với một ngườ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pPr>
            <w:r>
              <w:rPr>
                <w:rFonts w:cs="Times New Roman" w:ascii="Times New Roman" w:hAnsi="Times New Roman"/>
                <w:i/>
                <w:sz w:val="24"/>
                <w:szCs w:val="24"/>
              </w:rPr>
              <w:t>Điều 57. Trách nhiệm của Bộ Ngoại gia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iếp nhận và chuyển hồ sơ yêu cầu dẫn độ qua kênh ngoại gia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Hỗ trợ, trao đổi với Cơ quan đại diện Việt Nam ở nước ngoài và cơ quan nước ngoài thực hiện đề nghị của cơ quan có thẩm quyền của Việt Nam liên quan đến hồ sơ yêu cầu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Phối hợp xem xét, cho ý kiến về việc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4. Phối hợp xem xét, cho ý kiến về việc áp dụng nguyên tắc có đi có lại tro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5. Phối hợp xem xét yêu cầu dẫn độ của nhiều nước đối với một ngườ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6. Phối hợp cho ý kiến về đưa cam kết liên quan đến hình phạt tử h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Bà Rịa – Vũng Tà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hoản 3 điều chỉnh: </w:t>
            </w:r>
            <w:r>
              <w:rPr>
                <w:rFonts w:cs="Times New Roman" w:ascii="Times New Roman" w:hAnsi="Times New Roman"/>
                <w:i/>
                <w:sz w:val="24"/>
                <w:szCs w:val="24"/>
              </w:rPr>
              <w:t>Chỉ đạo cơ quan đại diện Việt Nam ở nước ngoài làm việc và trao đổi với cơ quan có thẩm quyền của nước sở tại nhằm phối hợp thực hiện đề nghị của cơ quan có thẩm quyền của Việt Nam liên quan đến hồ sơ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bổ sung như giải trình nêu trê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rách nhiệm của Bộ Ngoại giao trong việc trao đổi cơ quan đại diện ngoại giao nước ngoài tại Việt Nam hoặc cơ quan đại diện ngoại giao nước ngoài kiêm nhiệm Việt Nam để đề nghị cấp hộ chiếu, giấy tờ có giá trị thay hộ chiếu cho người bị yêu cầu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43. Trách nhiệm của </w:t>
            </w:r>
            <w:r>
              <w:rPr>
                <w:rFonts w:cs="Times New Roman" w:ascii="Times New Roman" w:hAnsi="Times New Roman"/>
                <w:b/>
                <w:bCs/>
                <w:sz w:val="24"/>
                <w:szCs w:val="24"/>
                <w:lang w:val="en-GB"/>
              </w:rPr>
              <w:t>Cơ quan đại diện Việt Nam ở nước ngoài</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Thực hiện một số hoạt động dẫn độ có liên quan đến công dân Việt Nam ở nước sở tại theo yêu cầu của cơ quan nhà nước có thẩm quyền ở trong nước theo quy định của pháp luật Việt Nam, điều ước quốc tế mà Việt Nam là thành viên và không trái với pháp luật của nước sở tại.</w:t>
            </w:r>
          </w:p>
          <w:p>
            <w:pPr>
              <w:pStyle w:val="Normal"/>
              <w:keepNext w:val="true"/>
              <w:spacing w:lineRule="auto" w:line="264" w:before="0" w:after="0"/>
              <w:ind w:firstLine="720"/>
              <w:jc w:val="both"/>
              <w:rPr/>
            </w:pPr>
            <w:r>
              <w:rPr>
                <w:rFonts w:cs="Times New Roman" w:ascii="Times New Roman" w:hAnsi="Times New Roman"/>
                <w:bCs/>
                <w:sz w:val="24"/>
                <w:szCs w:val="24"/>
              </w:rPr>
              <w:t>2. T</w:t>
            </w:r>
            <w:r>
              <w:rPr>
                <w:rFonts w:cs="Times New Roman" w:ascii="Times New Roman" w:hAnsi="Times New Roman"/>
                <w:bCs/>
                <w:sz w:val="24"/>
                <w:szCs w:val="24"/>
                <w:lang w:val="en-GB"/>
              </w:rPr>
              <w:t>iếp nhận</w:t>
            </w:r>
            <w:r>
              <w:rPr>
                <w:rFonts w:cs="Times New Roman" w:ascii="Times New Roman" w:hAnsi="Times New Roman"/>
                <w:bCs/>
                <w:sz w:val="24"/>
                <w:szCs w:val="24"/>
              </w:rPr>
              <w:t xml:space="preserve"> hồ sơ</w:t>
            </w:r>
            <w:r>
              <w:rPr>
                <w:rFonts w:cs="Times New Roman" w:ascii="Times New Roman" w:hAnsi="Times New Roman"/>
                <w:bCs/>
                <w:sz w:val="24"/>
                <w:szCs w:val="24"/>
                <w:lang w:val="en-GB"/>
              </w:rPr>
              <w:t xml:space="preserve"> yêu cầu dẫn độ</w:t>
            </w:r>
            <w:r>
              <w:rPr>
                <w:rFonts w:cs="Times New Roman" w:ascii="Times New Roman" w:hAnsi="Times New Roman"/>
                <w:bCs/>
                <w:sz w:val="24"/>
                <w:szCs w:val="24"/>
              </w:rPr>
              <w:t xml:space="preserve"> và</w:t>
            </w:r>
            <w:r>
              <w:rPr>
                <w:rFonts w:cs="Times New Roman" w:ascii="Times New Roman" w:hAnsi="Times New Roman"/>
                <w:bCs/>
                <w:sz w:val="24"/>
                <w:szCs w:val="24"/>
                <w:lang w:val="en-GB"/>
              </w:rPr>
              <w:t xml:space="preserve"> chuyển</w:t>
            </w:r>
            <w:r>
              <w:rPr>
                <w:rFonts w:cs="Times New Roman" w:ascii="Times New Roman" w:hAnsi="Times New Roman"/>
                <w:bCs/>
                <w:sz w:val="24"/>
                <w:szCs w:val="24"/>
              </w:rPr>
              <w:t xml:space="preserve"> về cho các cơ quan có thẩm quyền trong nước.</w:t>
            </w:r>
          </w:p>
          <w:p>
            <w:pPr>
              <w:pStyle w:val="Normal"/>
              <w:keepNext w:val="true"/>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Chuyển hồ sơ yêu cầu dẫn độ của cơ quan có thẩm quyền của Việt Nam cho cơ quan có thẩm quyền của nước sở tại để xem xét, thực hiện.</w:t>
            </w:r>
          </w:p>
          <w:p>
            <w:pPr>
              <w:pStyle w:val="Normal"/>
              <w:keepNext w:val="true"/>
              <w:spacing w:lineRule="auto" w:line="264" w:before="0" w:after="0"/>
              <w:ind w:firstLine="720"/>
              <w:jc w:val="both"/>
              <w:rPr/>
            </w:pPr>
            <w:r>
              <w:rPr>
                <w:rFonts w:cs="Times New Roman" w:ascii="Times New Roman" w:hAnsi="Times New Roman"/>
                <w:bCs/>
                <w:sz w:val="24"/>
                <w:szCs w:val="24"/>
              </w:rPr>
              <w:t>4. H</w:t>
            </w:r>
            <w:r>
              <w:rPr>
                <w:rFonts w:cs="Times New Roman" w:ascii="Times New Roman" w:hAnsi="Times New Roman"/>
                <w:bCs/>
                <w:sz w:val="24"/>
                <w:szCs w:val="24"/>
                <w:lang w:val="en-GB"/>
              </w:rPr>
              <w:t xml:space="preserve">ỗ trợ, đôn đốc các cơ quan có thẩm quyền của Việt Nam </w:t>
            </w:r>
            <w:r>
              <w:rPr>
                <w:rFonts w:cs="Times New Roman" w:ascii="Times New Roman" w:hAnsi="Times New Roman"/>
                <w:bCs/>
                <w:sz w:val="24"/>
                <w:szCs w:val="24"/>
              </w:rPr>
              <w:t xml:space="preserve">thực hiện yêu cầu dẫn độ của nước ngoài </w:t>
            </w:r>
            <w:r>
              <w:rPr>
                <w:rFonts w:cs="Times New Roman" w:ascii="Times New Roman" w:hAnsi="Times New Roman"/>
                <w:bCs/>
                <w:sz w:val="24"/>
                <w:szCs w:val="24"/>
                <w:lang w:val="en-GB"/>
              </w:rPr>
              <w:t xml:space="preserve">và </w:t>
            </w:r>
            <w:r>
              <w:rPr>
                <w:rFonts w:cs="Times New Roman" w:ascii="Times New Roman" w:hAnsi="Times New Roman"/>
                <w:bCs/>
                <w:sz w:val="24"/>
                <w:szCs w:val="24"/>
              </w:rPr>
              <w:t xml:space="preserve">cơ quan có thẩm quyền của </w:t>
            </w:r>
            <w:r>
              <w:rPr>
                <w:rFonts w:cs="Times New Roman" w:ascii="Times New Roman" w:hAnsi="Times New Roman"/>
                <w:bCs/>
                <w:sz w:val="24"/>
                <w:szCs w:val="24"/>
                <w:lang w:val="en-GB"/>
              </w:rPr>
              <w:t>nước ngoài thực hiện yêu cầu dẫn độ</w:t>
            </w:r>
            <w:r>
              <w:rPr>
                <w:rFonts w:cs="Times New Roman" w:ascii="Times New Roman" w:hAnsi="Times New Roman"/>
                <w:bCs/>
                <w:sz w:val="24"/>
                <w:szCs w:val="24"/>
              </w:rPr>
              <w:t xml:space="preserve"> của Việt Nam.</w:t>
            </w:r>
          </w:p>
          <w:p>
            <w:pPr>
              <w:pStyle w:val="Normal"/>
              <w:keepNext w:val="true"/>
              <w:spacing w:lineRule="auto" w:line="264" w:before="0" w:after="0"/>
              <w:ind w:firstLine="720"/>
              <w:jc w:val="both"/>
              <w:rPr/>
            </w:pPr>
            <w:r>
              <w:rPr>
                <w:rFonts w:cs="Times New Roman" w:ascii="Times New Roman" w:hAnsi="Times New Roman"/>
                <w:bCs/>
                <w:sz w:val="24"/>
                <w:szCs w:val="24"/>
              </w:rPr>
              <w:t>5.</w:t>
            </w:r>
            <w:r>
              <w:rPr>
                <w:rFonts w:cs="Times New Roman" w:ascii="Times New Roman" w:hAnsi="Times New Roman"/>
                <w:bCs/>
                <w:sz w:val="24"/>
                <w:szCs w:val="24"/>
                <w:lang w:val="en-GB"/>
              </w:rPr>
              <w:t xml:space="preserve"> </w:t>
            </w:r>
            <w:r>
              <w:rPr>
                <w:rFonts w:cs="Times New Roman" w:ascii="Times New Roman" w:hAnsi="Times New Roman"/>
                <w:bCs/>
                <w:sz w:val="24"/>
                <w:szCs w:val="24"/>
              </w:rPr>
              <w:t>P</w:t>
            </w:r>
            <w:r>
              <w:rPr>
                <w:rFonts w:cs="Times New Roman" w:ascii="Times New Roman" w:hAnsi="Times New Roman"/>
                <w:bCs/>
                <w:sz w:val="24"/>
                <w:szCs w:val="24"/>
                <w:lang w:val="en-GB"/>
              </w:rPr>
              <w:t>hối hợp cung cấp thông tin về các biện pháp đã áp dụng đối với người bị dẫn độ khi được yêu cầu</w:t>
            </w:r>
            <w:r>
              <w:rPr>
                <w:rFonts w:cs="Times New Roman" w:ascii="Times New Roman" w:hAnsi="Times New Roman"/>
                <w:bCs/>
                <w:sz w:val="24"/>
                <w:szCs w:val="24"/>
              </w:rPr>
              <w:t>.</w:t>
            </w:r>
          </w:p>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6.</w:t>
            </w:r>
            <w:r>
              <w:rPr>
                <w:rFonts w:cs="Times New Roman" w:ascii="Times New Roman" w:hAnsi="Times New Roman"/>
                <w:bCs/>
                <w:sz w:val="24"/>
                <w:szCs w:val="24"/>
                <w:lang w:val="en-GB"/>
              </w:rPr>
              <w:t xml:space="preserve"> </w:t>
            </w:r>
            <w:r>
              <w:rPr>
                <w:rFonts w:cs="Times New Roman" w:ascii="Times New Roman" w:hAnsi="Times New Roman"/>
                <w:bCs/>
                <w:sz w:val="24"/>
                <w:szCs w:val="24"/>
              </w:rPr>
              <w:t>H</w:t>
            </w:r>
            <w:r>
              <w:rPr>
                <w:rFonts w:cs="Times New Roman" w:ascii="Times New Roman" w:hAnsi="Times New Roman"/>
                <w:bCs/>
                <w:sz w:val="24"/>
                <w:szCs w:val="24"/>
                <w:lang w:val="en-GB"/>
              </w:rPr>
              <w:t>ỗ trợ thực hiện các thủ tục xin phép, cho phép quá cảnh người bị dẫ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như s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Bỏ nội dung khoản 2 để bảo đảm phù hợp với thông lệ quốc tế, theo đó, đối với hồ sơ ủy thác tư pháp của Việt Nam, các cơ quan của Việt Nam có trách nhiệm chuyển đến Bộ Ngoại giao/Cơ quan trung ương của nước ngoài và ngược lại. Trường hợp phía nước ngoài không có cơ quan đại diện tại Việt Nam thì cần gửi hồ sơ qua đường bưu điện đến Bộ Ngoại giao. Quy định như dự thảo hiện nay thì cơ quan đại diện Việt Nam có trách nhiệm tiếp nhận và chuyển hồ sơ dẫn độ về nước trong mọi trường hợp là chưa phù hợp, làm tăng them bước trung chuyển hồ sơ do nước ngoài đề nghị, gây mất thời gian, thêm chi phí đối với cơ quan chức năng của Việt Nam</w:t>
            </w:r>
          </w:p>
          <w:p>
            <w:pPr>
              <w:pStyle w:val="Normal"/>
              <w:spacing w:lineRule="auto" w:line="264" w:before="0" w:after="0"/>
              <w:jc w:val="both"/>
              <w:rPr/>
            </w:pPr>
            <w:r>
              <w:rPr>
                <w:rFonts w:cs="Times New Roman" w:ascii="Times New Roman" w:hAnsi="Times New Roman"/>
                <w:sz w:val="24"/>
                <w:szCs w:val="24"/>
              </w:rPr>
              <w:t xml:space="preserve">- Tại khoản 4 đề nghị sửa đổi theo hướng “Hỗ trợ, </w:t>
            </w:r>
            <w:r>
              <w:rPr>
                <w:rFonts w:cs="Times New Roman" w:ascii="Times New Roman" w:hAnsi="Times New Roman"/>
                <w:strike/>
                <w:sz w:val="24"/>
                <w:szCs w:val="24"/>
              </w:rPr>
              <w:t>đôn đốc</w:t>
            </w:r>
            <w:r>
              <w:rPr>
                <w:rFonts w:cs="Times New Roman" w:ascii="Times New Roman" w:hAnsi="Times New Roman"/>
                <w:sz w:val="24"/>
                <w:szCs w:val="24"/>
              </w:rPr>
              <w:t xml:space="preserve"> các cơ quan có thẩm quyền của Việt Nam thực hiện </w:t>
            </w:r>
            <w:r>
              <w:rPr>
                <w:rFonts w:cs="Times New Roman" w:ascii="Times New Roman" w:hAnsi="Times New Roman"/>
                <w:strike/>
                <w:sz w:val="24"/>
                <w:szCs w:val="24"/>
              </w:rPr>
              <w:t xml:space="preserve">yêu cầu </w:t>
            </w:r>
            <w:r>
              <w:rPr>
                <w:rFonts w:cs="Times New Roman" w:ascii="Times New Roman" w:hAnsi="Times New Roman"/>
                <w:i/>
                <w:iCs/>
                <w:sz w:val="24"/>
                <w:szCs w:val="24"/>
              </w:rPr>
              <w:t>công tác</w:t>
            </w:r>
            <w:r>
              <w:rPr>
                <w:rFonts w:cs="Times New Roman" w:ascii="Times New Roman" w:hAnsi="Times New Roman"/>
                <w:sz w:val="24"/>
                <w:szCs w:val="24"/>
              </w:rPr>
              <w:t xml:space="preserve"> dẫn độ </w:t>
            </w:r>
            <w:r>
              <w:rPr>
                <w:rFonts w:cs="Times New Roman" w:ascii="Times New Roman" w:hAnsi="Times New Roman"/>
                <w:strike/>
                <w:sz w:val="24"/>
                <w:szCs w:val="24"/>
              </w:rPr>
              <w:t>của</w:t>
            </w:r>
            <w:r>
              <w:rPr>
                <w:rFonts w:cs="Times New Roman" w:ascii="Times New Roman" w:hAnsi="Times New Roman"/>
                <w:sz w:val="24"/>
                <w:szCs w:val="24"/>
              </w:rPr>
              <w:t xml:space="preserve"> </w:t>
            </w:r>
            <w:r>
              <w:rPr>
                <w:rFonts w:cs="Times New Roman" w:ascii="Times New Roman" w:hAnsi="Times New Roman"/>
                <w:i/>
                <w:iCs/>
                <w:sz w:val="24"/>
                <w:szCs w:val="24"/>
              </w:rPr>
              <w:t>ở</w:t>
            </w:r>
            <w:r>
              <w:rPr>
                <w:rFonts w:cs="Times New Roman" w:ascii="Times New Roman" w:hAnsi="Times New Roman"/>
                <w:sz w:val="24"/>
                <w:szCs w:val="24"/>
              </w:rPr>
              <w:t xml:space="preserve"> nước ngoài và </w:t>
            </w:r>
            <w:r>
              <w:rPr>
                <w:rFonts w:cs="Times New Roman" w:ascii="Times New Roman" w:hAnsi="Times New Roman"/>
                <w:i/>
                <w:iCs/>
                <w:sz w:val="24"/>
                <w:szCs w:val="24"/>
              </w:rPr>
              <w:t>đề nghị</w:t>
            </w:r>
            <w:r>
              <w:rPr>
                <w:rFonts w:cs="Times New Roman" w:ascii="Times New Roman" w:hAnsi="Times New Roman"/>
                <w:sz w:val="24"/>
                <w:szCs w:val="24"/>
              </w:rPr>
              <w:t xml:space="preserve"> cơ quan có thẩm quyền của nước ngoài…”</w:t>
            </w:r>
          </w:p>
          <w:p>
            <w:pPr>
              <w:pStyle w:val="Normal"/>
              <w:spacing w:lineRule="auto" w:line="264" w:before="0" w:after="0"/>
              <w:jc w:val="both"/>
              <w:rPr/>
            </w:pPr>
            <w:r>
              <w:rPr>
                <w:rFonts w:cs="Times New Roman" w:ascii="Times New Roman" w:hAnsi="Times New Roman"/>
                <w:sz w:val="24"/>
                <w:szCs w:val="24"/>
              </w:rPr>
              <w:t>- Tại khoản 5 đề nghị sửa đổi theo hướng “</w:t>
            </w:r>
            <w:r>
              <w:rPr>
                <w:rFonts w:cs="Times New Roman" w:ascii="Times New Roman" w:hAnsi="Times New Roman"/>
                <w:bCs/>
                <w:sz w:val="24"/>
                <w:szCs w:val="24"/>
              </w:rPr>
              <w:t>P</w:t>
            </w:r>
            <w:r>
              <w:rPr>
                <w:rFonts w:cs="Times New Roman" w:ascii="Times New Roman" w:hAnsi="Times New Roman"/>
                <w:bCs/>
                <w:sz w:val="24"/>
                <w:szCs w:val="24"/>
                <w:lang w:val="en-GB"/>
              </w:rPr>
              <w:t xml:space="preserve">hối hợp </w:t>
            </w:r>
            <w:r>
              <w:rPr>
                <w:rFonts w:cs="Times New Roman" w:ascii="Times New Roman" w:hAnsi="Times New Roman"/>
                <w:bCs/>
                <w:strike/>
                <w:sz w:val="24"/>
                <w:szCs w:val="24"/>
                <w:lang w:val="en-GB"/>
              </w:rPr>
              <w:t>cung cấp</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xác minh </w:t>
            </w:r>
            <w:r>
              <w:rPr>
                <w:rFonts w:cs="Times New Roman" w:ascii="Times New Roman" w:hAnsi="Times New Roman"/>
                <w:bCs/>
                <w:sz w:val="24"/>
                <w:szCs w:val="24"/>
                <w:lang w:val="en-GB"/>
              </w:rPr>
              <w:t xml:space="preserve">thông tin về các biện pháp đã áp dụng đối với người bị dẫn độ </w:t>
            </w:r>
            <w:r>
              <w:rPr>
                <w:rFonts w:cs="Times New Roman" w:ascii="Times New Roman" w:hAnsi="Times New Roman"/>
                <w:bCs/>
                <w:strike/>
                <w:sz w:val="24"/>
                <w:szCs w:val="24"/>
                <w:lang w:val="en-GB"/>
              </w:rPr>
              <w:t>khi được yêu cầu</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Đề nghị giữ nguyên để tăng tối đa các kênh tiếp nhận hồ sơ yêu cầu dẫn độ. Theo đó, nếu phía nước ngoài có yêu cầu, nước đó có thể gửi hồ sơ yêu cầu dẫn độ qua một trong các kênh khác nh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Qua Cơ quan đại diện Việt Nam tại nước ngoài. Cơ quan đại diện Việt Nam tại nước ngoài sẽ chuyển về Bộ Ngoại giao.</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Qua Đại sứ quán nước ngoài tại Việt Nam gửi đến Bộ Ngoại giao.</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Qua kênh Interpol.</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Qua kênh đối ngoại của Bộ Công a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p th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Bà Rịa – Vũng Tà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khoản 6 điều chỉnh: “</w:t>
            </w:r>
            <w:r>
              <w:rPr>
                <w:rFonts w:cs="Times New Roman" w:ascii="Times New Roman" w:hAnsi="Times New Roman"/>
                <w:i/>
                <w:sz w:val="24"/>
                <w:szCs w:val="24"/>
              </w:rPr>
              <w:t>Hỗ trợ cơ quan có thẩm quyền của Việt Nam và cơ quan có thẩm quyền sở tại thực hiện thủ tục xin phép, cho phép nhận cảnh, xuất cảnh, quá cảnh đối với trường hợp người bị dẫn độ</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pPr>
            <w:r>
              <w:rPr>
                <w:rFonts w:cs="Times New Roman" w:ascii="Times New Roman" w:hAnsi="Times New Roman"/>
                <w:b/>
                <w:bCs/>
                <w:sz w:val="24"/>
                <w:szCs w:val="24"/>
                <w:lang w:val="en-GB"/>
              </w:rPr>
              <w:t xml:space="preserve">Điều </w:t>
            </w:r>
            <w:r>
              <w:rPr>
                <w:rFonts w:cs="Times New Roman" w:ascii="Times New Roman" w:hAnsi="Times New Roman"/>
                <w:b/>
                <w:bCs/>
                <w:sz w:val="24"/>
                <w:szCs w:val="24"/>
              </w:rPr>
              <w:t>44</w:t>
            </w:r>
            <w:r>
              <w:rPr>
                <w:rFonts w:cs="Times New Roman" w:ascii="Times New Roman" w:hAnsi="Times New Roman"/>
                <w:b/>
                <w:bCs/>
                <w:sz w:val="24"/>
                <w:szCs w:val="24"/>
                <w:lang w:val="en-GB"/>
              </w:rPr>
              <w:t xml:space="preserve">. Trách nhiệm của Tòa án nhân dân các cấp </w:t>
            </w:r>
          </w:p>
          <w:p>
            <w:pPr>
              <w:pStyle w:val="Normal"/>
              <w:keepNext w:val="true"/>
              <w:spacing w:lineRule="auto" w:line="264" w:before="0" w:after="0"/>
              <w:ind w:firstLine="720"/>
              <w:jc w:val="both"/>
              <w:rPr/>
            </w:pPr>
            <w:r>
              <w:rPr>
                <w:rFonts w:cs="Times New Roman" w:ascii="Times New Roman" w:hAnsi="Times New Roman"/>
                <w:sz w:val="24"/>
                <w:szCs w:val="24"/>
                <w:lang w:val="en-GB"/>
              </w:rPr>
              <w:t>1. Tòa án nhân dân tối cao</w:t>
            </w:r>
            <w:r>
              <w:rPr>
                <w:rFonts w:cs="Times New Roman" w:ascii="Times New Roman" w:hAnsi="Times New Roman"/>
                <w:sz w:val="24"/>
                <w:szCs w:val="24"/>
              </w:rPr>
              <w:t>:</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H</w:t>
            </w:r>
            <w:r>
              <w:rPr>
                <w:rFonts w:cs="Times New Roman" w:ascii="Times New Roman" w:hAnsi="Times New Roman"/>
                <w:sz w:val="24"/>
                <w:szCs w:val="24"/>
                <w:lang w:val="en-GB"/>
              </w:rPr>
              <w:t xml:space="preserve">ướng dẫn Tòa án nhân dân các cấp thực hiện hoạt động dẫn độ; </w:t>
            </w:r>
          </w:p>
          <w:p>
            <w:pPr>
              <w:pStyle w:val="Normal"/>
              <w:keepNext w:val="true"/>
              <w:spacing w:lineRule="auto" w:line="264" w:before="0" w:after="0"/>
              <w:ind w:firstLine="720"/>
              <w:jc w:val="both"/>
              <w:rPr/>
            </w:pPr>
            <w:r>
              <w:rPr>
                <w:rFonts w:cs="Times New Roman" w:ascii="Times New Roman" w:hAnsi="Times New Roman"/>
                <w:sz w:val="24"/>
                <w:szCs w:val="24"/>
              </w:rPr>
              <w:t>b) P</w:t>
            </w:r>
            <w:r>
              <w:rPr>
                <w:rFonts w:cs="Times New Roman" w:ascii="Times New Roman" w:hAnsi="Times New Roman"/>
                <w:sz w:val="24"/>
                <w:szCs w:val="24"/>
                <w:lang w:val="en-GB"/>
              </w:rPr>
              <w:t>hân công Tòa chuyên trách thụ lý, giải quyết yêu cầu dẫn độ của cơ quan có thẩm quyền của nước ngoài.</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 Tòa án nhân dân cấp cao</w:t>
            </w:r>
            <w:r>
              <w:rPr>
                <w:rFonts w:cs="Times New Roman" w:ascii="Times New Roman" w:hAnsi="Times New Roman"/>
                <w:sz w:val="24"/>
                <w:szCs w:val="24"/>
              </w:rPr>
              <w:t xml:space="preserve"> x</w:t>
            </w:r>
            <w:r>
              <w:rPr>
                <w:rFonts w:cs="Times New Roman" w:ascii="Times New Roman" w:hAnsi="Times New Roman"/>
                <w:sz w:val="24"/>
                <w:szCs w:val="24"/>
                <w:lang w:val="en-GB"/>
              </w:rPr>
              <w:t>em xét quyết định dẫn độ, từ chối dẫn độ của Tòa án nhân dân cấp tỉnh bị kháng cáo, kháng nghị.</w:t>
            </w:r>
          </w:p>
          <w:p>
            <w:pPr>
              <w:pStyle w:val="Normal"/>
              <w:keepNext w:val="true"/>
              <w:spacing w:lineRule="auto" w:line="264" w:before="0" w:after="0"/>
              <w:ind w:firstLine="720"/>
              <w:jc w:val="both"/>
              <w:rPr/>
            </w:pPr>
            <w:r>
              <w:rPr>
                <w:rFonts w:cs="Times New Roman" w:ascii="Times New Roman" w:hAnsi="Times New Roman"/>
                <w:sz w:val="24"/>
                <w:szCs w:val="24"/>
                <w:lang w:val="en-GB"/>
              </w:rPr>
              <w:t>3. Tòa án nhân dân cấp tỉnh</w:t>
            </w:r>
            <w:r>
              <w:rPr>
                <w:rFonts w:cs="Times New Roman" w:ascii="Times New Roman" w:hAnsi="Times New Roman"/>
                <w:sz w:val="24"/>
                <w:szCs w:val="24"/>
              </w:rPr>
              <w:t>:</w:t>
            </w:r>
          </w:p>
          <w:p>
            <w:pPr>
              <w:pStyle w:val="Normal"/>
              <w:keepNext w:val="true"/>
              <w:spacing w:lineRule="auto" w:line="264"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X</w:t>
            </w:r>
            <w:r>
              <w:rPr>
                <w:rFonts w:cs="Times New Roman" w:ascii="Times New Roman" w:hAnsi="Times New Roman"/>
                <w:sz w:val="24"/>
                <w:szCs w:val="24"/>
                <w:lang w:val="en-GB"/>
              </w:rPr>
              <w:t>em xét, quyết định dẫn độ hoặc từ chối dẫn độ, dẫn độ đơn giản, hoãn dẫn độ, dẫn độ tạm thời</w:t>
            </w:r>
            <w:r>
              <w:rPr>
                <w:rFonts w:cs="Times New Roman" w:ascii="Times New Roman" w:hAnsi="Times New Roman"/>
                <w:sz w:val="24"/>
                <w:szCs w:val="24"/>
              </w:rPr>
              <w:t xml:space="preserve"> theo quy định của Luật này;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b) Tiến hành các hoạt động dẫn độ khác theo thẩm quyền;</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c) Báo cáo kết quả thực hiện dẫn độ cho Tòa án nhân dân tối cao.</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hd w:fill="FFFFFF" w:val="clear"/>
              </w:rPr>
            </w:pPr>
            <w:r>
              <w:rPr>
                <w:shd w:fill="FFFFFF" w:val="clear"/>
              </w:rPr>
              <w:t>Đề nghị cơ quan chủ trì soạn thảo bỏ quy định tại điểm b khoản 1, điểm c khoản 3 Điều này vì nội dung này là hoạt động nội bộ của hệ thống Tòa án, không cần thiết quy định trong Luật.</w:t>
            </w:r>
          </w:p>
          <w:p>
            <w:pPr>
              <w:pStyle w:val="Normal"/>
              <w:spacing w:lineRule="auto" w:line="26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pPr>
            <w:r>
              <w:rPr>
                <w:rFonts w:cs="Times New Roman" w:ascii="Times New Roman" w:hAnsi="Times New Roman"/>
                <w:i/>
                <w:sz w:val="24"/>
                <w:szCs w:val="24"/>
              </w:rPr>
              <w:t xml:space="preserve">Điều 59. Trách nhiệm của Tòa án nhân dân các cấp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òa án nhân dân tối ca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Hướng dẫn Tòa án nhân dân các cấp thực hiện hoạt độ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Phối hợp xem xét, cho ý kiến về việc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Phối hợp xem xét yêu cầu dẫn độ của nhiều nước đối với một ngườ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Phối hợp cho ý kiến về đưa cam kết liên quan đến hình phạt tử hình.</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òa án nhân dân cấp cao xem xét quyết định dẫn độ, từ chối dẫn độ của Tòa án nhân dân cấp tỉnh bị kháng cáo, kháng nghị.</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Tòa án nhân dân cấp tỉnh:</w:t>
            </w:r>
          </w:p>
          <w:p>
            <w:pPr>
              <w:pStyle w:val="Normal"/>
              <w:spacing w:lineRule="auto" w:line="264" w:before="0" w:after="0"/>
              <w:jc w:val="both"/>
              <w:rPr/>
            </w:pPr>
            <w:r>
              <w:rPr>
                <w:rFonts w:cs="Times New Roman" w:ascii="Times New Roman" w:hAnsi="Times New Roman"/>
                <w:i/>
                <w:sz w:val="24"/>
                <w:szCs w:val="24"/>
              </w:rPr>
              <w:t>a) Lập hồ sơ yêu cầu dẫn độ gửi Bộ Công an để chuyển cho nước ngoài.</w:t>
            </w:r>
          </w:p>
          <w:p>
            <w:pPr>
              <w:pStyle w:val="Normal"/>
              <w:spacing w:lineRule="auto" w:line="264" w:before="0" w:after="0"/>
              <w:jc w:val="both"/>
              <w:rPr/>
            </w:pPr>
            <w:r>
              <w:rPr>
                <w:rFonts w:cs="Times New Roman" w:ascii="Times New Roman" w:hAnsi="Times New Roman"/>
                <w:i/>
                <w:sz w:val="24"/>
                <w:szCs w:val="24"/>
              </w:rPr>
              <w:t xml:space="preserve">b) Xem xét, quyết định dẫn độ hoặc từ chối dẫn độ, dẫn độ đơn giản, hoãn dẫn độ, dẫn độ tạm thời theo quy định của Luật này;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c) Tiến hành các hoạt động dẫn độ khác theo thẩm q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Lạng S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ửa cụm từ “Tòa chuyên trách” thành “TAND cấp tỉnh” tại điểm b khoản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Bình P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quy định về Tòa án nhân dân cấp h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như dự thảo vì hiện nay theo Luật Tổ chức tòa án nhân dân, chỉ có tòa án nhân dân cáp tỉnh mới có thẩm quyền xem xét các vụ án có yếu tố nước ngoà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Hà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hỉ quy định trách nhiệm chung của TA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ật đã quy định rõ của từng cấp tòa án. Do đó, đề nghị quy định như hiện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Điều 45. Trách nhiệm của Viện kiểm sát nhân dân các cấp</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1. Viện kiểm sát</w:t>
            </w:r>
            <w:r>
              <w:rPr>
                <w:rFonts w:cs="Times New Roman" w:ascii="Times New Roman" w:hAnsi="Times New Roman"/>
                <w:sz w:val="24"/>
                <w:szCs w:val="24"/>
              </w:rPr>
              <w:t xml:space="preserve"> nhân dân</w:t>
            </w:r>
            <w:r>
              <w:rPr>
                <w:rFonts w:cs="Times New Roman" w:ascii="Times New Roman" w:hAnsi="Times New Roman"/>
                <w:sz w:val="24"/>
                <w:szCs w:val="24"/>
                <w:lang w:val="en-GB"/>
              </w:rPr>
              <w:t xml:space="preserve"> tối cao</w:t>
            </w:r>
            <w:r>
              <w:rPr>
                <w:rFonts w:cs="Times New Roman" w:ascii="Times New Roman" w:hAnsi="Times New Roman"/>
                <w:sz w:val="24"/>
                <w:szCs w:val="24"/>
              </w:rPr>
              <w:t xml:space="preserve"> h</w:t>
            </w:r>
            <w:r>
              <w:rPr>
                <w:rFonts w:cs="Times New Roman" w:ascii="Times New Roman" w:hAnsi="Times New Roman"/>
                <w:sz w:val="24"/>
                <w:szCs w:val="24"/>
                <w:lang w:val="en-GB"/>
              </w:rPr>
              <w:t>ướng dẫn Viện kiểm sát nhân dân các cấp thực hành quyền công tố và kiểm sát việc tuân theo pháp luật, phê chuẩn việc áp dụng biện pháp ngăn chặn để dẫn độ.</w:t>
            </w:r>
          </w:p>
          <w:p>
            <w:pPr>
              <w:pStyle w:val="Normal"/>
              <w:keepNext w:val="true"/>
              <w:spacing w:lineRule="auto" w:line="264" w:before="0" w:after="0"/>
              <w:ind w:firstLine="720"/>
              <w:jc w:val="both"/>
              <w:rPr/>
            </w:pPr>
            <w:r>
              <w:rPr>
                <w:rFonts w:cs="Times New Roman" w:ascii="Times New Roman" w:hAnsi="Times New Roman"/>
                <w:sz w:val="24"/>
                <w:szCs w:val="24"/>
                <w:lang w:val="en-GB"/>
              </w:rPr>
              <w:t>2. Viện kiểm sát nhân dân cấp cao</w:t>
            </w:r>
            <w:r>
              <w:rPr>
                <w:rFonts w:cs="Times New Roman" w:ascii="Times New Roman" w:hAnsi="Times New Roman"/>
                <w:sz w:val="24"/>
                <w:szCs w:val="24"/>
              </w:rPr>
              <w:t>:</w:t>
            </w:r>
          </w:p>
          <w:p>
            <w:pPr>
              <w:pStyle w:val="Normal"/>
              <w:keepNext w:val="true"/>
              <w:spacing w:lineRule="auto" w:line="264"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T</w:t>
            </w:r>
            <w:r>
              <w:rPr>
                <w:rFonts w:cs="Times New Roman" w:ascii="Times New Roman" w:hAnsi="Times New Roman"/>
                <w:sz w:val="24"/>
                <w:szCs w:val="24"/>
                <w:lang w:val="en-GB"/>
              </w:rPr>
              <w:t>hực hành quyền công tố và kiểm sát việc tuân theo pháp luật trong hoạt động dẫn độ</w:t>
            </w:r>
            <w:r>
              <w:rPr>
                <w:rFonts w:cs="Times New Roman" w:ascii="Times New Roman" w:hAnsi="Times New Roman"/>
                <w:sz w:val="24"/>
                <w:szCs w:val="24"/>
              </w:rPr>
              <w:t xml:space="preserve">; </w:t>
            </w:r>
          </w:p>
          <w:p>
            <w:pPr>
              <w:pStyle w:val="Normal"/>
              <w:keepNext w:val="true"/>
              <w:spacing w:lineRule="auto" w:line="264" w:before="0" w:after="0"/>
              <w:ind w:firstLine="720"/>
              <w:jc w:val="both"/>
              <w:rPr/>
            </w:pPr>
            <w:r>
              <w:rPr>
                <w:rFonts w:cs="Times New Roman" w:ascii="Times New Roman" w:hAnsi="Times New Roman"/>
                <w:sz w:val="24"/>
                <w:szCs w:val="24"/>
              </w:rPr>
              <w:t>b) K</w:t>
            </w:r>
            <w:r>
              <w:rPr>
                <w:rFonts w:cs="Times New Roman" w:ascii="Times New Roman" w:hAnsi="Times New Roman"/>
                <w:sz w:val="24"/>
                <w:szCs w:val="24"/>
                <w:lang w:val="en-GB"/>
              </w:rPr>
              <w:t xml:space="preserve">háng nghị quyết định của tòa án nhân dân các cấp trong thời hạn </w:t>
            </w:r>
            <w:r>
              <w:rPr>
                <w:rFonts w:cs="Times New Roman" w:ascii="Times New Roman" w:hAnsi="Times New Roman"/>
                <w:sz w:val="24"/>
                <w:szCs w:val="24"/>
              </w:rPr>
              <w:t>ba mươi (</w:t>
            </w:r>
            <w:r>
              <w:rPr>
                <w:rFonts w:cs="Times New Roman" w:ascii="Times New Roman" w:hAnsi="Times New Roman"/>
                <w:sz w:val="24"/>
                <w:szCs w:val="24"/>
                <w:lang w:val="en-GB"/>
              </w:rPr>
              <w:t>30</w:t>
            </w:r>
            <w:r>
              <w:rPr>
                <w:rFonts w:cs="Times New Roman" w:ascii="Times New Roman" w:hAnsi="Times New Roman"/>
                <w:sz w:val="24"/>
                <w:szCs w:val="24"/>
              </w:rPr>
              <w:t>)</w:t>
            </w:r>
            <w:r>
              <w:rPr>
                <w:rFonts w:cs="Times New Roman" w:ascii="Times New Roman" w:hAnsi="Times New Roman"/>
                <w:sz w:val="24"/>
                <w:szCs w:val="24"/>
                <w:lang w:val="en-GB"/>
              </w:rPr>
              <w:t xml:space="preserve"> ngày</w:t>
            </w:r>
            <w:r>
              <w:rPr>
                <w:rFonts w:cs="Times New Roman" w:ascii="Times New Roman" w:hAnsi="Times New Roman"/>
                <w:sz w:val="24"/>
                <w:szCs w:val="24"/>
              </w:rPr>
              <w:t>.</w:t>
            </w:r>
          </w:p>
          <w:p>
            <w:pPr>
              <w:pStyle w:val="Normal"/>
              <w:keepNext w:val="true"/>
              <w:spacing w:lineRule="auto" w:line="264" w:before="0" w:after="0"/>
              <w:ind w:firstLine="720"/>
              <w:jc w:val="both"/>
              <w:rPr/>
            </w:pPr>
            <w:r>
              <w:rPr>
                <w:rFonts w:cs="Times New Roman" w:ascii="Times New Roman" w:hAnsi="Times New Roman"/>
                <w:sz w:val="24"/>
                <w:szCs w:val="24"/>
                <w:lang w:val="en-GB"/>
              </w:rPr>
              <w:t xml:space="preserve">3. Viện kiểm sát nhân dân cấp </w:t>
            </w:r>
            <w:r>
              <w:rPr>
                <w:rFonts w:cs="Times New Roman" w:ascii="Times New Roman" w:hAnsi="Times New Roman"/>
                <w:sz w:val="24"/>
                <w:szCs w:val="24"/>
              </w:rPr>
              <w:t>tỉnh:</w:t>
            </w:r>
          </w:p>
          <w:p>
            <w:pPr>
              <w:pStyle w:val="Normal"/>
              <w:keepNext w:val="true"/>
              <w:spacing w:lineRule="auto" w:line="264"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T</w:t>
            </w:r>
            <w:r>
              <w:rPr>
                <w:rFonts w:cs="Times New Roman" w:ascii="Times New Roman" w:hAnsi="Times New Roman"/>
                <w:sz w:val="24"/>
                <w:szCs w:val="24"/>
                <w:lang w:val="en-GB"/>
              </w:rPr>
              <w:t>hực hành quyền công tố và kiểm sát việc tuân theo pháp luật trong hoạt động dẫn độ</w:t>
            </w:r>
            <w:r>
              <w:rPr>
                <w:rFonts w:cs="Times New Roman" w:ascii="Times New Roman" w:hAnsi="Times New Roman"/>
                <w:sz w:val="24"/>
                <w:szCs w:val="24"/>
              </w:rPr>
              <w:t xml:space="preserve">; </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b) K</w:t>
            </w:r>
            <w:r>
              <w:rPr>
                <w:rFonts w:cs="Times New Roman" w:ascii="Times New Roman" w:hAnsi="Times New Roman"/>
                <w:sz w:val="24"/>
                <w:szCs w:val="24"/>
                <w:lang w:val="en-GB"/>
              </w:rPr>
              <w:t>háng nghị</w:t>
            </w:r>
            <w:r>
              <w:rPr>
                <w:rFonts w:cs="Times New Roman" w:ascii="Times New Roman" w:hAnsi="Times New Roman"/>
                <w:sz w:val="24"/>
                <w:szCs w:val="24"/>
              </w:rPr>
              <w:t xml:space="preserve"> các</w:t>
            </w:r>
            <w:r>
              <w:rPr>
                <w:rFonts w:cs="Times New Roman" w:ascii="Times New Roman" w:hAnsi="Times New Roman"/>
                <w:sz w:val="24"/>
                <w:szCs w:val="24"/>
                <w:lang w:val="en-GB"/>
              </w:rPr>
              <w:t xml:space="preserve"> quyết định liên quan đến dẫn độ của Tòa án nhân dân cùng cấp trong thời hạn 15 ngày.</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c) Báo cáo kết quả thực hiện dẫn độ cho Viện kiểm sát nhân dân tối cao.</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cân nhắc bổ sung quy định khoản 1 như sau: “1. </w:t>
            </w:r>
            <w:r>
              <w:rPr>
                <w:rFonts w:cs="Times New Roman" w:ascii="Times New Roman" w:hAnsi="Times New Roman"/>
                <w:i/>
                <w:iCs/>
                <w:sz w:val="24"/>
                <w:szCs w:val="24"/>
              </w:rPr>
              <w:t>Viện kiểm sát nhân dân tối cao p</w:t>
            </w:r>
            <w:r>
              <w:rPr>
                <w:rFonts w:cs="Times New Roman" w:ascii="Times New Roman" w:hAnsi="Times New Roman"/>
                <w:i/>
                <w:iCs/>
                <w:sz w:val="24"/>
                <w:szCs w:val="24"/>
                <w:lang w:val="nl-NL"/>
              </w:rPr>
              <w:t>hối hợp với Bộ Công an trong quá trình Bộ Công an thực hiện chức năng, nhiệm vụ quy định tại Điều 40 Luật này</w:t>
            </w:r>
            <w:r>
              <w:rPr>
                <w:rFonts w:cs="Times New Roman" w:ascii="Times New Roman" w:hAnsi="Times New Roman"/>
                <w:sz w:val="24"/>
                <w:szCs w:val="24"/>
                <w:lang w:val="nl-NL"/>
              </w:rPr>
              <w:t>; hướng dẫn Viện kiểm sát nhân dân các cấp.......”.</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hỉnh lý như sau:</w:t>
            </w:r>
          </w:p>
          <w:p>
            <w:pPr>
              <w:pStyle w:val="Normal"/>
              <w:spacing w:lineRule="auto" w:line="264" w:before="0" w:after="0"/>
              <w:jc w:val="both"/>
              <w:rPr/>
            </w:pPr>
            <w:r>
              <w:rPr>
                <w:rFonts w:cs="Times New Roman" w:ascii="Times New Roman" w:hAnsi="Times New Roman"/>
                <w:i/>
                <w:sz w:val="24"/>
                <w:szCs w:val="24"/>
              </w:rPr>
              <w:t>Điều 60. Trách nhiệm của Viện kiểm sát nhân dân các cấp</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Viện kiểm sát nhân dân tối ca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Hướng dẫn Tòa án nhân dân các cấp thực hiện hoạt độ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Phối hợp xem xét, cho ý kiến về việc áp dụng nguyên tắc có đi có lại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Phối hợp xem xét yêu cầu dẫn độ của nhiều nước đối với một ngườ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Phối hợp cho ý kiến về đưa cam kết liên quan đến hình phạt tử hình.</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 hướng dẫn Viện kiểm sát nhân dân các cấp thực hành quyền công tố và kiểm sát việc tuân theo pháp luật, phê chuẩn việc áp dụng biện pháp ngăn chặn để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Viện kiểm sát nhân dân cấp ca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hực hành quyền công tố và kiểm sát việc tuân theo pháp luật trong hoạt độ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Kháng nghị quyết định của tòa án nhân dân các cấp trong thời hạn ba mươi (30) ngày.</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3. Viện kiểm sát nhân dân cấp tỉnh:</w:t>
            </w:r>
          </w:p>
          <w:p>
            <w:pPr>
              <w:pStyle w:val="Normal"/>
              <w:spacing w:lineRule="auto" w:line="264" w:before="0" w:after="0"/>
              <w:jc w:val="both"/>
              <w:rPr/>
            </w:pPr>
            <w:r>
              <w:rPr>
                <w:rFonts w:cs="Times New Roman" w:ascii="Times New Roman" w:hAnsi="Times New Roman"/>
                <w:i/>
                <w:sz w:val="24"/>
                <w:szCs w:val="24"/>
              </w:rPr>
              <w:t>a) Lập hồ sơ yêu cầu dẫn độ gửi Bộ Công an để chuyển cho nước ngoài.</w:t>
            </w:r>
          </w:p>
          <w:p>
            <w:pPr>
              <w:pStyle w:val="Normal"/>
              <w:spacing w:lineRule="auto" w:line="264" w:before="0" w:after="0"/>
              <w:jc w:val="both"/>
              <w:rPr/>
            </w:pPr>
            <w:r>
              <w:rPr>
                <w:rFonts w:cs="Times New Roman" w:ascii="Times New Roman" w:hAnsi="Times New Roman"/>
                <w:i/>
                <w:sz w:val="24"/>
                <w:szCs w:val="24"/>
              </w:rPr>
              <w:t xml:space="preserve">b) Thực hành quyền công tố và kiểm sát việc tuân theo pháp luật trong hoạt động dẫn độ; </w:t>
            </w:r>
          </w:p>
          <w:p>
            <w:pPr>
              <w:pStyle w:val="Normal"/>
              <w:spacing w:lineRule="auto" w:line="264" w:before="0" w:after="0"/>
              <w:jc w:val="both"/>
              <w:rPr/>
            </w:pPr>
            <w:r>
              <w:rPr>
                <w:rFonts w:cs="Times New Roman" w:ascii="Times New Roman" w:hAnsi="Times New Roman"/>
                <w:i/>
                <w:sz w:val="24"/>
                <w:szCs w:val="24"/>
              </w:rPr>
              <w:t>c) Kháng nghị các quyết định liên quan đến dẫn độ của Tòa án nhân dân cùng cấp trong thời hạn 15 ngà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d) Báo cáo kết quả thực hiện dẫn độ cho Viện kiểm sát nhân dân tối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4"/>
                <w:szCs w:val="24"/>
              </w:rPr>
            </w:pPr>
            <w:r>
              <w:rPr>
                <w:rFonts w:cs="Times New Roman" w:ascii="Times New Roman" w:hAnsi="Times New Roman"/>
                <w:b/>
                <w:sz w:val="24"/>
                <w:szCs w:val="24"/>
              </w:rPr>
              <w:t>CAT Hà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4"/>
                <w:szCs w:val="24"/>
              </w:rPr>
            </w:pPr>
            <w:r>
              <w:rPr>
                <w:rFonts w:cs="Times New Roman" w:ascii="Times New Roman" w:hAnsi="Times New Roman"/>
                <w:sz w:val="24"/>
                <w:szCs w:val="24"/>
              </w:rPr>
              <w:t>Đề nghị chỉ quy định trách nhiệm chung của VKS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ật đã quy định rõ của từng cấp viện kiểm sát. Do đó, đề nghị quy định như hiện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CAT Bình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điểm b khoản 2 và khoản 3 đề nghị quy định rõ thời điểm nào sẽ áp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46. Trách nhiệm của Cơ quan điều tra các cấp</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 Lập hồ sơ yêu cầu dẫn độ để chuyển cho Cơ quan trung ương về dẫn độ kiểm tra, chuyển cho cơ quan có thẩm quyền của nước ngoài thực hiện.</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2. Tiến hành các hoạt động dẫn độ theo quy định của Luật này và các quy định khác của pháp luật có liên quan.</w:t>
            </w:r>
          </w:p>
          <w:p>
            <w:pPr>
              <w:pStyle w:val="Normal"/>
              <w:keepNex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3. Báo cáo kết quả thực hiện các hoạt động dẫn độ cho cơ quan có thẩm quyền.</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6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ương IV</w:t>
            </w:r>
          </w:p>
          <w:p>
            <w:pPr>
              <w:pStyle w:val="Nchuongten"/>
              <w:spacing w:lineRule="auto" w:line="264" w:before="0" w:after="0"/>
              <w:rPr>
                <w:color w:val="000000"/>
                <w:sz w:val="24"/>
                <w:szCs w:val="24"/>
                <w:lang w:val="en-GB"/>
              </w:rPr>
            </w:pPr>
            <w:r>
              <w:rPr>
                <w:color w:val="000000"/>
                <w:sz w:val="24"/>
                <w:szCs w:val="24"/>
                <w:lang w:val="en-GB"/>
              </w:rPr>
              <w:t>ĐIỀU KHOẢN THI HÀNH</w:t>
            </w:r>
          </w:p>
          <w:p>
            <w:pPr>
              <w:pStyle w:val="Normal"/>
              <w:spacing w:lineRule="auto" w:line="264"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Điều 47. Hiệu lực thi hành </w:t>
            </w:r>
          </w:p>
          <w:p>
            <w:pPr>
              <w:pStyle w:val="M5011434735244979921msolistparagraph"/>
              <w:shd w:fill="FFFFFF" w:val="clear"/>
              <w:spacing w:lineRule="auto" w:line="264" w:before="0" w:after="0"/>
              <w:ind w:firstLine="720"/>
              <w:jc w:val="both"/>
              <w:rPr/>
            </w:pPr>
            <w:r>
              <w:rPr>
                <w:lang w:val="vi-VN"/>
              </w:rPr>
              <w:t xml:space="preserve">1. Luật này có hiệu lực thi hành từ ngày </w:t>
            </w:r>
            <w:r>
              <w:rPr/>
              <w:t>….</w:t>
            </w:r>
            <w:r>
              <w:rPr>
                <w:lang w:val="vi-VN"/>
              </w:rPr>
              <w:t xml:space="preserve"> tháng </w:t>
            </w:r>
            <w:r>
              <w:rPr/>
              <w:t>…..</w:t>
            </w:r>
            <w:r>
              <w:rPr>
                <w:lang w:val="vi-VN"/>
              </w:rPr>
              <w:t>năm 202</w:t>
            </w:r>
            <w:r>
              <w:rPr/>
              <w:t>…</w:t>
            </w:r>
            <w:r>
              <w:rPr>
                <w:lang w:val="vi-VN"/>
              </w:rPr>
              <w:t>.</w:t>
            </w:r>
          </w:p>
          <w:p>
            <w:pPr>
              <w:pStyle w:val="M5011434735244979921msolistparagraph"/>
              <w:shd w:fill="FFFFFF" w:val="clear"/>
              <w:spacing w:lineRule="auto" w:line="264" w:before="0" w:after="0"/>
              <w:ind w:firstLine="720"/>
              <w:jc w:val="both"/>
              <w:rPr>
                <w:lang w:val="vi-VN"/>
              </w:rPr>
            </w:pPr>
            <w:r>
              <w:rPr>
                <w:lang w:val="vi-VN"/>
              </w:rPr>
              <w:t>2. Các quy định về dẫn độ trong Luật Tương trợ tư pháp năm 2007 hết hiệu lực kể từ ngày Luật này có hiệu lực thi hành, trừ trường hợp quy định tại Điều…. (quy định chuyển tiếp) Luật này.</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Giao thông vận t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ơ quan chủ trì soạn thảo nghiên cứu, quy định theo hướng liệt kê các điều, khoản quy định về dẫn độ trong Luật TTTP 2007 được bãi bỏ hiệu lực nhằm đảm bảo chính xác, minh bạ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ơ quan chủ trì sẽ phối hợp với Viện kiểm sát nhân dân tối cao và Bộ Tư pháp thống nhất về nội dung nà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48. Quy định chuyển tiếp</w:t>
            </w:r>
          </w:p>
          <w:p>
            <w:pPr>
              <w:pStyle w:val="Normal"/>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Đối với các yêu cầu dẫn độ đã lập và gửi đi trước ngày Luật này có hiệu lực thì áp dụng quy định của Luật Tương trợ tư pháp năm 2007.  </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Các ý kiến kh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hông tin và truyền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01 mục hoặc một số Điều quy định về chuyển đổi số trong hoạt động dẫn độ nhằm nâng cao công tác quản lý, theo dõi tiến trình tiếp nhận, xử lý yêu cầu dẫn độ, quản lý hồ sơ trên môi trường số, thúc đẩy cải cách thủ tục hành chính khi thực hiện các hoạt động liên quan đến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Dự kiến sẽ bổ sung 02 điều mới có nội dung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8. Hình thức trao đổi thông tin, tài liệu trong dẫn độ</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giữa Việt Nam và nước ngoài đã ký kết điều ước quốc tế về dẫn độ thì hình thức trao đổi thông tin, tài liệu trong dẫn độ được thực hiện theo điều ước quốc tế đó.</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giữa Việt Nam và nước ngoài chưa ký kết điều ước quốc tế về dẫn độ hoặc đã ký kết điều ước quốc tế về dẫn độ nhưng chưa quy định cụ thể về hình thức trao đổi thông tin, tài liệu trong dẫn độ thì thông tin, tài liệu trong dẫn độ được thực hiện bằng văn bản hoặc bản sao điện tử được chứng thực của văn bản, phù hợp với pháp luật Việt Nam và pháp luật nước ngoài.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Điều 9. Kênh liên lạc trong dẫn độ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Trường hợp giữa Việt Nam và nước ngoài đã ký kết điều ước quốc tế về dẫn độ thì kênh liên lạc trong dẫn độ được thực hiện theo điều ước quốc tế đó.</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2. Trường hợp giữa Việt Nam và nước ngoài chưa ký kết điều ước quốc tế về dẫn độ hoặc đã ký kết điều ước quốc tế về dẫn độ nhưng chưa quy định về kênh liên lạc trong dẫn độ thì việc liên lạc giữa Việt Nam và nước ngoài được thực hiện đồng thời hoặc qua một trong các kênh sau đây: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a) Liên lạc qua kênh ngoại giao giữa Việt Nam và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b) Liên lạc qua kênh đối ngoại của Bộ Công an với cơ quan có thẩm quyền của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 Liên lạc qua kênh Interpol của Việt Nam và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d) Liên lạc trực tiếp giữa các cơ quan có thẩm quyền của Việt Nam và nước ngoài;</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đ) Liên lạc trên môi trường điện tử giữa các cơ quan có thẩm quyền của Việt Nam và nước ngoài;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e) Liên lạc qua các kênh khác được Việt Nam và nước ngoài thống nhất, nếu c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ự thảo Luật quy định 05 Điều giao đồng thời cho 03 cơ quan gồm: Chính phủ, TANDTC, VKSNDTC cùng hướng dẫn chi tiết (Cụ thể: Trình tự, thủ tục đưa ra cam kết không thi hành hình phạt tử hình; Văn bản yêu cầu dẫn độ; Dẫn độ đơn giản; Hoàn thi hành quyết định dẫn độ và tiếp tục thi hành quyết định dẫn độ; Dẫn độ tạm thời). Đề nghị cơ quan chủ trì soạn thảo cân nhắc giao cho 01 cơ quan hướng dẫn chi tiết để bảo đảm tính thống nhất, tránh chồng chéo, mâu thuẫn trong công tác quản lý nhà nước trong lĩnh vực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Cơ quan chủ trì sẽ nghiên cứu, rà soát, trao đổi với các cơ quan có liên quan 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ự thảo có nội dung liên quan đến nhiều văn bản QPPL hiện hành. Do đó, đề nghị rà soát kỹ để đảm bảo tính thống nhất, đồng bộ, đúng chức năng, nhiệm vụ, quyền hạn của các cơ quan có liên quan trong hoạt động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0" w:hanging="0"/>
              <w:jc w:val="both"/>
              <w:rPr/>
            </w:pPr>
            <w:r>
              <w:rPr>
                <w:rFonts w:cs="Times New Roman" w:ascii="Times New Roman" w:hAnsi="Times New Roman"/>
                <w:b w:val="false"/>
                <w:bCs w:val="false"/>
                <w:color w:val="000000"/>
                <w:sz w:val="24"/>
                <w:szCs w:val="24"/>
              </w:rPr>
              <w:t>1. Về ngôn ngữ của dự thảo Luậ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Bộ Tư pháp đề nghị Quý Bộ rà soát, </w:t>
            </w:r>
            <w:r>
              <w:rPr>
                <w:rFonts w:cs="Times New Roman" w:ascii="Times New Roman" w:hAnsi="Times New Roman"/>
                <w:b w:val="false"/>
                <w:color w:val="000000"/>
                <w:sz w:val="24"/>
                <w:szCs w:val="24"/>
              </w:rPr>
              <w:t xml:space="preserve">hoàn thiện và </w:t>
            </w:r>
            <w:r>
              <w:rPr>
                <w:rFonts w:cs="Times New Roman" w:ascii="Times New Roman" w:hAnsi="Times New Roman"/>
                <w:b w:val="false"/>
                <w:bCs w:val="false"/>
                <w:color w:val="000000"/>
                <w:sz w:val="24"/>
                <w:szCs w:val="24"/>
              </w:rPr>
              <w:t xml:space="preserve">thực hiện </w:t>
            </w:r>
            <w:r>
              <w:rPr>
                <w:rFonts w:cs="Times New Roman" w:ascii="Times New Roman" w:hAnsi="Times New Roman"/>
                <w:b w:val="false"/>
                <w:color w:val="000000"/>
                <w:sz w:val="24"/>
                <w:szCs w:val="24"/>
              </w:rPr>
              <w:t>theo đúng quy định tại khoản 1 Điều 8 Luật Ban hành văn bản quy phạm pháp luật năm 2015, sửa đổi bổ sung năm 2020 (Luật BHVBQPPL) để bảo đảm các quy định rõ ràng về ngôn ngữ, chặt chẽ về văn phong pháp lý của một văn bản quy phạm pháp luật.</w:t>
            </w:r>
          </w:p>
          <w:p>
            <w:pPr>
              <w:pStyle w:val="Heading"/>
              <w:spacing w:lineRule="auto" w:line="264"/>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Về kỹ thuật soan thảo văn bản, Bộ Tư pháp đề nghị Quý Bộ hoàn thiện dự thảo Luật theo quy định tại khoản 2 và khoản 3 Điều 8 Luật BHVBQPPL. </w:t>
            </w:r>
          </w:p>
          <w:p>
            <w:pPr>
              <w:pStyle w:val="Normal"/>
              <w:spacing w:lineRule="auto" w:line="264"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Về</w:t>
            </w:r>
            <w:r>
              <w:rPr>
                <w:rFonts w:cs="Times New Roman" w:ascii="Times New Roman" w:hAnsi="Times New Roman"/>
                <w:b/>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 xml:space="preserve">rình tự, thủ tục soạn thảo </w:t>
            </w:r>
            <w:r>
              <w:rPr>
                <w:rFonts w:cs="Times New Roman" w:ascii="Times New Roman" w:hAnsi="Times New Roman"/>
                <w:sz w:val="24"/>
                <w:szCs w:val="24"/>
                <w:lang w:val="nl-NL"/>
              </w:rPr>
              <w:t>dự thảo Luật</w:t>
            </w:r>
            <w:r>
              <w:rPr>
                <w:rFonts w:cs="Times New Roman" w:ascii="Times New Roman" w:hAnsi="Times New Roman"/>
                <w:bCs/>
                <w:sz w:val="24"/>
                <w:szCs w:val="24"/>
                <w:lang w:val="nl-NL"/>
              </w:rPr>
              <w:t>,</w:t>
            </w:r>
            <w:r>
              <w:rPr>
                <w:rFonts w:cs="Times New Roman" w:ascii="Times New Roman" w:hAnsi="Times New Roman"/>
                <w:b/>
                <w:sz w:val="24"/>
                <w:szCs w:val="24"/>
                <w:lang w:val="nl-NL"/>
              </w:rPr>
              <w:t xml:space="preserve"> </w:t>
            </w:r>
            <w:r>
              <w:rPr>
                <w:rFonts w:eastAsia="Calibri" w:cs="Times New Roman" w:ascii="Times New Roman" w:hAnsi="Times New Roman"/>
                <w:sz w:val="24"/>
                <w:szCs w:val="24"/>
              </w:rPr>
              <w:t xml:space="preserve">Bộ Tư pháp đề nghị Quý Bộ thực hiện đầy đủ theo đúng các quy định tại Mục 2 Chương III </w:t>
            </w:r>
            <w:r>
              <w:rPr>
                <w:rFonts w:eastAsia="Calibri" w:cs="Times New Roman" w:ascii="Times New Roman" w:hAnsi="Times New Roman"/>
                <w:bCs/>
                <w:sz w:val="24"/>
                <w:szCs w:val="24"/>
              </w:rPr>
              <w:t>Luật BHVNQPPL và các văn bản hướng dẫn thi hành</w:t>
            </w:r>
            <w:r>
              <w:rPr>
                <w:rFonts w:eastAsia="Calibri"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4. Về đánh số thứ tự của dự thảo văn bản quy phạm pháp luật, Bộ Tư pháp đề nghị Quý Bộ thực hiện theo quy định tại Điều 39 Nghị định số 34/2016/NĐ-CP ngày 14/5/2016 quy định chi tiết một số điều và biện pháp thi hành Luật Ban hành văn bản quy phạm pháp luật, theo đó, dự thảo Luật được gửi lấy ý kiến các cơ quan, tổ chức là dự thảo 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ảo hiểm xã hội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Cân nhắc sử dụng thống nhất cụm từ “</w:t>
            </w:r>
            <w:r>
              <w:rPr>
                <w:rFonts w:cs="Times New Roman" w:ascii="Times New Roman" w:hAnsi="Times New Roman"/>
                <w:i/>
                <w:sz w:val="24"/>
                <w:szCs w:val="24"/>
              </w:rPr>
              <w:t>ngày làm việc</w:t>
            </w:r>
            <w:r>
              <w:rPr>
                <w:rFonts w:cs="Times New Roman" w:ascii="Times New Roman" w:hAnsi="Times New Roman"/>
                <w:sz w:val="24"/>
                <w:szCs w:val="24"/>
              </w:rPr>
              <w:t>” trong các quy định của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chỉnh lý vào dự thảo cho thống nhất, ngoại trừ thời hạn liên quan đến kháng cáo, kháng nghị thì đề nghị giữ nguyên cho phù hợp với các quy định về kháng cáo, kháng nghị trong Bộ luật tố tụng hình s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goại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cân nhắc bổ sung quy định mang tính nguyên tắc cho phép áp dụng công nghệ thông tin thay thế cho toàn bộ hoặc một phần quy trình trao đổi, gửi hồ sơ giữa Việt Nam và nước ngo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sz w:val="24"/>
                <w:szCs w:val="24"/>
              </w:rPr>
              <w:t xml:space="preserve">Tiếp thu. Dự kiến sẽ bổ sung 02 điều mới (Điều 8, 9) có nội dung như giải trình ý kiến của Bộ Thông tin và truyền thông nêu trên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Nội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à soát các điều, khoản trong dự thảo Luật để thống nhất theo quy định của Luật Căn cước năm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Đề nghị giữ nguyên trong dự thảo vì nhiều đối tượng phạm tội bỏ trốn ra nước ngoài đã lâu chưa làm căn cước theo quy định của Luật Căn cước năm 2023. Do đó, nhiều đối tượng vẫn đang sử dụng chứng minh thư nhân dân, căn cước công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Văn hóa Thể thao và Du lị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ể bảo đảm minh bạch và dễ hiểu, đề nghị quy định rõ từng quy phạm cụ thể, trường hợp nào nước dẫn độ hoặc được yêu cầu dẫn độ là Việt Nam thì quy định rõ là Nhà nước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sử dụng thống nhất cụm từ Việt N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Bộ Nông nghiệp và phát triển nông thô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ại Chương III đề nghị bổ sung Điều về trách nhiệm của Cơ quan quản lý thi hành án hình sự, cơ quan có thẩm quyền khác của Việt Nam và của nước ngoài trong hoạt động dẫn độ để đảm bảo thống nhất với khoản 5 của Điều về giải thích từ ng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Dự kiến bổ sung như sau:</w:t>
            </w:r>
          </w:p>
          <w:p>
            <w:pPr>
              <w:pStyle w:val="Normal"/>
              <w:spacing w:lineRule="auto" w:line="264" w:before="0" w:after="0"/>
              <w:jc w:val="both"/>
              <w:rPr/>
            </w:pPr>
            <w:r>
              <w:rPr>
                <w:rFonts w:cs="Times New Roman" w:ascii="Times New Roman" w:hAnsi="Times New Roman"/>
                <w:i/>
                <w:sz w:val="24"/>
                <w:szCs w:val="24"/>
              </w:rPr>
              <w:t>Điều 62. Trách nhiệm của Cơ quan quản lý thi hành án hình sự</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1. Lập hồ sơ yêu cầu dẫn độ để chuyển cho Cơ quan trung ương về dẫn độ của Việt Nam kiểm tra, chuyển cho cơ quan có thẩm quyền của nước ngoài thực hiện.</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2. Tiến hành các hoạt động dẫn độ theo quy định của Luật này và các quy định khác của pháp luật có liên qua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sz w:val="24"/>
                <w:szCs w:val="24"/>
              </w:rPr>
              <w:t>3. Báo cáo kết quả thực hiện các hoạt động dẫn độ cho cơ quan có thẩm q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Hội Liên hiệp Phụ nữ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Đề nghị bổ sung </w:t>
            </w:r>
            <w:r>
              <w:rPr>
                <w:rFonts w:cs="Times New Roman" w:ascii="Times New Roman" w:hAnsi="Times New Roman"/>
                <w:b/>
                <w:sz w:val="24"/>
                <w:szCs w:val="24"/>
              </w:rPr>
              <w:t>quy định liên quan đến xử lý hành vi vi phạm quy định về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Hiện tại dự thảo Luật chưa quy định vấn đề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ác vấn đề này đã được quy định trong Bộ luật Tố tụng hình sự và các văn bản luật khác có liên quan. Do đó, đề nghị giữ nguyên như dự thả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Bộ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rPr>
              <w:t>- Luật Dẫn độ là một trong 04 Luật được tách ra từ Luật TTTP, theo đó, những nguyên tắc chung và một số quy định cụ thể có liên quan cần đảm bảo thống nhất về cách tiếp cận với 03 Luật còn lại: Luật Tương trợ tư pháp về dân sự, Luật Tương trợ tư pháp về hình sự (Luật TTTP về hình sự) và Luật Chuyển giao người đang chấp hành án phạt tù (Luật CGNĐCHAPT), đặc biệt là với Luật TTTP về hình sự, Luật CGNĐCHAPT (ví dụ: quy định về nguyên tắc có đi có lại, cam kết không áp dụng án tử hình …). Do đó, Bộ Tư pháp đề nghị Quý Bộ trao đổi, thống nhất với Viện kiểm sát nhân dân tối cao - cơ quan chủ trì xây dựng dự án Luật TTTP về hình sự. Đồng thời, để thuận lợi cho quá trình trình các cấp có thẩm quyền xem xét, thống nhất thông qua 04 Luật, Bộ Tư pháp đề nghị Quý Bộ phối hợp với Viện Kiểm sát nhân dân tối cao và Bộ Tư pháp thống nhất về cơ cấu, bố cục của dự thảo Luật với các dự án Luật nêu tr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23"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Dự thảo Luật giao cho Chính phủ hoặc liên ngành hướng dẫn thực hiện trình tự, thủ tục thực hiện một số nội dung trong hoạt động dẫn độ (cam kết không áp dụng án tử hình, dẫn độ có điều kiện, mở rộng phạm vi truy cứu trách nhiệm hình sự, dẫn độ đơn giản…). Tuy nhiên, dự thảo Luật chưa quy định rõ, đầy đủ về căn cứ, điều kiện hoặc thẩm quyền quyết định áp dụng. Để đảm bảo các quy định áp dụng thống nhất và có cơ sở cho việc ban hành văn bản hướng dẫn, Bộ Tư pháp đề nghị Quý Bộ rà soát và bổ sung các quy định về căn cứ, điều kiện hoặc thẩm quyền quyết định. Bên cạnh đó, Bộ Tư pháp đề nghị Quý Bộ xác định cụ thể thẩm quyền, trách nhiệm ban hành văn bản hướng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23"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Rà soát các quy định tại Chương II để đảm bảo có sự thống nhất, đầy đủ về các quy định giữa Mục 1 – Trình tự, thủ tục dẫn độ từ nước ngoài về Việt Nam và Mục 2 - Trình tự, thủ tục dẫn độ từ Việt Nam ra nước ngoài (ví dụ: Mục 2 không có quy định về hồ sơ yêu cầu, văn bản yêu cầu và tài liệu kèm the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Cơ quan chủ trì đã bổ sung nhiều điều luật có liên qu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ự thảo Luật chưa có quy định về việc đề nghị truy cứu trách nhiệm hình sự trong trường hợp nước ngoài từ chối yêu cầu dẫn độ củ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bổ sung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Điều 29. Xử lý trường hợp nước ngoài từ chối yêu cầu dẫn độ của Việt Nam</w:t>
            </w:r>
          </w:p>
          <w:p>
            <w:pPr>
              <w:pStyle w:val="Normal"/>
              <w:spacing w:lineRule="auto" w:line="264" w:before="0" w:after="0"/>
              <w:jc w:val="both"/>
              <w:rPr/>
            </w:pPr>
            <w:r>
              <w:rPr>
                <w:rFonts w:cs="Times New Roman" w:ascii="Times New Roman" w:hAnsi="Times New Roman"/>
                <w:i/>
                <w:sz w:val="24"/>
                <w:szCs w:val="24"/>
              </w:rPr>
              <w:t>1. Trường hợp nước ngoài từ chối yêu cầu dẫn độ để truy cứu trách nhiệm hình sự của Việt Nam thì cơ quan lập yêu cầu dẫn độ của Việt Nam có văn bản đề nghị, báo cáo Bộ Công an</w:t>
            </w:r>
            <w:r>
              <w:rPr>
                <w:sz w:val="24"/>
                <w:szCs w:val="24"/>
              </w:rPr>
              <w:t xml:space="preserve"> </w:t>
            </w:r>
            <w:r>
              <w:rPr>
                <w:rFonts w:cs="Times New Roman" w:ascii="Times New Roman" w:hAnsi="Times New Roman"/>
                <w:i/>
                <w:sz w:val="24"/>
                <w:szCs w:val="24"/>
              </w:rPr>
              <w:t>đề đề nghị Viện kiểm sát nhân dân tối cao chuyển hồ sơ vụ án cho nước ngoài và đề nghị nước ngoài truy cứu trách nhiệm hình sự.</w:t>
            </w:r>
          </w:p>
          <w:p>
            <w:pPr>
              <w:pStyle w:val="Normal"/>
              <w:spacing w:lineRule="auto" w:line="264" w:before="0" w:after="0"/>
              <w:jc w:val="both"/>
              <w:rPr/>
            </w:pPr>
            <w:r>
              <w:rPr>
                <w:rFonts w:cs="Times New Roman" w:ascii="Times New Roman" w:hAnsi="Times New Roman"/>
                <w:i/>
                <w:sz w:val="24"/>
                <w:szCs w:val="24"/>
              </w:rPr>
              <w:t>2. Trường hợp nước ngoài từ chối dẫn độ để thi hành án của Việt Nam thì cơ quan lập yêu cầu dẫn độ của Việt Nam có văn bản đề nghị, báo cáo Bộ Công an</w:t>
            </w:r>
            <w:r>
              <w:rPr>
                <w:sz w:val="24"/>
                <w:szCs w:val="24"/>
              </w:rPr>
              <w:t xml:space="preserve"> </w:t>
            </w:r>
            <w:r>
              <w:rPr>
                <w:rFonts w:cs="Times New Roman" w:ascii="Times New Roman" w:hAnsi="Times New Roman"/>
                <w:i/>
                <w:sz w:val="24"/>
                <w:szCs w:val="24"/>
              </w:rPr>
              <w:t>đề đề nghị Viện kiểm sát nhân dân tối cao chuyển hồ sơ vụ án và bản án của Tòa án Việt Nam cho nước ngoài và đề nghị nước ngoài cho công nhận và thi hành bản án đó tạ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Về kết cấu của dự thảo Luật, đề nghị chia cụ thể thành Chương về “Trình tự, thủ tục dẫn độ từ nước ngoài về Việt Nam” và Chương về “Trình tự, thủ tục dẫn độ từ Việt Nam ra nước ngoài” (không để các Mục 1, Mục 2 trong 01 C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tách thành 02 chương riêng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 xml:space="preserve">- Đề nghị rà soát kỹ nội dung dự thảo Luật và sử dụng thống nhất các cụm từ “Nước....” với “Quốc gia” hoặc “nước ngoài”; “Cơ quan trung ương về dẫn độ” với “Cơ quan trung ương về </w:t>
            </w:r>
            <w:r>
              <w:rPr>
                <w:rFonts w:cs="Times New Roman" w:ascii="Times New Roman" w:hAnsi="Times New Roman"/>
                <w:i/>
                <w:iCs/>
                <w:sz w:val="24"/>
                <w:szCs w:val="24"/>
              </w:rPr>
              <w:t>hoạt động</w:t>
            </w:r>
            <w:r>
              <w:rPr>
                <w:rFonts w:cs="Times New Roman" w:ascii="Times New Roman" w:hAnsi="Times New Roman"/>
                <w:sz w:val="24"/>
                <w:szCs w:val="24"/>
              </w:rPr>
              <w:t xml:space="preserve"> dẫn độ” hoặc “Cơ quan trung ương của Việt Nam về dẫn độ” hoặc “Bộ Công an”; “vụ án” với “vụ việc” hoặc “vụ, việ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UBND tỉnh Nghệ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điều chỉnh các nội dung liên quan đến việc Chính phủ hướng dẫn chi tiết như sau:</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Chính phủ hướng dẫn chi tiết trên cơ sở thống nhất với VKSNDTC, TAND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xây dựng 01 điều Luật kế thừa quy định tại Điều 34 Luật TTTP 2007 quy định về không truy cứu trách nhiệm hình sự, dẫn độ cho nước thứ 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Nội dung này đã được đưa vào Điều về phạm vi truy cứu trách nhiệm hình sự, thi hành 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hiên cứu việc dẫn độ đối với người có nhiều quốc tịch, trong đó có 01 quốc tịch là Việt Nam; hành vi phạm tội xảy ra ở cả Việt Nam và quốc gia mà người đó mang quốc tị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ếu có quốc tịch Việt Nam thì Việt Nam sẽ từ chối dẫn đ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một điều quy định về nội dung quản lý nhà nước về dẫ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ếp thu. Đã bổ sung vào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AT Thái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ác điều về Thủ tục đưa ra cam kết không thi hành hình phạt tử hình; Văn bản yêu cầu dẫn độ; Dẫn độ đơn giản: Có quy định về Chính phủ và các cơ quan liên quan. Do vậy đề nghị xác định cơ quan chủ trì, có cần thiết phải nêu cụ thể trong các điều về trách nhiệm của từng cơ quan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Sẽ nghiên cứu đưa vào các văn bản hướng dẫn thi hành Luậ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Phòng 2 V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Báo cáo đánh giá tác động của thủ tục hành chính, báo cáo về lồng ghép vấn đề bình đẳng giới (nếu 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bl>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ab/>
        <w:t>III. Báo cáo Tổng kết thi hành</w:t>
      </w:r>
    </w:p>
    <w:tbl>
      <w:tblPr>
        <w:tblW w:w="14786" w:type="dxa"/>
        <w:jc w:val="left"/>
        <w:tblInd w:w="-113" w:type="dxa"/>
        <w:tblLayout w:type="fixed"/>
        <w:tblCellMar>
          <w:top w:w="0" w:type="dxa"/>
          <w:left w:w="108" w:type="dxa"/>
          <w:bottom w:w="0" w:type="dxa"/>
          <w:right w:w="108" w:type="dxa"/>
        </w:tblCellMar>
      </w:tblPr>
      <w:tblGrid>
        <w:gridCol w:w="746"/>
        <w:gridCol w:w="3190"/>
        <w:gridCol w:w="7170"/>
        <w:gridCol w:w="3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ơ quan góp ý</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Ý kiế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Hội Cựu chiến binh Việt Nam</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Chỉnh sửa theo hướn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 Thông tin tổng quan về Luật TTTP</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2. Tình hình triển khai và thi hành</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 Kết quả thi hành</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4. Khó khăn, vướng mắc</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5. Kiến nghị và đề xuấ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6. Đánh giá chu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và điều chỉnh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ổng Liên đoàn Lao động Việt Nam</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Tập trung tổng kết, đánh giá kết quả thực hiện công tác dẫn độ theo Luật TTTP 2007 trong phần thực tiễ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Bổ sung kiến nghị về “xây dựng Luật Dẫn độ để hoàn thiện thể chế, đáp ứng yêu cầu trong tình hình mới”.</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và điều chỉnh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71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08" w:firstLine="567"/>
              <w:jc w:val="both"/>
              <w:rPr/>
            </w:pPr>
            <w:r>
              <w:rPr>
                <w:bCs/>
              </w:rPr>
              <w:t xml:space="preserve">Tại vướng mắc thứ 4 tiểu mục 2.2 mục 2 phần II dự thảo Báo cáo tổng kết nhận định: </w:t>
            </w:r>
            <w:r>
              <w:rPr>
                <w:bCs/>
                <w:i/>
              </w:rPr>
              <w:t xml:space="preserve">“Để phục vụ việc kiểm tra hồ sơ và giải quyết hồ sơ sau này (do các cán bộ của Tòa án nhân dân cấp tỉnh - cơ quan có thẩm quyền xem xét yêu cầu - thường không sử dụng thành thạo ngoại ngữ), Bộ Công an (mà trực tiếp là Cục Pháp chế và cải cách hành chính, tư pháp) phải dịch hồ sơ sang Tiếng việt…” </w:t>
            </w:r>
            <w:r>
              <w:rPr>
                <w:bCs/>
              </w:rPr>
              <w:t xml:space="preserve">là một trong những khó khăn vướng mắc của Luật Tương trợ tư pháp. Tòa án nhân dân tối cao thấy rằng nhận định này chưa phù hợp. Luật Tương trợ tư pháp không quy định cụ thể về hồ sơ yêu cầu dẫn độ phải có bản dịch ra Tiếng Việt và chi phí </w:t>
            </w:r>
            <w:r>
              <w:rPr>
                <w:bCs/>
                <w:spacing w:val="-8"/>
              </w:rPr>
              <w:t>phiên dịch các tài liệu này gây khó khăn cho Tòa án nhân dân cấp tỉnh, Viện kiểm sát</w:t>
            </w:r>
            <w:r>
              <w:rPr>
                <w:bCs/>
              </w:rPr>
              <w:t>, cơ quan Công an trong quá trình tiếp nhận, giải quyết yêu cầu dẫn độ. Do vậy, đề nghị cơ quan chủ trì soạn thảo bỏ nhận định này trong dự thảo Báo cáo tổng kế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và điều chỉnh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Tại trang 12 mục II.2.2.1 dự thảo Báo cáo tổng kết có nêu </w:t>
            </w:r>
            <w:r>
              <w:rPr>
                <w:rFonts w:cs="Times New Roman" w:ascii="Times New Roman" w:hAnsi="Times New Roman"/>
                <w:i/>
                <w:iCs/>
                <w:sz w:val="24"/>
                <w:szCs w:val="24"/>
              </w:rPr>
              <w:t xml:space="preserve">“Theo quy định của các điều ước quốc tế song phương về dẫn độ mà Việt Nam là thành viên cũng </w:t>
            </w:r>
            <w:r>
              <w:rPr>
                <w:rFonts w:cs="Times New Roman" w:ascii="Times New Roman" w:hAnsi="Times New Roman"/>
                <w:b/>
                <w:bCs/>
                <w:i/>
                <w:iCs/>
                <w:sz w:val="24"/>
                <w:szCs w:val="24"/>
              </w:rPr>
              <w:t>như thông lệ quốc tế,</w:t>
            </w:r>
            <w:r>
              <w:rPr>
                <w:rFonts w:cs="Times New Roman" w:ascii="Times New Roman" w:hAnsi="Times New Roman"/>
                <w:i/>
                <w:iCs/>
                <w:sz w:val="24"/>
                <w:szCs w:val="24"/>
              </w:rPr>
              <w:t xml:space="preserve"> các quốc gia thường từ chối dẫn độ trong trường hợp tội phạm được yêu cầu dẫn độ được xác định là tội phạm chính trị hoặc tội phạm quân sự...”.</w:t>
            </w:r>
            <w:r>
              <w:rPr>
                <w:rFonts w:cs="Times New Roman" w:ascii="Times New Roman" w:hAnsi="Times New Roman"/>
                <w:sz w:val="24"/>
                <w:szCs w:val="24"/>
              </w:rPr>
              <w:t xml:space="preserve"> Đề nghị bổ sung một số điều ước quốc tế và dẫn chứng cụ thể về </w:t>
            </w:r>
            <w:r>
              <w:rPr>
                <w:rFonts w:cs="Times New Roman" w:ascii="Times New Roman" w:hAnsi="Times New Roman"/>
                <w:i/>
                <w:iCs/>
                <w:sz w:val="24"/>
                <w:szCs w:val="24"/>
              </w:rPr>
              <w:t>“thông lệ quốc tế”</w:t>
            </w:r>
            <w:r>
              <w:rPr>
                <w:rFonts w:cs="Times New Roman" w:ascii="Times New Roman" w:hAnsi="Times New Roman"/>
                <w:sz w:val="24"/>
                <w:szCs w:val="24"/>
              </w:rPr>
              <w:t xml:space="preserve"> trong trường hợp nêu trê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ại trang 12 mục II.2.2.1 dự thảo Báo cáo tổng kết có đề nghị bổ sung </w:t>
            </w:r>
            <w:r>
              <w:rPr>
                <w:rFonts w:cs="Times New Roman" w:ascii="Times New Roman" w:hAnsi="Times New Roman"/>
                <w:i/>
                <w:iCs/>
                <w:sz w:val="24"/>
                <w:szCs w:val="24"/>
              </w:rPr>
              <w:t xml:space="preserve">“mở rộng phạm vi truy cứu trách nhiệm hình sự ngoài hành vi được nêu trong yêu cầu dẫn độ để </w:t>
            </w:r>
            <w:r>
              <w:rPr>
                <w:rFonts w:cs="Times New Roman" w:ascii="Times New Roman" w:hAnsi="Times New Roman"/>
                <w:b/>
                <w:bCs/>
                <w:i/>
                <w:iCs/>
                <w:sz w:val="24"/>
                <w:szCs w:val="24"/>
              </w:rPr>
              <w:t>tránh bỏ lọt tội phạm</w:t>
            </w:r>
            <w:r>
              <w:rPr>
                <w:rFonts w:cs="Times New Roman" w:ascii="Times New Roman" w:hAnsi="Times New Roman"/>
                <w:i/>
                <w:iCs/>
                <w:sz w:val="24"/>
                <w:szCs w:val="24"/>
              </w:rPr>
              <w:t>”.</w:t>
            </w:r>
            <w:r>
              <w:rPr>
                <w:rFonts w:cs="Times New Roman" w:ascii="Times New Roman" w:hAnsi="Times New Roman"/>
                <w:sz w:val="24"/>
                <w:szCs w:val="24"/>
              </w:rPr>
              <w:t xml:space="preserve"> Đề nghị bổ sung dẫn chứng cụ thể trong trường hợp nêu trên (có thể đưa vào footnot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A09</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ề nghị bổ sung các nội dung sa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Lý do nước được yêu cầu từ chối các yêu cầu dẫn độ của Việt Na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ại đoạn cuối trang 12 đề nghị diễn đạt lại cho phù hợp với quy định của Luật TTTP về việc TAND cấp tỉnh có thẩm quyền ra quyết định từ chối dẫn độ</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V0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4"/>
                <w:szCs w:val="24"/>
              </w:rPr>
              <w:t>Mục I.</w:t>
            </w:r>
            <w:r>
              <w:rPr>
                <w:rFonts w:cs="Times New Roman" w:ascii="Times New Roman" w:hAnsi="Times New Roman"/>
                <w:sz w:val="24"/>
                <w:szCs w:val="24"/>
              </w:rPr>
              <w:t xml:space="preserve"> Đề nghị điều chỉnh tiêu đề và bố cục lại cấu trúc của mục này. Tiêu đề điều chỉnh thành </w:t>
            </w:r>
            <w:r>
              <w:rPr>
                <w:rFonts w:cs="Times New Roman" w:ascii="Times New Roman" w:hAnsi="Times New Roman"/>
                <w:i/>
                <w:sz w:val="24"/>
                <w:szCs w:val="24"/>
              </w:rPr>
              <w:t>kết quả tổ chức thi hành quy định của Luật TTTP 2007 trong hoạt động dẫn độ</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ồm các tiểu mục: 1. Công tác chỉ đạo, phổ biến, quán triệt và hướng dẫn thi hành (bổ sung mới); 2. Xây dựng, ban hành và đàm phán, ký kết, gia nhập điều ước quốc tế về dẫn độ; 3. Công tác nhân sự, tổ chức bộ máy để thực hiện các nhiệm vụ liên quan đến dẫn độ; 4. Về cơ sở vật chất, kinh phí bảo đảm cho dẫn độ; 5. Kết quả thực hiện dẫn độ.</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huyển nội dung tại Tiết b Luật TTTP 2007 (trang 4) về Tiểu mục 2, Mục II để phù hợp hơ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ểu mục 3 đề nghị không trình bày cụ thể về cơ cấu lãnh đạo, cán bộ P5 V0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4"/>
                <w:szCs w:val="24"/>
              </w:rPr>
              <w:t>Mục II</w:t>
            </w:r>
            <w:r>
              <w:rPr>
                <w:rFonts w:cs="Times New Roman" w:ascii="Times New Roman" w:hAnsi="Times New Roman"/>
                <w:sz w:val="24"/>
                <w:szCs w:val="24"/>
              </w:rPr>
              <w:t xml:space="preserve">. Đề nghị điều chỉnh tiêu đề Tiểu mục 2.1 </w:t>
            </w:r>
            <w:r>
              <w:rPr>
                <w:rFonts w:cs="Times New Roman" w:ascii="Times New Roman" w:hAnsi="Times New Roman"/>
                <w:i/>
                <w:sz w:val="24"/>
                <w:szCs w:val="24"/>
              </w:rPr>
              <w:t>Quy định của Luật TTTP 2007 chưa thực sự phù hợp để thúc đẩy hợp tác quốc tế về dẫn độ trong tình hình hiện nà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ổ sung Tiểu mục 2.3 để làm rõ hơn khó khăn, vướng mắc trong quản lý nhà nước, phối hợp giữa các bộ, ngành khi thực hiện dẫn độ trong thực tiễn. Dự thảo mới chỉ thể hiện được khó khăn, vướng mắc từ quy định của pháp luật nhưng không có căn cứ thực tiễn để minh họa, chứng mi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4"/>
                <w:szCs w:val="24"/>
              </w:rPr>
              <w:t xml:space="preserve">Mục III. </w:t>
            </w:r>
            <w:r>
              <w:rPr>
                <w:rFonts w:cs="Times New Roman" w:ascii="Times New Roman" w:hAnsi="Times New Roman"/>
                <w:sz w:val="24"/>
                <w:szCs w:val="24"/>
              </w:rPr>
              <w:t>Nội dung mới chỉ là các giải pháp để khắc phcụ, giải quyết khó khăn, vướng mắc và nguyên nhân từ thực tiễn áp dụng Luật TTTP về các quy định đối với dẫn độ, chưa thể hiện quan điểm kiến nghị Chính phủ, Quốc hội xây dựng Luậ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à soát cách trình bày nội dung tại khổ đầu Tiểu mục 2 (trang 27) cho chính xác.</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chỉnh lý phù hợp.</w:t>
            </w:r>
          </w:p>
        </w:tc>
      </w:tr>
    </w:tbl>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IV. Báo cáo rà soát văn bản của Đảng, văn bản quy phạm pháp luật có liên quan</w:t>
      </w:r>
    </w:p>
    <w:tbl>
      <w:tblPr>
        <w:tblW w:w="14786" w:type="dxa"/>
        <w:jc w:val="left"/>
        <w:tblInd w:w="-113" w:type="dxa"/>
        <w:tblLayout w:type="fixed"/>
        <w:tblCellMar>
          <w:top w:w="0" w:type="dxa"/>
          <w:left w:w="108" w:type="dxa"/>
          <w:bottom w:w="0" w:type="dxa"/>
          <w:right w:w="108" w:type="dxa"/>
        </w:tblCellMar>
      </w:tblPr>
      <w:tblGrid>
        <w:gridCol w:w="746"/>
        <w:gridCol w:w="3190"/>
        <w:gridCol w:w="7170"/>
        <w:gridCol w:w="3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ơ quan góp ý</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Ý kiế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òa án nhân dân tối cao</w:t>
            </w:r>
          </w:p>
        </w:tc>
        <w:tc>
          <w:tcPr>
            <w:tcW w:w="71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Cs/>
              </w:rPr>
            </w:pPr>
            <w:r>
              <w:rPr>
                <w:bCs/>
              </w:rPr>
              <w:t>Đề nghị cơ quan chủ trì soạn thảo nghiên cứu, bổ sung đánh giá cụ thể về tính tương thích, không tương thích giữa các quy định của dự thảo Luật với các quy định của pháp luật Việt Nam và các Điều ước quốc tế. Trường hợp có các quy định không tương thích với pháp luật Việt Nam đề nghị đề xuất hướng xử lý cụ thể trong báo cá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và điều chỉnh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Viện kiểm sát nhân dân tối ca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Đề nghị cân nhắc mở rộng phạm vi rà soát của dự thảo Báo cáo rà soát đối với các điều ước quốc tế liên quan đến dẫn độ mà Việt Nam là thành viên hoặc xây dựng một báo cáo riêng về tính tương thích của dự thảo Luật Dẫn độ với pháp luật quốc tế.</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và điều chỉnh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Tại Phụ lục 03 dự thảo Báo cáo rà soát mới chỉ rà soát </w:t>
            </w:r>
            <w:r>
              <w:rPr>
                <w:rFonts w:cs="Times New Roman" w:ascii="Times New Roman" w:hAnsi="Times New Roman"/>
                <w:b/>
                <w:bCs/>
                <w:sz w:val="24"/>
                <w:szCs w:val="24"/>
              </w:rPr>
              <w:t>08</w:t>
            </w:r>
            <w:r>
              <w:rPr>
                <w:rStyle w:val="FootnoteCharacters"/>
                <w:rStyle w:val="FootnoteAnchor"/>
                <w:rFonts w:eastAsia="Calibri" w:cs="Times New Roman" w:ascii="Times New Roman" w:hAnsi="Times New Roman"/>
                <w:b/>
                <w:bCs/>
                <w:sz w:val="24"/>
                <w:szCs w:val="24"/>
              </w:rPr>
              <w:footnoteReference w:id="3"/>
            </w:r>
            <w:r>
              <w:rPr>
                <w:rFonts w:cs="Times New Roman" w:ascii="Times New Roman" w:hAnsi="Times New Roman"/>
                <w:b/>
                <w:bCs/>
                <w:sz w:val="24"/>
                <w:szCs w:val="24"/>
              </w:rPr>
              <w:t>/68</w:t>
            </w:r>
            <w:r>
              <w:rPr>
                <w:rFonts w:cs="Times New Roman" w:ascii="Times New Roman" w:hAnsi="Times New Roman"/>
                <w:sz w:val="24"/>
                <w:szCs w:val="24"/>
              </w:rPr>
              <w:t xml:space="preserve"> văn bản quy phạm pháp luật nêu tại Phụ lục 02 dự thảo Báo cáo rà soát. Đề nghị bổ sung nội dung rà soát đối với các văn bản quy phạm pháp luật khác có liên quan đến dự thảo Luật dẫn độ tại Phụ lục 02 dự thảo Báo cáo rà soát, trong đó, đề nghị cân nhắc bổ sung rà soát với Luật Tổ chức Toà án nhân dân năm 2024 (ban hành ngày 24/6/2024 và có hiệu lực từ ngày 01/01/202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 và điều chỉnh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Đề nghị rà soát lỗi kỹ thuật soạn thảo trong dự thảo Báo cáo rà soát như: rà soát các cụm từ </w:t>
            </w:r>
            <w:r>
              <w:rPr>
                <w:rFonts w:cs="Times New Roman" w:ascii="Times New Roman" w:hAnsi="Times New Roman"/>
                <w:i/>
                <w:iCs/>
                <w:sz w:val="24"/>
                <w:szCs w:val="24"/>
              </w:rPr>
              <w:t>“dự thảo Luật”</w:t>
            </w:r>
            <w:r>
              <w:rPr>
                <w:rFonts w:cs="Times New Roman" w:ascii="Times New Roman" w:hAnsi="Times New Roman"/>
                <w:sz w:val="24"/>
                <w:szCs w:val="24"/>
              </w:rPr>
              <w:t xml:space="preserve">, </w:t>
            </w:r>
            <w:r>
              <w:rPr>
                <w:rFonts w:cs="Times New Roman" w:ascii="Times New Roman" w:hAnsi="Times New Roman"/>
                <w:i/>
                <w:iCs/>
                <w:sz w:val="24"/>
                <w:szCs w:val="24"/>
              </w:rPr>
              <w:t xml:space="preserve">“Hồ sơ </w:t>
            </w:r>
            <w:r>
              <w:rPr>
                <w:rFonts w:cs="Times New Roman" w:ascii="Times New Roman" w:hAnsi="Times New Roman"/>
                <w:b/>
                <w:bCs/>
                <w:i/>
                <w:iCs/>
                <w:sz w:val="24"/>
                <w:szCs w:val="24"/>
              </w:rPr>
              <w:t>dự án</w:t>
            </w:r>
            <w:r>
              <w:rPr>
                <w:rFonts w:cs="Times New Roman" w:ascii="Times New Roman" w:hAnsi="Times New Roman"/>
                <w:i/>
                <w:iCs/>
                <w:sz w:val="24"/>
                <w:szCs w:val="24"/>
              </w:rPr>
              <w:t xml:space="preserve"> Luật”</w:t>
            </w:r>
            <w:r>
              <w:rPr>
                <w:rFonts w:cs="Times New Roman" w:ascii="Times New Roman" w:hAnsi="Times New Roman"/>
                <w:sz w:val="24"/>
                <w:szCs w:val="24"/>
              </w:rPr>
              <w:t xml:space="preserve"> để sử dụng phù hợp với nội dung; chỉnh sửa các lỗi chính tả như </w:t>
            </w:r>
            <w:r>
              <w:rPr>
                <w:rFonts w:cs="Times New Roman" w:ascii="Times New Roman" w:hAnsi="Times New Roman"/>
                <w:i/>
                <w:iCs/>
                <w:sz w:val="24"/>
                <w:szCs w:val="24"/>
              </w:rPr>
              <w:t>“khắc phụ”</w:t>
            </w:r>
            <w:r>
              <w:rPr>
                <w:rFonts w:cs="Times New Roman" w:ascii="Times New Roman" w:hAnsi="Times New Roman"/>
                <w:sz w:val="24"/>
                <w:szCs w:val="24"/>
              </w:rPr>
              <w:t xml:space="preserve"> thành </w:t>
            </w:r>
            <w:r>
              <w:rPr>
                <w:rFonts w:cs="Times New Roman" w:ascii="Times New Roman" w:hAnsi="Times New Roman"/>
                <w:i/>
                <w:iCs/>
                <w:sz w:val="24"/>
                <w:szCs w:val="24"/>
              </w:rPr>
              <w:t>“khắc phục”</w:t>
            </w:r>
            <w:r>
              <w:rPr>
                <w:rFonts w:cs="Times New Roman" w:ascii="Times New Roman" w:hAnsi="Times New Roman"/>
                <w:sz w:val="24"/>
                <w:szCs w:val="24"/>
              </w:rPr>
              <w:t xml:space="preserve"> tại mục I.1 dự thảo Báo cáo rà soát; chỉnh sửa tên Luật Tổ chức Toà án nhân dân </w:t>
            </w:r>
            <w:r>
              <w:rPr>
                <w:rFonts w:cs="Times New Roman" w:ascii="Times New Roman" w:hAnsi="Times New Roman"/>
                <w:b/>
                <w:bCs/>
                <w:i/>
                <w:iCs/>
                <w:sz w:val="24"/>
                <w:szCs w:val="24"/>
              </w:rPr>
              <w:t>năm 2024</w:t>
            </w:r>
            <w:r>
              <w:rPr>
                <w:rFonts w:cs="Times New Roman" w:ascii="Times New Roman" w:hAnsi="Times New Roman"/>
                <w:sz w:val="24"/>
                <w:szCs w:val="24"/>
              </w:rPr>
              <w:t xml:space="preserve"> và ngày ban hành, ngày có hiệu lực của văn bản này; đề nghị sắp xếp thứ tự các văn bản quy phạm pháp luật tại Phụ lục 02 theo tiêu chí nhất quán như giá trị pháp lý, năm ban hành; chỉnh sửa ngày ban hành của Thông tư số 43/2019/TT-BCA ngày 01/10/2019 của Bộ trưởng Bộ Công an quy định về các loại mẫu giấy tờ trong công tác dẫn độ, chuyển giao người đang chấp hành án phạt tù thuộc thẩm quyền của Công an nhân dân </w:t>
            </w:r>
            <w:r>
              <w:rPr>
                <w:rFonts w:cs="Times New Roman" w:ascii="Times New Roman" w:hAnsi="Times New Roman"/>
                <w:i/>
                <w:iCs/>
                <w:sz w:val="24"/>
                <w:szCs w:val="24"/>
              </w:rPr>
              <w:t>“10/01/2019”</w:t>
            </w:r>
            <w:r>
              <w:rPr>
                <w:rFonts w:cs="Times New Roman" w:ascii="Times New Roman" w:hAnsi="Times New Roman"/>
                <w:sz w:val="24"/>
                <w:szCs w:val="24"/>
              </w:rPr>
              <w:t xml:space="preserve"> thành </w:t>
            </w:r>
            <w:r>
              <w:rPr>
                <w:rFonts w:cs="Times New Roman" w:ascii="Times New Roman" w:hAnsi="Times New Roman"/>
                <w:i/>
                <w:iCs/>
                <w:sz w:val="24"/>
                <w:szCs w:val="24"/>
              </w:rPr>
              <w:t>“</w:t>
            </w:r>
            <w:r>
              <w:rPr>
                <w:rFonts w:cs="Times New Roman" w:ascii="Times New Roman" w:hAnsi="Times New Roman"/>
                <w:b/>
                <w:bCs/>
                <w:i/>
                <w:iCs/>
                <w:sz w:val="24"/>
                <w:szCs w:val="24"/>
              </w:rPr>
              <w:t>01/10</w:t>
            </w:r>
            <w:r>
              <w:rPr>
                <w:rFonts w:cs="Times New Roman" w:ascii="Times New Roman" w:hAnsi="Times New Roman"/>
                <w:i/>
                <w:iCs/>
                <w:sz w:val="24"/>
                <w:szCs w:val="24"/>
              </w:rPr>
              <w:t>/2019”</w:t>
            </w:r>
            <w:r>
              <w:rPr>
                <w:rFonts w:cs="Times New Roman" w:ascii="Times New Roman" w:hAnsi="Times New Roman"/>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ếp thu</w:t>
            </w:r>
          </w:p>
        </w:tc>
      </w:tr>
    </w:tbl>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notePr>
        <w:numFmt w:val="decimal"/>
      </w:footnotePr>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22"/>
          <w:szCs w:val="22"/>
        </w:rPr>
        <w:t xml:space="preserve"> </w:t>
      </w:r>
      <w:r>
        <w:rPr>
          <w:sz w:val="22"/>
          <w:szCs w:val="22"/>
        </w:rPr>
        <w:t>Chi phí dẫn độ gồm: Chi phí biên dịch, công chứng, chứng thực hồ sơ; Chi phí đi lại, vé máy bay, ăn, ở cho Đoàn áp giải và cho người bị dẫn độ…</w:t>
      </w:r>
    </w:p>
  </w:footnote>
  <w:footnote w:id="3">
    <w:p>
      <w:pPr>
        <w:pStyle w:val="Footnote"/>
        <w:spacing w:before="0" w:after="160"/>
        <w:jc w:val="both"/>
        <w:rPr/>
      </w:pPr>
      <w:r>
        <w:rPr>
          <w:rStyle w:val="FootnoteCharacters"/>
        </w:rPr>
        <w:footnoteRef/>
      </w:r>
      <w:r>
        <w:rPr/>
        <w:t xml:space="preserve"> </w:t>
      </w:r>
      <w:r>
        <w:rPr/>
        <w:t>Luật Tương trợ tư pháp năm 2007, Bộ luật Tố tụng hình sự năm 2015, Luật Thi hành án hình sự năm 2019, Thông tư số 43/2019/TT-BCA ngày 01/10/2019 của Bộ trưởng Bộ Công an quy định về các loại mẫu giấy tờ trong công tác dẫn độ, chuyển giao người đang chấp hành án phạt tù thuộc thẩm quyền của Công an nhân dân, Nghị định số 23/2015/NĐ-CP ngày 16/02/2015 của Chính phủ quy định về cấp bản sao từ sổ gốc, chứng thực bản sao từ bản chính, chứng thực chữ ký và chứng thực hợp đồng giao dịch, Nghị định số 111/2011/NĐ-CP ngày 05/12/2011 của Chính phủ quy định về chứng nhận lãnh sự, hợp pháp hoá lãnh sự, Thông tư số 144/2012/TT-BTC ngày 04/9/2012 của Bộ trưởng Bộ Tài chính quy định việc lập dự toán, quản lý, sử dụng và quyết toán kinh phí bảo đảm cho công tác tương trợ tư pháp, Luật Tổ chức Toà án nhân dân nă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40" w:before="0" w:after="0"/>
      <w:jc w:val="center"/>
      <w:outlineLvl w:val="1"/>
    </w:pPr>
    <w:rPr>
      <w:rFonts w:ascii=".VnTimeH" w:hAnsi=".VnTimeH" w:cs=".VnTimeH"/>
      <w:b/>
      <w:color w:val="000000"/>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TitleChar">
    <w:name w:val="Title Char"/>
    <w:qFormat/>
    <w:rPr>
      <w:rFonts w:ascii=".VnTimeH" w:hAnsi=".VnTimeH" w:eastAsia="Times New Roman" w:cs=".VnTimeH"/>
      <w:b/>
      <w:bCs/>
      <w:color w:val="000000"/>
      <w:sz w:val="26"/>
      <w:szCs w:val="26"/>
      <w:lang w:val="en-US"/>
    </w:rPr>
  </w:style>
  <w:style w:type="character" w:styleId="Heading2Char">
    <w:name w:val="Heading 2 Char"/>
    <w:qFormat/>
    <w:rPr>
      <w:rFonts w:ascii=".VnTimeH" w:hAnsi=".VnTimeH" w:eastAsia="Times New Roman" w:cs=".VnTimeH"/>
      <w:b/>
      <w:color w:val="000000"/>
      <w:sz w:val="26"/>
      <w:szCs w:val="26"/>
      <w:lang w:val="en-US"/>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3" w:firstLine="720"/>
      <w:jc w:val="center"/>
    </w:pPr>
    <w:rPr>
      <w:rFonts w:ascii=".VnTimeH" w:hAnsi=".VnTimeH" w:cs=".VnTimeH"/>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chuongten">
    <w:name w:val="n-chuongten"/>
    <w:basedOn w:val="Normal"/>
    <w:qFormat/>
    <w:pPr>
      <w:spacing w:lineRule="auto" w:line="240" w:before="120" w:after="360"/>
      <w:jc w:val="center"/>
    </w:pPr>
    <w:rPr>
      <w:rFonts w:ascii="Times New Roman" w:hAnsi="Times New Roman" w:cs="Times New Roman"/>
      <w:b/>
      <w:bCs/>
      <w:color w:val="000000"/>
      <w:sz w:val="28"/>
      <w:szCs w:val="28"/>
    </w:rPr>
  </w:style>
  <w:style w:type="paragraph" w:styleId="M5011434735244979921msolistparagraph">
    <w:name w:val="m_-5011434735244979921msolistparagraph"/>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56" w:before="0" w:after="16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1:00Z</dcterms:created>
  <dc:creator>admin</dc:creator>
  <dc:description/>
  <cp:keywords/>
  <dc:language>en-US</dc:language>
  <cp:lastModifiedBy>Hong</cp:lastModifiedBy>
  <dcterms:modified xsi:type="dcterms:W3CDTF">2024-11-05T02:37:00Z</dcterms:modified>
  <cp:revision>43</cp:revision>
  <dc:subject/>
  <dc:title/>
</cp:coreProperties>
</file>